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LV/341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4 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opłaty targowej na 2015 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 ustawy z dnia 8 marca 1990 r. o samorządzie gminnym (Dz. 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2013 r., poz. 594), art. 19 pkt 1 lit. a i art. 19 pkt 2 ustawy z dnia 12 stycznia 1991 r. o podatkach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opłatach lokalnych (Dz. U. z 2014 r., poz. 849) oraz art. 47 § 4a ustawy z dnia 29 sierpnia 1997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dynacja podatkowa (Dz. U. z 2012 r., poz. 749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Dzienna stawka opłaty targowej na terenie Gminy Ostrowite wynos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małych ilości towaru z wózka ręcznego, roweru, ręki i kosza</w:t>
      </w:r>
    </w:p>
    <w:p>
      <w:pPr>
        <w:pStyle w:val="Normal"/>
        <w:ind w:lef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,00 zł.</w:t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zy sprzedaży wyłącznie nie przetworzonych produktów rolnych, ogrodniczych </w:t>
      </w:r>
    </w:p>
    <w:p>
      <w:pPr>
        <w:pStyle w:val="Normal"/>
        <w:ind w:left="90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 sadowniczy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 1,50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pozostałych towarów spożywczych oraz przemysłowych, chemicznych, rzemieślniczych itp.</w:t>
      </w:r>
    </w:p>
    <w:p>
      <w:pPr>
        <w:pStyle w:val="Normal"/>
        <w:ind w:left="57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>-     1,80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Przy opłatach za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powierzchnię placu zajętego pod stanowisko sprzedaży mierzy się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 obrysie rzeczywistego zajętego terenu i zaokrągla w górę każdy rozpoczęty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Opłatę targową pobiera się w drodze inkasa w każdym dniu sprzedaż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§ 4.  Ustala się wynagrodzenie w wysokości 30% zainkasowanych kwot dla inkasen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i Krystynie Błaszak pobierającej opłatę targową na terenie Gminy Ostrowit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i Arlecie Więcek pobierającej opłatę targową na terenie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2  -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§ 5.  </w:t>
      </w:r>
      <w:r>
        <w:rPr>
          <w:rFonts w:cs="Tahoma" w:ascii="Tahoma" w:hAnsi="Tahoma"/>
          <w:b w:val="false"/>
          <w:sz w:val="20"/>
          <w:szCs w:val="20"/>
        </w:rPr>
        <w:t xml:space="preserve">Wyznacza się siódmy dzień licząc od dnia pobrania opłaty jako termin płatności dla inkasentów 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opłat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7.  </w:t>
      </w:r>
      <w:r>
        <w:rPr>
          <w:rFonts w:cs="Tahoma" w:ascii="Tahoma" w:hAnsi="Tahoma"/>
          <w:b w:val="false"/>
          <w:sz w:val="20"/>
          <w:szCs w:val="20"/>
        </w:rPr>
        <w:t>Uchwała podlega ogłoszeniu w Dzienniku Urzędowym Wojewódz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ielkopolskiego i wchodzi</w:t>
      </w:r>
    </w:p>
    <w:p>
      <w:pPr>
        <w:pStyle w:val="Tekstpodstawowy2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w życie od dnia</w:t>
      </w:r>
      <w:r>
        <w:rPr>
          <w:rFonts w:cs="Tahoma" w:ascii="Tahoma" w:hAnsi="Tahoma"/>
          <w:sz w:val="20"/>
          <w:szCs w:val="20"/>
        </w:rPr>
        <w:t xml:space="preserve"> 01.01.2015r</w:t>
      </w:r>
      <w:r>
        <w:rPr>
          <w:rFonts w:cs="Tahoma" w:ascii="Tahoma" w:hAnsi="Tahoma"/>
          <w:b w:val="false"/>
          <w:sz w:val="20"/>
          <w:szCs w:val="20"/>
        </w:rPr>
        <w:t xml:space="preserve">. i ma zastosowanie do opłat należnych </w:t>
      </w:r>
      <w:r>
        <w:rPr>
          <w:rFonts w:cs="Tahoma" w:ascii="Tahoma" w:hAnsi="Tahoma"/>
          <w:sz w:val="20"/>
          <w:szCs w:val="20"/>
        </w:rPr>
        <w:t>w 2015 rok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1:00Z</dcterms:created>
  <dc:creator>Idlexec</dc:creator>
  <dc:description/>
  <cp:keywords/>
  <dc:language>en-US</dc:language>
  <cp:lastModifiedBy>Barbara Kasprzyk</cp:lastModifiedBy>
  <cp:lastPrinted>2014-10-06T07:59:00Z</cp:lastPrinted>
  <dcterms:modified xsi:type="dcterms:W3CDTF">2014-10-06T06:00:00Z</dcterms:modified>
  <cp:revision>13</cp:revision>
  <dc:subject/>
  <dc:title>-projekt-</dc:title>
</cp:coreProperties>
</file>