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XVII/186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grudnia  2009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zatwierdzenia planu pracy Rady Gminy Ostrowite na 2010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 18 ust.1 ustawy z dnia 8 marca 1990 roku o samorządzie gminnym                   (Dz. U. z 2001r. Nr 142, poz.159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Ustala się plan pracy Rady Gminy Ostrowite na rok 2010 w brzmieniu załącznika Nr 1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niniejszej uchwał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Przewodniczącemu Rady Gminy Ostrowit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63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63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XVII/186/2009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z dnia 29.12.2009 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20"/>
          <w:szCs w:val="20"/>
        </w:rPr>
      </w:pPr>
      <w:r>
        <w:rPr>
          <w:rFonts w:cs="Tahoma" w:ascii="Tahoma" w:hAnsi="Tahom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</w:rPr>
      </w:pPr>
      <w:r>
        <w:rPr>
          <w:rFonts w:cs="Tahoma" w:ascii="Tahoma" w:hAnsi="Tahoma"/>
          <w:b/>
          <w:spacing w:val="100"/>
        </w:rPr>
        <w:t>PLAN   PRACY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50"/>
        </w:rPr>
        <w:t>na  2010  rok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39"/>
        <w:gridCol w:w="2050"/>
        <w:gridCol w:w="134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e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 e m a t y k 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 Ses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VI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z działalności SKR w zakresie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unkcjonowania hydroforni i oczyszczal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ścieków na terenie gmi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cz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XXIX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Ocena pracy Gminnej Biblioteki Publicznej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Ostrowitem – informacj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Informacja na temat usług medycznych w Gminie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strowi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Działalność OSP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Bezrobocie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Stan rolnictwa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Sprawozdanie z wykonania Budżetu Gminy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za rok 2009 – przyjęcie absolutoriu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eci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Przygotowanie do sezonu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turystycznego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Bezpieczeństwo Gminy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I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Kultura fizyczna i sport w Gminie -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taryf zbiorowego  zaopatrzenia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wodę i zbiorowego odprowadzania ście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ie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IV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Mienie komunalne Gminy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Stan dróg gminnych na dzień 31.07.2010r.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pi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V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Wykonanie Budżetu za I półrocze 2010 ro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Podsumowanie sezonu turystyczneg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zesi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V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Uchwalenie stawek podatkowych na 2011 r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Oświata w Gminie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Informacja dotycząca analizy oświadczeń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jątkowych Radn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ździerni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V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Ocena funkcjonowania GOPS – informacj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Ocena funkcjonowania Środowiskoweg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omu Samopomocy w Lucynow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LVI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Uchwalenie planu pracy Rady Gminy na 2011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planów pracy stałych Komisj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ady Gminy na 2011 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Przyjęcie Gminnego Programu Profilaktyki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Rozwiązywania Problemów Alkoholowych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na 2011 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 Uchwalenie Budżetu Gminy na 2011 r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dzi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637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63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63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8:00Z</dcterms:created>
  <dc:creator>kasprzyk.barbara</dc:creator>
  <dc:description/>
  <cp:keywords/>
  <dc:language>en-US</dc:language>
  <cp:lastModifiedBy>kasprzyk.barbara</cp:lastModifiedBy>
  <cp:lastPrinted>2010-01-05T09:15:00Z</cp:lastPrinted>
  <dcterms:modified xsi:type="dcterms:W3CDTF">2010-01-05T08:16:00Z</dcterms:modified>
  <cp:revision>8</cp:revision>
  <dc:subject/>
  <dc:title>-projekt-</dc:title>
</cp:coreProperties>
</file>