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4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IWZ </w:t>
      </w:r>
      <w:r>
        <w:rPr>
          <w:b/>
          <w:bCs/>
        </w:rPr>
        <w:t>GK/ZP/341/PN-8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64"/>
        <w:gridCol w:w="2485"/>
        <w:gridCol w:w="2485"/>
        <w:gridCol w:w="1901"/>
      </w:tblGrid>
      <w:tr>
        <w:trPr>
          <w:trHeight w:val="7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(uprawnienia) niezbędne do wykonania zamówi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w przypadku udostępnienia osoby przez inny podmiot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wykonawca jest zobowiązany załączyć pisemne zobowiązanie 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waga: Dla każdej z części zamówienia wykonawca musi wykazać dysponowanie minimum jedną osobą posiadającą  odpowiednie uprawnienia do kierowania pojazdem sprzę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45:00Z</dcterms:created>
  <dc:creator>Andrzej Madaj</dc:creator>
  <dc:description/>
  <cp:keywords/>
  <dc:language>en-US</dc:language>
  <cp:lastModifiedBy>Urząd Gminy Ostrowite</cp:lastModifiedBy>
  <cp:lastPrinted>2006-09-27T11:43:00Z</cp:lastPrinted>
  <dcterms:modified xsi:type="dcterms:W3CDTF">2010-12-13T11:28:00Z</dcterms:modified>
  <cp:revision>6</cp:revision>
  <dc:subject/>
  <dc:title>Załącznik  nr  3</dc:title>
</cp:coreProperties>
</file>