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WYKAZ FIRM ŚWIADCZĄCYCH USŁUGI W ZAKRESIE OPRÓŻNIANIA ZBIORNIKÓW BEZODPŁYWOWYCH I TRANSPORTU NIECZYSTOŚCI CIEKŁYCH NA TERENIE GMINY OSTROWI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4584"/>
        <w:gridCol w:w="2880"/>
        <w:gridCol w:w="1877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TELEFON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Transport Nieczystości Płynnych Grażyna Mierzejewsk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ul. Armii Krajowej 29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402 Ostrowite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3) 276615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twórnia Materiałów Betonowych s.c.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ewartów Holendry 30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-402 Ostrowite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3)2766151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ółdzielnia Kółek Rolniczych             w Ostrowitem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Zachodnia 8 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402 Ostrowite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3) 2765144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RZEMPOL” Usługi Transportowe                 i Ogólnobudowlane Roboty Ziemne       i Komunalne Janusz Miłos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łoneczna 10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402 Ostrowite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3) 2765191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PARTNER Sławomir Kasprzy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Szkolna 4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420 Strzałkowo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-180-007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ład Gospodarki Komunalnej                i Mieszkaniowej Sp. z o.o.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Rzemieślnicza 21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540 Kleczew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3)270-14-00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-TRANS Transport osobowy, ciężarowy.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yski Zenon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wikowo 1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436 Orchowo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-688-081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W. JAN Janusz Bąkowski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Mikołaja Reja 10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436 Orchowo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-478-49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2:00Z</dcterms:created>
  <dc:creator/>
  <dc:description/>
  <cp:keywords/>
  <dc:language>en-US</dc:language>
  <cp:lastModifiedBy>Lidia Piguła</cp:lastModifiedBy>
  <cp:lastPrinted>2013-01-17T14:52:00Z</cp:lastPrinted>
  <dcterms:modified xsi:type="dcterms:W3CDTF">2016-09-09T08:23:00Z</dcterms:modified>
  <cp:revision>2</cp:revision>
  <dc:subject/>
  <dc:title/>
</cp:coreProperties>
</file>