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NR  XXVIII/225/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dnia  28  lutego  2013  ro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i/>
          <w:sz w:val="22"/>
          <w:szCs w:val="22"/>
        </w:rPr>
        <w:t xml:space="preserve">w sprawie:  wyrażenia zgody na najem na okres jednego roku w trybie  </w:t>
      </w:r>
    </w:p>
    <w:p>
      <w:pPr>
        <w:pStyle w:val="TextBodyIndent"/>
        <w:ind w:lef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</w:t>
      </w:r>
      <w:r>
        <w:rPr>
          <w:rFonts w:cs="Tahoma" w:ascii="Tahoma" w:hAnsi="Tahoma"/>
          <w:i/>
          <w:sz w:val="22"/>
          <w:szCs w:val="22"/>
        </w:rPr>
        <w:t xml:space="preserve">bezprzetargowym, części nieruchomości Ośrodka Zdrowia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</w:t>
      </w:r>
      <w:r>
        <w:rPr>
          <w:rFonts w:cs="Tahoma" w:ascii="Tahoma" w:hAnsi="Tahoma"/>
          <w:i/>
          <w:sz w:val="22"/>
          <w:szCs w:val="22"/>
        </w:rPr>
        <w:t>położonej w Giewartowie dotychczasowemu najemcy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.9 lit. „a” ustawy z dnia 8 marca 1990 r. o samorządzie gminny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z 2001 r. Nr 142, poz. 1591 z późn. zm.) oraz art. 37 ust. 4 ustawy z dnia 21 sierpnia  1997 r. o  gospodarce nieruchomościami (Dz. U. z 2010 r. Nr 102, poz. 651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Rada Gminy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u c h w a l a,  co  następuj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Wyraża się zgodę na najem w drodze bezprzetargowej, na okres jednego roku części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 xml:space="preserve">Ośrodka Zdrowia na parterze o pow. 60,48 m²  położonego przy ul. Armii Krajowej 3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w miejscowości Giewartów dotychczasowemu najemc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Jakub Bartosik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b/>
          <w:spacing w:val="60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</w:rPr>
      </w:pPr>
      <w:r>
        <w:rPr>
          <w:rFonts w:cs="Tahoma" w:ascii="Tahoma" w:hAnsi="Tahoma"/>
          <w:b/>
          <w:spacing w:val="6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 Uchwały  Nr  XXVIII/225/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 dnia  28  lutego  2013  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Ośrodka Zdrowia o pow. 60,48 m² położonej w Giewartowie  przy ul. Armii Krajowej 3 dotychczasowy najemca użytkuje na podstawie umowy najmu przez okres kilku lat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rzeznaczeniem na świadczenie usług medycznych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Mając na uwadze powyższe w pełni uzasadniony jest najem części Ośrodka Zdrowia na okres jednego roku  w trybie bezprzetargow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Jakub Bartosik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5:00Z</dcterms:created>
  <dc:creator>Twoja nazwa użytkownika</dc:creator>
  <dc:description/>
  <cp:keywords/>
  <dc:language>en-US</dc:language>
  <cp:lastModifiedBy>Barbara Kasprzyk</cp:lastModifiedBy>
  <cp:lastPrinted>2013-03-05T08:51:00Z</cp:lastPrinted>
  <dcterms:modified xsi:type="dcterms:W3CDTF">2013-04-09T09:18:00Z</dcterms:modified>
  <cp:revision>14</cp:revision>
  <dc:subject/>
  <dc:title/>
</cp:coreProperties>
</file>