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 C H W A Ł A  NR   XXXVI/278/2013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7  listopada  2013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w sprawie:  obniżenia ceny skupu żyta jako podstawy do obliczenia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i/>
          <w:sz w:val="24"/>
          <w:szCs w:val="24"/>
        </w:rPr>
        <w:t>podatku rolnego na 2014 rok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a podstawie art.1 8 ust. 2 pkt. 8, ustawy z dnia 8 marca 1990 r. o samorządzie gminnym             (Dz. U. z 2013 r., poz. 594) oraz art. 6 ust. 3 ustawy z dnia  15 listopada 1984 r. o podatku rolnym (Dz. U. z 2006 r. Nr 136, poz.969 z późn. zm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Tekstpodstawowy2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 xml:space="preserve">Obniża się średnią cenę skupu żyta do kwoty  50,00,- zł.  za 1dt. i przyjmuje się              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ą jako podstawę do obliczania podatku rolnego na obszarze Gminy Ostrowite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</w:rPr>
        <w:t>Wykonanie uchwały powierza się Wójtowi Gminy Ostrowit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/>
      </w:pPr>
      <w:r>
        <w:rPr>
          <w:rFonts w:cs="Tahoma" w:ascii="Tahoma" w:hAnsi="Tahoma"/>
          <w:b/>
          <w:sz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</w:rPr>
        <w:t xml:space="preserve">Uchwała podlega ogłoszeniu w Dzienniku Urzędowym Województwa Wielkopolskiego i wchodzi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życie od dnia </w:t>
      </w:r>
      <w:r>
        <w:rPr>
          <w:rFonts w:cs="Tahoma" w:ascii="Tahoma" w:hAnsi="Tahoma"/>
          <w:b/>
          <w:sz w:val="20"/>
        </w:rPr>
        <w:t>01.01.2014 r</w:t>
      </w:r>
      <w:r>
        <w:rPr>
          <w:rFonts w:cs="Tahoma" w:ascii="Tahoma" w:hAnsi="Tahoma"/>
          <w:sz w:val="20"/>
        </w:rPr>
        <w:t xml:space="preserve">. oraz ma zastosowanie do podatku należnego </w:t>
      </w:r>
      <w:r>
        <w:rPr>
          <w:rFonts w:cs="Tahoma" w:ascii="Tahoma" w:hAnsi="Tahoma"/>
          <w:b/>
          <w:sz w:val="20"/>
        </w:rPr>
        <w:t>za 2014 rok.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6"/>
        </w:rPr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sz w:val="26"/>
        </w:rPr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7:00Z</dcterms:created>
  <dc:creator>Urząd Gminy Ostrowite</dc:creator>
  <dc:description/>
  <cp:keywords/>
  <dc:language>en-US</dc:language>
  <cp:lastModifiedBy>Barbara Kasprzyk</cp:lastModifiedBy>
  <cp:lastPrinted>2012-11-29T13:47:00Z</cp:lastPrinted>
  <dcterms:modified xsi:type="dcterms:W3CDTF">2013-11-29T07:53:00Z</dcterms:modified>
  <cp:revision>12</cp:revision>
  <dc:subject/>
  <dc:title>-projekt-</dc:title>
</cp:coreProperties>
</file>