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XXI/154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28  czerwca  2012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zatwierdzenia sprawozdania finansowego za 2011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4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 r. Nr 142, poz.1591 z późn. zm.) oraz art. 270 ust. 4 ustawy z dnia 27 sierpnia 2009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inansach publicznych (Dz. U. Nr 157, poz.1240 z póż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Zatwierdza się sprawozdanie finansowe wraz ze sprawozdaniem z wykonania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budżetu Gminy za 2011 ro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4:00Z</dcterms:created>
  <dc:creator>kasprzyk.barbara</dc:creator>
  <dc:description/>
  <cp:keywords/>
  <dc:language>en-US</dc:language>
  <cp:lastModifiedBy>Barbara Kasprzyk</cp:lastModifiedBy>
  <cp:lastPrinted>2012-07-02T09:40:00Z</cp:lastPrinted>
  <dcterms:modified xsi:type="dcterms:W3CDTF">2012-08-27T09:11:00Z</dcterms:modified>
  <cp:revision>8</cp:revision>
  <dc:subject/>
  <dc:title>-projekt-</dc:title>
</cp:coreProperties>
</file>