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 XXXV/277/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8  października  2013 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  <w:szCs w:val="24"/>
        </w:rPr>
        <w:t xml:space="preserve">w sprawie:   udzielenia poręczenia spłaty pożyczki  inwestycyjnej </w:t>
        <w:br/>
        <w:t xml:space="preserve">                      na realizację projektu „Uporządkowanie  gospodarki     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 </w:t>
      </w:r>
      <w:r>
        <w:rPr>
          <w:rFonts w:cs="Tahoma" w:ascii="Tahoma" w:hAnsi="Tahoma"/>
          <w:b/>
          <w:i/>
          <w:sz w:val="24"/>
          <w:szCs w:val="24"/>
        </w:rPr>
        <w:t>odpadami na terenie subregionu konińskiego”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podstawie art. 18 ust. 1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i art. 58 ust. 1 ustawy z dnia 8 marca 1990 roku o samorządzie gminnym (Dz. U. z 2013 r poz.594. ze zm.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związku z art. 94 ustawy z dnia 27 sierpnia 2009 roku o finansach publicznych (Dz. U. Nr 157 poz. 1240 z późn. zm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 c h w a l a,  co  następuje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>§ 1.  1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Gmina Ostrowite udziela poręczenia do kwoty 40 630,00,-zł. Narodowemu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 xml:space="preserve">Funduszowi Ochrony Środowiska i Gospodarki Wodnej tytułem zabezpieczenia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 xml:space="preserve">spłaty pożyczki (tj. spłaty kwoty kapitału pożyczki, odsetek z tytułu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 xml:space="preserve">oprocentowania oraz odsetek wynikających z warunków, które strony określiły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 xml:space="preserve">w umowie pożyczki liczonych jak od zaległości podatkowych), zaciągniętej na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 xml:space="preserve">podstawie umowy nr 761/2012/Wn15/02-PO/P z dnia 16.11.2012 r. zawartej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 xml:space="preserve">przez Miejski Zakład Gospodarki Odpadami Komunalnymi Spółka z o.o. w Koninie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 xml:space="preserve">z Narodowym Funduszem Ochrony Środowiska i Gospodarki Wodnej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w Warszawi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2. Zaciągnięta przez Miejski Zakład Gospodarowania Odpadami Komunalnymi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sp. z o.o. pożyczka przeznaczona jest na dofinansowanie realizowanego projektu  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Uporządkowanie gospodarki odpadami na terenie subregionu konińskiego”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współfinansowanego ze środków Funduszu Spójności w ramach II osi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priorytetowej Programu Operacyjnego Infrastruktura i Środowisko – gospodarka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odpadami i ochrona powierzchni ziemi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§ 2.  </w:t>
      </w:r>
      <w:r>
        <w:rPr>
          <w:rFonts w:cs="Tahoma" w:ascii="Tahoma" w:hAnsi="Tahoma"/>
        </w:rPr>
        <w:t xml:space="preserve">1. Odpowiedzialność Gminy Ostrowite z tytułu udzielonego poręczenia w łącznej wysokości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>40 630,00,- zł.</w:t>
      </w:r>
      <w:r>
        <w:rPr>
          <w:rFonts w:cs="Tahoma" w:ascii="Tahoma" w:hAnsi="Tahoma"/>
        </w:rPr>
        <w:t xml:space="preserve"> w poszczególnych latach budżetowych będzie obejmować wyłącznie spłatę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rat kapitałowych i odsetki w terminach ich spłat według poniższego harmonogramu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134"/>
        <w:gridCol w:w="2441"/>
        <w:gridCol w:w="2441"/>
        <w:gridCol w:w="2160"/>
      </w:tblGrid>
      <w:tr>
        <w:trPr>
          <w:trHeight w:val="5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wota poręczenia                     w zł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tym kwota kapitału w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tym roczna spłata odsetek w zł.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>
          <w:trHeight w:val="41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22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1"/>
            </w:tblGrid>
            <w:tr>
              <w:trPr>
                <w:trHeight w:val="330" w:hRule="exact"/>
              </w:trPr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</w:rPr>
                    <w:t>2 530,00</w:t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2 5302 530,</w:t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2 425,00</w:t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2 373,00</w:t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2 320,00</w:t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2 268,00</w:t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2 215,00</w:t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2 163,00</w:t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2 110,00</w:t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2 058,00</w:t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2 005,00</w:t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953,00</w:t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900,00</w:t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848,00</w:t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795,00</w:t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743,00</w:t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690,00</w:t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638,00</w:t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585,00</w:t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 533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40 63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30,00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478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978,00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425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5,00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373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3,00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32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0,00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268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8,00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215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5,00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163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3,00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11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0,00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058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8,00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005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5,00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953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,00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9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848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,00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795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,00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743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,00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69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,00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638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,00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585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5,00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33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3,00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40 63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   </w:t>
            </w:r>
            <w:r>
              <w:rPr>
                <w:rFonts w:cs="Tahoma" w:ascii="Tahoma" w:hAnsi="Tahoma"/>
                <w:b/>
              </w:rPr>
              <w:t>3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10 630,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§ 3.  </w:t>
      </w:r>
      <w:r>
        <w:rPr>
          <w:rFonts w:cs="Tahoma" w:ascii="Tahoma" w:hAnsi="Tahoma"/>
        </w:rPr>
        <w:t xml:space="preserve">1. Ustala się, że zabezpieczenie spłat wynikających z poręczenia będzie ujmowane w wydatkach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budżetu Gminy Ostrowite w kolejnych uchwałach budżetowych przez cały okres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obowiązywania poręczenia tj. w budżetach lat 2017 - 2036 do wysokości o których mow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w § 2 uchwały.</w:t>
      </w:r>
    </w:p>
    <w:p>
      <w:pPr>
        <w:pStyle w:val="Normal"/>
        <w:ind w:left="42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2. Spłata ewentualnych zobowiązań finansowych wynikających z udzielenia poręczenia 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 poszczególnych latach nastąpi z wpływu z dochodów własnych Gminy w wysokości objętej  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ręczeniem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4.  </w:t>
      </w:r>
      <w:r>
        <w:rPr>
          <w:rFonts w:cs="Tahoma" w:ascii="Tahoma" w:hAnsi="Tahoma"/>
        </w:rPr>
        <w:t>Wykonanie uchwały powierza się Wójtowi Gminy Ostrowite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§ 5. 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38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</w:t>
      </w:r>
    </w:p>
    <w:p>
      <w:pPr>
        <w:pStyle w:val="Normal"/>
        <w:ind w:left="538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Gminy</w:t>
      </w:r>
    </w:p>
    <w:p>
      <w:pPr>
        <w:pStyle w:val="Normal"/>
        <w:ind w:left="538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38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/-/ Jakub Bartosik</w:t>
      </w:r>
    </w:p>
    <w:p>
      <w:pPr>
        <w:pStyle w:val="Normal"/>
        <w:ind w:left="538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8:00Z</dcterms:created>
  <dc:creator>Grande Ryszard</dc:creator>
  <dc:description/>
  <cp:keywords/>
  <dc:language>en-US</dc:language>
  <cp:lastModifiedBy>Barbara Kasprzyk</cp:lastModifiedBy>
  <cp:lastPrinted>2013-10-30T08:47:00Z</cp:lastPrinted>
  <dcterms:modified xsi:type="dcterms:W3CDTF">2013-10-30T08:00:00Z</dcterms:modified>
  <cp:revision>22</cp:revision>
  <dc:subject/>
  <dc:title>Konin , dnia 12</dc:title>
</cp:coreProperties>
</file>