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63822384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Ś.6220.3.2018                                                            Ostrowite, 15 czerwca 201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h i materiałach przed wydaniem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17 r., poz. 1405) </w:t>
      </w:r>
      <w:r>
        <w:rPr>
          <w:color w:val="000000"/>
        </w:rPr>
        <w:t xml:space="preserve">oraz  art. 49  ustawy  z  dnia  14  czerwca  1960 r. - Kodeks  postępowania  administracyjnego  (Dz. U. z 2017 r., poz. 1257)  zawiadamiam, że został zgromadzono  materiał dowodowy  dający  podstawę  do  wydania  decyzji  o  środowiskowych  uwarunkowaniach  przedsięwzięcia  polegającego  na </w:t>
      </w:r>
      <w:r>
        <w:rPr>
          <w:b/>
          <w:color w:val="222222"/>
          <w:sz w:val="26"/>
          <w:szCs w:val="26"/>
        </w:rPr>
        <w:t>„</w:t>
      </w:r>
      <w:r>
        <w:rPr>
          <w:sz w:val="26"/>
          <w:szCs w:val="26"/>
        </w:rPr>
        <w:t xml:space="preserve"> </w:t>
      </w:r>
      <w:bookmarkStart w:id="0" w:name="_Hlk516478903"/>
      <w:r>
        <w:rPr>
          <w:b/>
        </w:rPr>
        <w:t>Przebudowie drogi powiatowej nr 3050P na odcinku DW 262 -</w:t>
      </w:r>
      <w:bookmarkEnd w:id="0"/>
      <w:r>
        <w:rPr>
          <w:b/>
        </w:rPr>
        <w:t>granica powiatu”</w:t>
      </w:r>
      <w:r>
        <w:rPr>
          <w:b/>
          <w:i/>
          <w:sz w:val="26"/>
          <w:szCs w:val="26"/>
        </w:rPr>
        <w:t xml:space="preserve"> .</w:t>
      </w:r>
      <w:r>
        <w:rPr>
          <w:color w:val="000000"/>
        </w:rPr>
        <w:t xml:space="preserve">  Wobec  powyższego, na  podstawie  art. 10 § 1 ustawy  z  dnia  14  czerwca  1960 r. - Kodeks  postępowania  administracyjnego  zawiadamia  się  strony  o  możliwości  ewentualnego  zapoznania  się  ze  zgromadzoną  dokumentacją  w  siedzibie  Urzędu  Gminy  Ostrowite, ul.  Lipowa 2,  pokój  nr  17  w  godzinach  pracy  Urzędu  tj. 7.15 – 15.15  oraz  wypowiedzieć  się  co  do  nich  w  terminie 3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</w:rPr>
        <w:t>Z up. 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-/ Grażyna  Tylm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 Siernicze  Mał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Ewa Loręcka</dc:creator>
  <dc:description/>
  <cp:keywords/>
  <dc:language>en-US</dc:language>
  <cp:lastModifiedBy>Ewa Loręcka</cp:lastModifiedBy>
  <cp:lastPrinted>2018-06-13T11:33:00Z</cp:lastPrinted>
  <dcterms:modified xsi:type="dcterms:W3CDTF">2018-06-13T09:34:00Z</dcterms:modified>
  <cp:revision>2</cp:revision>
  <dc:subject/>
  <dc:title/>
</cp:coreProperties>
</file>