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 XXXVI/182/2009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7 listopada 2009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określenia stawek podatku od środków transportowych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na  2010 rok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4"/>
        </w:rPr>
      </w:pPr>
      <w:r>
        <w:rPr>
          <w:rFonts w:cs="Tahoma" w:ascii="Tahoma" w:hAnsi="Tahoma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Na podstawie art. 18 ust. 2 pkt 8, ustawy z dnia 8 marca 1990 r. o samorządzie gminnym</w:t>
      </w:r>
    </w:p>
    <w:p>
      <w:pPr>
        <w:pStyle w:val="Heading3"/>
        <w:rPr/>
      </w:pPr>
      <w:r>
        <w:rPr>
          <w:rFonts w:cs="Tahoma" w:ascii="Tahoma" w:hAnsi="Tahoma"/>
          <w:sz w:val="20"/>
        </w:rPr>
        <w:t>(Dz. U. z 2001 r. Nr 142, poz. 1591z późn. zm.) oraz art. 8 i 10 ustawy z dnia 12 stycznia 1991 r.             o podatkach i opłatach lokalnych (Dz. U. z 2006 r. Nr 121, poz. 844 z późn. zm.)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u c h w a l a , co  następuje 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ahoma" w:ascii="Tahoma" w:hAnsi="Tahoma"/>
          <w:b/>
        </w:rPr>
        <w:t>§ 1. Określa się wysokość rocznych stawek podatku od środków transportowy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  </w:t>
      </w:r>
      <w:r>
        <w:rPr>
          <w:rFonts w:cs="Tahoma" w:ascii="Tahoma" w:hAnsi="Tahoma"/>
          <w:sz w:val="20"/>
        </w:rPr>
        <w:t xml:space="preserve">1. Wysokość stawek podatku dla samochodów ciężarowych o dopuszczalnej masie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całkowitej   powyżej 3,5 tony i poniżej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nr 1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2. Wysokość stawek podatku dla samochodów ciężarowych o dopuszczalnej masie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całkowitej równej lub wyższej niż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nr 2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. Wysokość stawki podatku dla ciągników siodłowych i balastowych przystosowanych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do używania łącznie z naczepą lub przyczepą o dopuszczalnej masie całkowitej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espołu pojazdów od 3,5 tony i poniżej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3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4. Wysokość stawek podatku dla ciągników siodłowych i balastowych przystosowanych 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 używania łącznie z naczepą lub przyczepą o dopuszczalnej masie całkowitej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espołu pojazdów równej lub wyższej niż 12 ton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4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. Wysokość stawki podatku dla przyczep i naczep , które łącznie z pojazdem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ilnikowym posiadają dopuszczalną masę całkowitą od 7 ton i poniżej 12 ton    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 wyjątkiem związanych wyłącznie z działalnością rolniczą prowadzoną     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rzez podatnika podatku rolnego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nr 5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6. Wysokość stawek podatku od przyczep i naczep , które łącznie z pojazdem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ilnikowym posiadają dopuszczalną masę całkowitą równą lub wyższą niż 12 ton                 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 wyjątkiem związanych wyłącznie z działalnością rolniczą prowadzoną                         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rzez podatnika podatku rolnego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6.</w:t>
      </w:r>
    </w:p>
    <w:p>
      <w:pPr>
        <w:pStyle w:val="TextBody"/>
        <w:ind w:first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7. Wysokość stawek podatku dla autobusów – </w:t>
      </w:r>
      <w:r>
        <w:rPr>
          <w:rFonts w:cs="Tahoma" w:ascii="Tahoma" w:hAnsi="Tahoma"/>
          <w:b/>
          <w:sz w:val="20"/>
        </w:rPr>
        <w:t>zgodn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załącznikiem nr 7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2.</w:t>
      </w:r>
      <w:r>
        <w:rPr>
          <w:rFonts w:cs="Tahoma" w:ascii="Tahoma" w:hAnsi="Tahoma"/>
          <w:sz w:val="20"/>
        </w:rPr>
        <w:t xml:space="preserve">  Wykonanie uchwały powierza się Wójtowi Gminy Ostrowi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Traci moc Uchwała Nr XXXV/172/2009 Rady Gminy Ostrowite z dnia 28 października 2009 rok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sprawie:  określenia stawek podatku od środków transportowych na 2010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4.</w:t>
      </w:r>
      <w:r>
        <w:rPr>
          <w:rFonts w:cs="Tahoma" w:ascii="Tahoma" w:hAnsi="Tahoma"/>
        </w:rPr>
        <w:t xml:space="preserve">  Uchwała wchodzi w życie po upływie 14 dni od dnia ogłoszenia w Dzienniku Urzędowym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ojewództwa Wielkopolskiego oraz ma zastosowanie do podatku należnego </w:t>
      </w:r>
      <w:r>
        <w:rPr>
          <w:rFonts w:cs="Tahoma" w:ascii="Tahoma" w:hAnsi="Tahoma"/>
          <w:b/>
        </w:rPr>
        <w:t>za 2010 rok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1:00Z</dcterms:created>
  <dc:creator>x</dc:creator>
  <dc:description/>
  <cp:keywords/>
  <dc:language>en-US</dc:language>
  <cp:lastModifiedBy>kasprzyk.barbara</cp:lastModifiedBy>
  <cp:lastPrinted>2009-11-30T10:24:00Z</cp:lastPrinted>
  <dcterms:modified xsi:type="dcterms:W3CDTF">2010-01-12T09:33:00Z</dcterms:modified>
  <cp:revision>4</cp:revision>
  <dc:subject/>
  <dc:title>PROJEKT</dc:title>
</cp:coreProperties>
</file>