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Załącz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o Zarządzenia Wójta Gminy w Ostrowit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Nr 3/06 z dnia 11 stycznia 2006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39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dysponujący środkami finansowym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oskonalenia zawod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Ostrowite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Opłaty za kształcen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bierane przez szkoły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ższe i zakłady kształceni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Organizacja szkoleń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eminariów oraz    konferencji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zkoleniowych dla nauczyciel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 tym nauczycie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ajmujących stanowisk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ierownicz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zkolenie rad pedagogicz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Doskonalenie zawodow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uczycieli gimnazj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Koszty przejazd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Materiały szkoleniowe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nformacyj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Warsztaty metodyczne 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dmiotow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.850,-</w:t>
            </w:r>
          </w:p>
        </w:tc>
      </w:tr>
      <w:tr>
        <w:trPr>
          <w:trHeight w:val="2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strowite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24"/>
                <w:szCs w:val="24"/>
              </w:rPr>
              <w:t xml:space="preserve">Opłaty za kształc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bierane przez szkoły wyżs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Organizacja szkoleń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eminariów oraz konferen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zkoleniowych dla nauczycie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 tym nauczycie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ajmujących stanowi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ierownicz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Szkolenie rad pedagogicz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Przygotowanie materiałó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zkoleniowych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nformacyj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Opłaty za kurs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kwalifikacyjne i doskonalą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eminaria oraz inne form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skonalenia zawod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uczycie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Koszty przejazdów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kwaterowani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24"/>
                <w:szCs w:val="24"/>
              </w:rPr>
              <w:t>2.8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00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.3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Giewartow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płaty za kształc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bierane przez szkoł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ższ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Opłaty za kurs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walifikacyjne i doskonalą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eminaria oraz inne form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skonalenia zawodow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zkolenie rad pedagog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Koszty przejazdów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6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9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10,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.700,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05:00Z</dcterms:created>
  <dc:creator>Sekretarz</dc:creator>
  <dc:description/>
  <cp:keywords/>
  <dc:language>en-US</dc:language>
  <cp:lastModifiedBy>Sekretarz</cp:lastModifiedBy>
  <cp:lastPrinted>2006-01-11T13:59:00Z</cp:lastPrinted>
  <dcterms:modified xsi:type="dcterms:W3CDTF">2006-01-11T12:59:00Z</dcterms:modified>
  <cp:revision>8</cp:revision>
  <dc:subject/>
  <dc:title>                                            Załącznik</dc:title>
</cp:coreProperties>
</file>