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6381" w:right="0" w:hanging="5841"/>
        <w:jc w:val="center"/>
        <w:rPr/>
      </w:pPr>
      <w:r>
        <w:rPr>
          <w:b/>
          <w:bCs/>
          <w:i/>
          <w:sz w:val="32"/>
          <w:szCs w:val="32"/>
          <w:u w:val="single"/>
        </w:rPr>
        <w:t>PRZEDMIAR  ROBÓT</w:t>
      </w:r>
    </w:p>
    <w:p>
      <w:pPr>
        <w:pStyle w:val="Normal"/>
        <w:bidi w:val="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</w:rPr>
        <w:t>Tytuł projektu</w:t>
      </w:r>
      <w:r>
        <w:rPr>
          <w:i/>
        </w:rPr>
        <w:t>: Budowa kanalizacji sanitarnej w miejscowości Sienno – etap II</w:t>
      </w:r>
    </w:p>
    <w:p>
      <w:pPr>
        <w:pStyle w:val="Normal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azwa obiektu</w:t>
      </w:r>
      <w:r>
        <w:rPr>
          <w:i/>
        </w:rPr>
        <w:t xml:space="preserve">: Kanalizacja sanitarna z przykanalikami </w:t>
      </w:r>
    </w:p>
    <w:p>
      <w:pPr>
        <w:pStyle w:val="Normal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Tekstpodstawowy21"/>
        <w:bidi w:val="0"/>
        <w:ind w:left="0" w:right="0" w:hanging="0"/>
        <w:rPr/>
      </w:pPr>
      <w:r>
        <w:rPr>
          <w:rFonts w:cs="Arial"/>
          <w:b/>
          <w:bCs/>
          <w:i/>
          <w:sz w:val="20"/>
          <w:u w:val="single"/>
        </w:rPr>
        <w:t>Lokalizacja:</w:t>
      </w:r>
      <w:r>
        <w:rPr>
          <w:rFonts w:cs="Arial"/>
          <w:i/>
          <w:sz w:val="20"/>
          <w:u w:val="singl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i/>
          <w:lang w:eastAsia="ar-SA"/>
        </w:rPr>
        <w:t xml:space="preserve">Obręb Sienno: </w:t>
      </w:r>
      <w:r>
        <w:rPr>
          <w:i/>
          <w:lang w:eastAsia="ar-SA"/>
        </w:rPr>
        <w:t>dz</w:t>
      </w:r>
      <w:r>
        <w:rPr>
          <w:b/>
          <w:i/>
          <w:lang w:eastAsia="ar-SA"/>
        </w:rPr>
        <w:t>.</w:t>
      </w:r>
      <w:r>
        <w:rPr>
          <w:i/>
          <w:lang w:eastAsia="ar-SA"/>
        </w:rPr>
        <w:t xml:space="preserve">  nr : 132/1; 131; 130/1; 128/2; 129/2; 21/1; 125/1; 124/2; 124/5; 6/2; 5/1.</w:t>
      </w:r>
    </w:p>
    <w:p>
      <w:pPr>
        <w:pStyle w:val="Normal"/>
        <w:bidi w:val="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2"/>
        <w:gridCol w:w="4676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Podstaw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ustaleni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Opis robó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Obmiar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4606" w:leader="none"/>
          <w:tab w:val="left" w:pos="9212" w:leader="none"/>
        </w:tabs>
        <w:bidi w:val="0"/>
        <w:spacing w:lineRule="auto" w:line="48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>
          <w:i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1080" w:right="0" w:hanging="720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Koszty kwalifikowane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CPV 45232400-6 Roboty budowlane w zakresie kanałów ściekowych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Kanały główne grawitacyjne  PCV-U </w:t>
            </w:r>
            <w:r>
              <w:rPr>
                <w:rFonts w:ascii="Symbol" w:hAnsi="Symbol"/>
                <w:i/>
                <w:sz w:val="18"/>
                <w:szCs w:val="18"/>
              </w:rPr>
              <w:t></w:t>
            </w:r>
            <w:r>
              <w:rPr>
                <w:b/>
                <w:bCs/>
                <w:i/>
                <w:sz w:val="18"/>
                <w:szCs w:val="18"/>
              </w:rPr>
              <w:t xml:space="preserve"> 200mm - 280m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istniejącego uzbrojen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0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5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py dołów poszukiwawczych o szerokości dna do 1,5 m i gł. do 1,5m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100510-030303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Układanie rur dwudzielnych z PCV 1szt.*1,5=1,5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kana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1,0 m z zasypaniem,wykonywane w gruncie kat.I-II,o ścianach zabezpieczonych obudową płytową - typ boksowy </w:t>
            </w:r>
            <w:r>
              <w:rPr>
                <w:i/>
                <w:iCs/>
                <w:sz w:val="16"/>
                <w:szCs w:val="16"/>
              </w:rPr>
              <w:t>[(4,25+4,32)*6+(4,32+4,08)*28+(4,08+3,86)*65+(3,86+3,71)*56+(3,71+3,51)*53+(3,51+3,21)*60+(3,21+3,21)*12]:2*1,0=1044,77*40%30%=125,37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5,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 1,0 m z zasypaniem,wykonywane w gruncie kat.III,o ścianach zabezpieczonych obudową płytową - typ boksowy,analogia </w:t>
            </w:r>
            <w:r>
              <w:rPr>
                <w:i/>
                <w:iCs/>
                <w:sz w:val="16"/>
                <w:szCs w:val="16"/>
              </w:rPr>
              <w:t>[(4,25+4,32)*6+(4,32+4,08)*28+(4,08+3,86)*65+(3,86+3,71)*56+(3,71+3,51)*53+(3,51+3,21)*60+(3,21+3,21)*12]:2*1,0=1044,77*40%70%=292,54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92,5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1,0 m z załadunkiem na samochoty 10-15t,wykonywane w gruncie kat.I-II,o ścianach zabezpieczonych obudową płytową - typ boksowy </w:t>
            </w:r>
            <w:r>
              <w:rPr>
                <w:i/>
                <w:iCs/>
                <w:sz w:val="16"/>
                <w:szCs w:val="16"/>
              </w:rPr>
              <w:t>[(4,25+4,32)*6+(4,32+4,08)*28+(4,08+3,86)*65+(3,86+3,71)*56+(3,71+3,51)*53+(3,51+3,21)*60+(3,21+3,21)*12]:2*1,0=1044,77*60%30%=188,06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88,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 1,0 m z załadunkiem na samochody 10-15t,wykonywane w gruncie kat.III,o ścianach zabezpieczonych obudową płytową - typ boksowy,analogia </w:t>
            </w:r>
            <w:r>
              <w:rPr>
                <w:i/>
                <w:iCs/>
                <w:sz w:val="16"/>
                <w:szCs w:val="16"/>
              </w:rPr>
              <w:t>[(4,25+4,32)*6+(4,32+4,08)*28+(4,08+3,86)*65+(3,86+3,71)*56+(3,71+3,51)*53+(3,51+3,21)*60+(3,21+3,21)*12]:2*1,0=1044,77*60%70%=438,8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38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Wacetob 10208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10-15t,przy przewozie po drogach o nawierz.utwardzonej.Grunt I-IV - 2k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626,86m3 x 2 = 1253,72 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 253,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7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liniowe - dokop ręczny po koparce. Grunt kategorii I-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280*0,05*30%=4,2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7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liniowe - dokop ręczny po koparce. Grunt kategorii III-IV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280*0,05*70%=9,8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60501000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Igłofiltry o średnicy do 50 mm wpłukiwane w grunt bezpośrednio bez obsypki do głębokości 4,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603-0100-1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mpowanie wody zestawem igłofiltrowym - analog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3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zgarniakowymi o pojemności 1,20 m3 z transportem urobku samochodami samowyładowczymi 5-10 t na odl.do 1 km.Grunt kat.I-II - dowóz piasku na podsypki i obsypki kanałów </w:t>
            </w:r>
            <w:r>
              <w:rPr>
                <w:i/>
                <w:iCs/>
                <w:sz w:val="16"/>
                <w:szCs w:val="16"/>
              </w:rPr>
              <w:t>[280*0,65-(0,1*0,1*3,14*280)+(0,6*0,6*3,14*0,65*6)]=168,8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68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5-10t,przy przewozie po drogach o nawierzch.utwardzonej.Grunt I-IV - dalsze 4k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(4x 168,80 = 675,20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75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15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mieszczanie spycharkami 55 kW mas ziemnych uprzednio odspojonych na odległość do 10 m - nakłady podstawowe. Grunt kategorii I-III - rozplantowanie urobku w miejscu składowania / na zwałce 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26,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1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dłoża i obsypki z dowiezionego piasku   [280*0,65-(0,1*0,1*3,14*280)+(0,6*0,6*3,14*0,65*6)]=168,8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68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2-02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urociągi kanalizacyjne z rur litych kielichowych z PVC-U o średnicy nominalnej 200/5,9 mm. Bez dowozu wody do wykonania próby szczelności kana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5-0300-2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tudnie rewizyjne o głębokości 2,0 m z kręgów betonowych BS o średnicy 1000 mm, w gotowym wykop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stud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5-04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odatek za każde 0,5 m różnicy głębokości studni rewizyjnych z kręgów betonowych BS o średnicy 1000 mm, w gotowym wykop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1321-02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askady - kształtki PVC kanalizacyjne jednokielichowe o średnicy zewnętrznej 160 mm łączone na wcisk - T 160/16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1321-02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askady - kształtki PVC kanalizacyjne jednokielichowe o średnicy zewnętrznej 160 mm łączone na wcisk - Q 16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1321-02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askady - kształtki PVC kanalizacyjne jednokielichowe o średnicy zewnętrznej 160 mm łączone na wcisk - prostka 16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alk. własn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Kontrola szczelności połączeń  i jakości wykonywanych kolektorów oraz studni poprzez inspekcję kamerą wewnątrz kanałów grawitacyjnych PVC-U </w:t>
            </w:r>
            <w:r>
              <w:rPr>
                <w:rFonts w:ascii="Symbol" w:hAnsi="Symbol"/>
                <w:i/>
                <w:sz w:val="18"/>
                <w:szCs w:val="18"/>
              </w:rPr>
              <w:t>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2. CPV 45232423-3 Przepompownia ścieków  P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0212-05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py jamiste wykonywane na odkład koparkami podsiębiernymi o pojemności łyżki 1,20 m3, głębokość wykopu do 5,00 m. Grunt kategorii I-I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,2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0212-06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py jamiste wykonywane na odkład koparkami podsiębiernymi o pojemności łyżki 1,20 m3, głębokość wykopu do 5,00 m. Grunt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5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5-10t,przy przewozie po terenie lub drogach gruntowych.Grunt I-IV  </w:t>
            </w:r>
            <w:r>
              <w:rPr>
                <w:i/>
                <w:iCs/>
                <w:sz w:val="16"/>
                <w:szCs w:val="16"/>
              </w:rPr>
              <w:t>2km*65,80=131,6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1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14-020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Umocnienie ścian wykopów szer.do 1m,głęb.do 6m w gruntach nawodnionych kat.I-IV grodzicami wbijanymi pionowo wraz z wyciąganiem grodzic.(Agregat prądotwórczy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411-06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dłoża pod kanały i obiekty z materiałów sypkich z dodatkiem cementu o grubości 15 cm / obsypka zbiornika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5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0214-04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Zasypanie wykopów fundamentowych podłużnych,punktowych,obiektowych,rowów spycharkami 55 kW. Zagęszczanie ubijakami warstwy luźnej grub.35 cm. 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21405000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Zasypanie wykopów fundamentowych podłużnych,punktowych,obiektowych,rowów spycharkami 55 kW. Zagęszczanie ubijakami warstwy luźnej grub.25 cm. 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5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605-02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Igłofiltry o średnicy do 50 mm wpłukiwane w grunt bezpośrednio bez obsypki do głębokości 6,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5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603-0100-1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mpowanie wody zestawem igłofiltrowym - analog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411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dłoża pod kanały i obiekty z materiałów sypkich o grubości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9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410-03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dłoża  o grubości 15 cm pod kanały i obiekty wykonywane z betonu klasy C8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408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ęczne układanie mieszanki betonowej w ławach fundamentowych i blokach oporowych. Transport mieszanki betonowej pojemnikiem do beton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5-05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Przepompownia ścieków P-2 z elementów betonowych typu BS z betonu specjalnego o średnicy 1200 mm, H=5,75 m  w gotowym wykopie z pompami o swobodnym przelocie, wydajności Qp=14,40 m3/h , wysokości podnoszenia 7,83 m, z sondą hydrostatyczną, systemem monitoringu i wizualizacji  / kompatybilnym z istniejącym systemem /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5N005-0403-03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szafki sterownicz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5N005-0102-04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ury winidurowe karbowane (giętki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0201-0701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ęczne kopanie rowów dla kabli,o głębokości do 0,6 m i szerokości dna wykopu do 0,4 m.Grunt kategorii I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100510-030101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Nasypanie warstwy piasku na dnie rowu kablowego o szerokości do 0,4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100510-0114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Układanie kabli wielożyłowych o masie do 1,0 kg/m w rurach, pustakach lub kanałach zamknięt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5N005-0726-09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Obróbka na sucho kabl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080508-081203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dłączenie przewodów pojedynczych w izolacji polwinitowej pod zaciski lub bolce. Przekrój żył do 6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0201-0704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ęczne zasypywanie rowów dla kabli,o głębokości do 0,4 m i szerokości dna wykopu do 0,4 m.Grunt kategorii I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080508-061105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uziomu powierzchniowego. Głębokość wykopu do 0,8 m w gruncie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5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4-030403-120301-1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Badanie linii kablowej nn o ilości żył do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odcin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4-030403-120202-1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prawdzenie i pomiar kompletnego obwodu elektrycznego niskiego napięcia o ilości faz do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4-030403-120501-1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Badanie uziemienia ochronnego lub roboczego-pomiar pierwsz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5N005-1305-0100-17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prawdzenie samoczynnego wyłączania zasilania. Pierwsza próba działania wyłącznika różnicowoprądow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20202-18070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łupy przybramowe z fundamentami o wysokości 1,8 m stalowe o średnicy 114mm - analog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2N002-1603-03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Ogrodzenie z siatki na słupkach stalowych z rur stalowych obsadzonych w cokole. Siatka o wysokości do 1,50 m o rozstawie słupków 2,4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7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20202-180807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rota wysokości 1,6 m i szerokości 3,0 m,z furtkami o szerokości 1,0 m z siatki na ramach z kątowników,z pasem dolnym zblachy wys.25 cm,na gotowych słupk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6N0060101050000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oryta wykonywane ręcznie,o głębokości 20 cm,na całej szerokości jezdni i chodników, w gruntach kategorii 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6N0060109020000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dbudowy betonowe,pielęgnacja podbudowy piaskiem i wodą,grubość warstwy po zagęszczeniu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6N006040303000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awężniki betonowe wystające o wymiarach 15x30 cm,wraz z wykonaniem ław betonowych,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310231-051103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Nawierzchnia z kostki brukowej betonowej  o grubości 8 cm układanej na podsypce cementowo-piaskowej gr.3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1080" w:right="0" w:hanging="720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Koszty niekwalifikowane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CPV 45232400-6 Roboty budowlane w zakresie kanałów ściekowych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Kanały główne grawitacyjne  PCV-U 200mm - 369m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istniejącego uzbrojen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0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5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py dołów poszukiwawczych o szerokości dna do 1,5 m i gł. do 1,5m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100510-030303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Układanie rur dwudzielnych z PCV 1szt.*1,5=1,5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kana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3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1,0 m z zasypaniem,wykonywane w gruncie kat.I-II,o ścianach zabezpieczonych obudową płytową - typ boksowy </w:t>
            </w:r>
            <w:r>
              <w:rPr>
                <w:i/>
                <w:iCs/>
                <w:sz w:val="16"/>
                <w:szCs w:val="16"/>
              </w:rPr>
              <w:t>[(3,21+3,11)*48+(3,11+2,91)*60+(2,91+2,80)*41+(2,80+2,53)*34+(2,53+2,05)*36+(2,05+2,05)*40+(2,05+1,85)*60+(2,91+1,59)*50]:2*1,0=933,29*40%30%=111,99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1,9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 1,0 m z zasypaniem,wykonywane w gruncie kat.III,o ścianach zabezpieczonych obudową płytową - typ boksowy,analogia </w:t>
            </w:r>
            <w:r>
              <w:rPr>
                <w:i/>
                <w:iCs/>
                <w:sz w:val="16"/>
                <w:szCs w:val="16"/>
              </w:rPr>
              <w:t>[(3,21+3,11)*48+(3,11+2,91)*60+(2,91+2,80)*41+(2,80+2,53)*34+(2,53+2,05)*36+(2,05+2,05)*40+(2,05+1,85)*60+(2,91+1,59)*50]:2*1,0=933,29*40%70%=261,32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61,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1,0 m z załadunkiem na samochoty 10-15t,wykonywane w gruncie kat.I-II,o ścianach zabezpieczonych obudową płytową - typ boksowy </w:t>
            </w:r>
            <w:r>
              <w:rPr>
                <w:i/>
                <w:iCs/>
                <w:sz w:val="16"/>
                <w:szCs w:val="16"/>
              </w:rPr>
              <w:t>[(3,21+3,11)*48+(3,11+2,91)*60+(2,91+2,80)*41+(2,80+2,53)*34+(2,53+2,05)*36+(2,05+2,05)*40+(2,05+1,85)*60+(2,91+1,59)*50]:2*1,0=933,29*60%30%=167,99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67,9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 1,0 m z załadunkiem na samochody 10-15t,wykonywane w gruncie kat.III,o ścianach zabezpieczonych obudową płytową - typ boksowy,analogia </w:t>
            </w:r>
            <w:r>
              <w:rPr>
                <w:i/>
                <w:iCs/>
                <w:sz w:val="16"/>
                <w:szCs w:val="16"/>
              </w:rPr>
              <w:t>[(3,21+3,11)*48+(3,11+2,91)*60+(2,91+2,80)*41+(2,80+2,53)*34+(2,53+2,05)*36+(2,05+2,05)*40+(2,05+1,85)*60+(2,91+1,59)*50]:2*1,0=933,29*60% 70%=391,9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91,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Wacetob 10208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10-15t,przy przewozie po drogach o nawierz.utwardzonej.Grunt I-IV - 2k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559,97m3 x 2 = 1119,94 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 119,9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7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liniowe - dokop ręczny po koparce. Grunt kategorii I-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369*0,05*30%=5,535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,5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7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liniowe - dokop ręczny po koparce. Grunt kategorii III-IV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369*0,05*70%=12,915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,9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60501000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Igłofiltry o średnicy do 50 mm wpłukiwane w grunt bezpośrednio bez obsypki do głębokości 4,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2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603-0100-1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mpowanie wody zestawem igłofiltrowym - analog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2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3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zgarniakowymi o pojemności 1,20 m3 z transportem urobku samochodami samowyładowczymi 5-10 t na odl.do 1 km.Grunt kat.I-II - dowóz piasku na podsypki i obsypki kanałów </w:t>
            </w:r>
            <w:r>
              <w:rPr>
                <w:i/>
                <w:iCs/>
                <w:sz w:val="16"/>
                <w:szCs w:val="16"/>
              </w:rPr>
              <w:t>[369*0,65-(0,1*0,1*3,14*369)+(0,6*0,6*3,14*0,65*8)]=222,3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22,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Nakłady uzup.do tablic za każdy rozpoczęty 1km odl.transportu ponad 1km samochodami samowył.5-10t,przy przewozie po drogach o nawierzch.utwardzonej.Grunt I-IV - dalsze 4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4x 222,38 = 889,52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89,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15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mieszczanie spycharkami 55 kW mas ziemnych uprzednio odspojonych na odległość do 10 m - nakłady podstawowe. Grunt kategorii I-III - rozplantowanie urobku w miejscu składowania / na zwałce 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59,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1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Podłoża i obsypki z dowiezionego piasku   </w:t>
            </w:r>
            <w:r>
              <w:rPr>
                <w:i/>
                <w:iCs/>
                <w:sz w:val="16"/>
                <w:szCs w:val="16"/>
              </w:rPr>
              <w:t>[369*0,65-(0,1*0,1*3,14*369)+(0,6*0,6*3,14*0,65*8)]=222,3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22,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2-02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urociągi kanalizacyjne z rur litych kielichowych z PVC-U o średnicy nominalnej 200/5,9 mm. Bez dowozu wody do wykonania próby szczelności kana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6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5-0300-2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tudnie rewizyjne o głębokości 2,0 m z kręgów betonowych BS o średnicy 1000 mm, w gotowym wykop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stud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5-04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odatek za każde 0,5 m różnicy głębokości studni rewizyjnych z kręgów betonowych BS o średnicy 1000 mm, w gotowym wykop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alk.własn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Kontrola szczelności połączeń  i jakości wykonywanych kolektorów oraz studni poprzez inspekcję kamerą wewnątrz kanałów grawitacyjnych PVC-U </w:t>
            </w:r>
            <w:r>
              <w:rPr>
                <w:rFonts w:ascii="Symbol" w:hAnsi="Symbol"/>
                <w:i/>
                <w:sz w:val="18"/>
                <w:szCs w:val="18"/>
              </w:rPr>
              <w:t>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6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4. CPV 45232400-6 Roboty budowlane w zakresie kanałów ściekowych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Rurociąg tłoczny PE </w:t>
            </w:r>
            <w:r>
              <w:rPr>
                <w:rFonts w:ascii="Symbol" w:hAnsi="Symbol"/>
                <w:i/>
                <w:sz w:val="18"/>
                <w:szCs w:val="18"/>
              </w:rPr>
              <w:t></w:t>
            </w:r>
            <w:r>
              <w:rPr>
                <w:b/>
                <w:bCs/>
                <w:i/>
                <w:sz w:val="18"/>
                <w:szCs w:val="18"/>
              </w:rPr>
              <w:t xml:space="preserve"> 90mm - 241,0 m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rurociągu tłoczneg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24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21002010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oraz przekopy wykonywane na odkład koparkami podsiębiernymi o pojemności łyżki 0,60 m3, głębokość wykopu do 3,00m. Grunt kategorii I-II  </w:t>
            </w:r>
            <w:r>
              <w:rPr>
                <w:i/>
                <w:iCs/>
                <w:sz w:val="16"/>
                <w:szCs w:val="16"/>
              </w:rPr>
              <w:t>[(3,5+3,5)*2+(3,5+3,47)*7+(3,47+2,98)*10+(2,98+2,76)*222]:2=700,79*85%*30%=178,7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5,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21003010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oraz przekopy wykonywane na odkład koparkami podsiębiernymi o pojemności łyżki 0,60 m3, głębokość wykopu do 3,00m. Grunt kategorii III-IV   </w:t>
            </w:r>
            <w:r>
              <w:rPr>
                <w:i/>
                <w:iCs/>
                <w:sz w:val="16"/>
                <w:szCs w:val="16"/>
              </w:rPr>
              <w:t>[(3,5+3,5)*2+(3,5+3,47)*7+(3,47+2,98)*10+(2,98+2,76)*222]:2=700,79*0,85*70%=416,97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16,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20207010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podsiębiernymi o poj.łyżki 0,60 m3 z transportem urobku samochodami samowyładowczymi5-10 t na odl.do 1 km.Grunt kat.I-II </w:t>
            </w:r>
            <w:r>
              <w:rPr>
                <w:i/>
                <w:iCs/>
                <w:sz w:val="16"/>
                <w:szCs w:val="16"/>
              </w:rPr>
              <w:t>[(3,5+3,5)*2+(3,5+3,47)*7+(3,47+2,98)*10+(2,98+2,76)*222]:2=700,79*15%*30%=31,53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1,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20208010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podsiębiernymi o poj.łyżki 0,60 m3 z transportem urobku samochodami samowyładowczymi5-10 t na odl.do 1 km.Grunt kat.III-IV  </w:t>
            </w:r>
            <w:r>
              <w:rPr>
                <w:i/>
                <w:iCs/>
                <w:sz w:val="16"/>
                <w:szCs w:val="16"/>
              </w:rPr>
              <w:t>[(3,5+3,5)*2+(3,5+3,47)*7+(3,47+2,98)*10+(2,98+2,76)*222]:2=700,79*15%*70%=73,5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3,5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5-10t,przy przewozie po drogach o nawierzch.utwardzonej.Grunt I-IV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(105,11*2km = 210,22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10,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7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liniowe - dokop ręczny po koparce. Grunt kategorii I-II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(241-8)*0,05*0,5*30%=1,75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7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liniowe - dokop ręczny po koparce. Grunt kategorii III-IV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(241-8)*0,05*0,5*70%=4,0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,0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15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mieszczanie spycharkami 55 kW mas ziemnych uprzednio odspojonych na odległość do 10 m - nakłady podstawowe. Grunt kategorii I-III - rozplantowanie urobku w miejscu składowania / na zwałce 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5,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3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zgarniakowymi o pojemności 1,20 m3 z transportem urobku samochodami samowyładowczymi 5-10 t na odl.do 1 km.Grunt kat.I-II - dowóz piasku na wykonanie obsypki  </w:t>
            </w:r>
            <w:r>
              <w:rPr>
                <w:i/>
                <w:iCs/>
                <w:sz w:val="16"/>
                <w:szCs w:val="16"/>
              </w:rPr>
              <w:t>105,11-(0,045*0,045*3,14*233)]=103,63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3,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5-10t,przy przewozie po drogach o nawierzch.utwardzonej.Grunt I-IV - 4km </w:t>
            </w:r>
            <w:r>
              <w:rPr>
                <w:i/>
                <w:iCs/>
                <w:sz w:val="16"/>
                <w:szCs w:val="16"/>
              </w:rPr>
              <w:t>103,63x4=414,52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14,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1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Podłoża i obsypki z dowiezionego piasku  </w:t>
            </w:r>
            <w:r>
              <w:rPr>
                <w:i/>
                <w:iCs/>
                <w:sz w:val="16"/>
                <w:szCs w:val="16"/>
              </w:rPr>
              <w:t>105,11-(0,045*0,045*3,14*233)]=103,63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3,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302-01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urociągi PE ciśnieniowe łączone metodą zgrzewania. Rury o średnicy zewnętrznej 90 mm w wykopie umocnion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4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012-01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ształtek ciśnieniowych PE,PEHD o połączeniach zgrzewano-kołnierzowych,tuleje kołnierzowe o średnicy zewnętrznej 90 mm na luźny kołnierz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010-0300-17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łączenie rur polietylenowych,ciśnieniowych PE,PEHD o średnicy zewnętrznej 90 mm metodą zgrzewania czołowego (bez użycia agregatu prądotwórczego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złą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040206000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wierty długości do 20 m rurami o średnicy nominalnej 159,56 mm maszyną do wierceń poziomych w gruntach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040402000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ciąganie rurociągów przewodowych o średnicy nominalnej 90mm, w rurach ochronnych z zamknięciem końcówek ru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606-0100-17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óba wodna szczelności sieci wodociągowych z rur typu PEHD, rurociąg o średnicy do 11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190219-021901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Oznakowanie trasy rurociągu ułożonego w ziemi taśmą z tworzywa sztucznego z wkładk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4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5. CPV 45232400-6 Roboty budowlane w zakresie kanałów ściekowych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Przykanaliki  PCV-U 160mm - 5szt./ 210,00 m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istniejącego uzbrojen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04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5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py dołów poszukiwawczych o szerokości do 1,5 m i gł. do 1,5m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100510-030303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Układanie rur dwudzielnych z PC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pomiarowe przy liniowych robotach ziemnych - wytyczenie trasy kanał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szerokości 0,90 m z zasypaniem,wykonywane w gruncie kat.I-II,o ścianach zabezpieczonych obudową płytową - typ boksowy,przy głębokości do 2,50 m </w:t>
            </w:r>
            <w:r>
              <w:rPr>
                <w:i/>
                <w:iCs/>
                <w:sz w:val="16"/>
                <w:szCs w:val="16"/>
              </w:rPr>
              <w:t>[(2,08+1,70)*9+(3,16+2,56)*60+(2,56+1,62)*52+(1,97+1,29)*34+(2,00+1,88)*21+(1,80+1,29)*34]:2*0,9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416,71*75%*30%=93,76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3,7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szerokości 0,90 m z zasypaniem ,wykonywane w gruncie kat.III,o ścianach zabezpieczonych obudową płytową - typ boksowy,przy głębokości do 2,50 m  </w:t>
            </w:r>
            <w:r>
              <w:rPr>
                <w:i/>
                <w:iCs/>
                <w:sz w:val="16"/>
                <w:szCs w:val="16"/>
              </w:rPr>
              <w:t>[(2,08+1,70)*9+(3,16+2,56)*60+(2,56+1,62)*52+(1,97+1,29)*34+(2,00+1,88)*21+(1,80+1,29)*34]:2*0,9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416,71*75%*70%=218,77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18,7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Analog. Wykopy szerokości 0,90 m z załadunkiem na samochody 10-15t,wykonywane w gruncie kat.I-II,o ścianach zabezpieczonych obudową płytową - typ boksowy,przy głębokości do 2,50 m  </w:t>
            </w:r>
            <w:r>
              <w:rPr>
                <w:i/>
                <w:iCs/>
                <w:sz w:val="16"/>
                <w:szCs w:val="16"/>
              </w:rPr>
              <w:t>[(2,08+1,70)*9+(3,16+2,56)*60+(2,56+1,62)*52+(1,97+1,29)*34+(2,00+1,88)*21+(1,80+1,29)*34]:2*0,9=416,71*25%*30%=31,25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1,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Analog. Wykopy szerokości 0,90 m z załadunkiem na samochody 10-15t ,wykonywane w gruncie kat.III,o ścianach zabezpieczonych obudową płytową - typ boksowy,przy głębokości do 2,50 m </w:t>
            </w:r>
            <w:r>
              <w:rPr>
                <w:i/>
                <w:iCs/>
                <w:sz w:val="16"/>
                <w:szCs w:val="16"/>
              </w:rPr>
              <w:t>[(2,08+1,70)*9+(3,16+2,56)*60+(2,56+1,62)*52+(1,97+1,29)*34+(2,00+1,88)*21+(1,80+1,29)*34]:2*0,9=416,71*25%*70%=72,92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2,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Wacetob 10208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10-15t,przy przewozie po drogach o nawierz.utwardzonej.Grunt I-IV - 2k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104,17m3 x 2 = 208,34 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08,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15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mieszczanie spycharkami 55 kW mas ziemnych uprzednio odspojonych na odległość do 10 m - nakłady podstawowe. Grunt kategorii I-III - rozplantowanie urobku w miejscu składowania / na zwałce 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4,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3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zgarniakowymi o pojemności 1,20 m3 z transportem urobku samochodami samowyładowczymi 5-10 t na odl.do 1 km.Grunt kat.I-II - dowóz piasku na podsypki i obsypki kanałów </w:t>
            </w:r>
            <w:r>
              <w:rPr>
                <w:i/>
                <w:iCs/>
                <w:sz w:val="16"/>
                <w:szCs w:val="16"/>
              </w:rPr>
              <w:t>[(210-18)*0,55*0,9-(0,08*0,08*3,14*192]=91,1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1,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5-10t,przy przewozie po drogach o nawierzch.utwardzonej.Grunt I-IV - dalsze 4k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(4 x 91,18=364,72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64,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1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Podłoża i obsypki z dowiezionego piasku </w:t>
            </w:r>
            <w:r>
              <w:rPr>
                <w:i/>
                <w:iCs/>
                <w:sz w:val="16"/>
                <w:szCs w:val="16"/>
              </w:rPr>
              <w:t>[(210-18)*0,55*0,9-(0,08*0,08*3,14*192]=91,1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1,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2-01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urociągi kanalizacyjne z rur kielichowych litych z PVC-U o średnicy nominalnej 150/4,7 mm. Bez dowozu wody do wykonania próby szczelności kana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6-0300-2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tudzienki kanalizacyjne o głębokości 2,0 m z gotowych elementów z tworzyw sztucznych o średnicy 42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stud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321-02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ształtki PVC kanalizacyjne jednokielichowe o średnicy zewnętrznej 160 mm łączone na wcisk - korek16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1-0100-0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nanie ściany oporowej z 2 płyt dla sił nacisku do 50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 ści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2-08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wierty długości do 20 m rurami o średnicy nominalnej 323 mm maszyną do wierceń poziomych w gruntach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4-04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ciąganie rurociągów przewodowych o średnicy nominalnej 150 mm,w rurach ochronnych z zamknięciem końcówek ru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6. CPV 45232400-6 Roboty budowlane w zakresie kanałów ściekowych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Przykanaliki  PCV-U </w:t>
            </w:r>
            <w:r>
              <w:rPr>
                <w:rFonts w:ascii="Symbol" w:hAnsi="Symbol"/>
                <w:i/>
                <w:sz w:val="18"/>
                <w:szCs w:val="18"/>
              </w:rPr>
              <w:t></w:t>
            </w:r>
            <w:r>
              <w:rPr>
                <w:b/>
                <w:bCs/>
                <w:i/>
                <w:sz w:val="18"/>
                <w:szCs w:val="18"/>
              </w:rPr>
              <w:t xml:space="preserve"> 200mm - 2szt./102,00 m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istniejącego uzbrojen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0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5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py dołów poszukiwawczych o szerokości do 1,5 m i gł. do 1,5m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100510-030303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Układanie rur dwudzielnych z PC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pomiarowe przy liniowych robotach ziemnych - wytyczenie trasy kanał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1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szerokości 1,00 m z zasypaniem,wykonywane w gruncie kat.I-II,o ścianach zabezpieczonych obudową płytową - typ boksowy,przy głębokości do 2,50 m </w:t>
            </w:r>
            <w:r>
              <w:rPr>
                <w:i/>
                <w:iCs/>
                <w:sz w:val="16"/>
                <w:szCs w:val="16"/>
              </w:rPr>
              <w:t>[(1,97+1,59)*38+(2,52+1,79)*64]:2=205,56*75%*30%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46,25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6,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szerokości 0,90 m z zasypaniem ,wykonywane w gruncie kat.III,o ścianach zabezpieczonych obudową płytową - typ boksowy,przy głębokości do 2,50 m  </w:t>
            </w:r>
            <w:r>
              <w:rPr>
                <w:i/>
                <w:iCs/>
                <w:sz w:val="16"/>
                <w:szCs w:val="16"/>
              </w:rPr>
              <w:t>[(1,97+1,59)*38+(2,52+1,79)*64]:2=205,56*75%*70%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107,92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7,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Analog. Wykopy szerokości 0,90 m z załadunkiem na samochody 10-15t,wykonywane w gruncie kat.I-II,o ścianach zabezpieczonych obudową płytową - typ boksowy,przy głębokości do 2,50 m </w:t>
            </w:r>
            <w:r>
              <w:rPr>
                <w:i/>
                <w:iCs/>
                <w:sz w:val="16"/>
                <w:szCs w:val="16"/>
              </w:rPr>
              <w:t>[(1,97+1,59)*38+(2,52+1,79)*64]:2=205,56*25%*30%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15,42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5,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Analog. Wykopy szerokości 0,90 m z załadunkiem na samochody 10-15t ,wykonywane w gruncie kat.III,o ścianach zabezpieczonych obudową płytową - typ boksowy,przy głębokości do 2,50 m </w:t>
            </w:r>
            <w:r>
              <w:rPr>
                <w:i/>
                <w:iCs/>
                <w:sz w:val="16"/>
                <w:szCs w:val="16"/>
              </w:rPr>
              <w:t>[(1,97+1,59)*38+(2,52+1,79)*64]:2=205,56*25%*70%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35,97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5,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Wacetob 10208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10-15t,przy przewozie po drogach o nawierz.utwardzonej.Grunt I-IV - 2k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51,49m3 x 2 = 102,98 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2,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15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mieszczanie spycharkami 55 kW mas ziemnych uprzednio odspojonych na odległość do 10 m - nakłady podstawowe. Grunt kategorii I-III - rozplantowanie urobku w miejscu składowania / na zwałce 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1,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3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zgarniakowymi o pojemności 1,20 m3 z transportem urobku samochodami samowyładowczymi 5-10 t na odl.do 1 km.Grunt kat.I-II - dowóz piasku na podsypki i obsypki kanałów </w:t>
            </w:r>
            <w:r>
              <w:rPr>
                <w:i/>
                <w:iCs/>
                <w:sz w:val="16"/>
                <w:szCs w:val="16"/>
              </w:rPr>
              <w:t>[102*0,65*1,0-(0,1*0,1*3,14*102]=63,1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3,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Nakłady uzup.do tablic za każdy rozpoczęty 1km odl.transportu ponad 1km samochodami samowył.5-10t,przy przewozie po drogach o nawierzch.utwardzonej.Grunt I-IV - dalsze 4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4 x 63,10=252,40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52,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1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Podłoża i obsypki z dowiezionego piasku </w:t>
            </w:r>
            <w:r>
              <w:rPr>
                <w:i/>
                <w:iCs/>
                <w:sz w:val="16"/>
                <w:szCs w:val="16"/>
              </w:rPr>
              <w:t>[102*0,65*1,0-(0,1*0,1*3,14*102]=63,1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,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2-02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urociągi kanalizacyjne z rur litych kielichowych z PVC-U o średnicy nominalnej 200/5,9 mm. Bez dowozu wody do wykonania próby szczelności kana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6-0300-2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tudzienki kanalizacyjne o głębokości 2,0 m z gotowych elementów z tworzyw sztucznych o średnicy 42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stud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1321-03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ształtki PVC kanalizacyjne jednokielichowe o średnicy zewnętrznej 200 mm łączone na wcisk - korek PCV 2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rStyle w:val="NagwekZnak"/>
        <w:rFonts w:eastAsia="Times New Roman"/>
        <w:sz w:val="16"/>
        <w:szCs w:val="16"/>
        <w:lang w:val="pl-PL" w:eastAsia="pl-PL" w:bidi="ar-SA"/>
      </w:rPr>
      <w:t>System kosztorysowania WINBUD Kosztorys Prof (wer. 2014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rStyle w:val="NagwekZnak"/>
        <w:rFonts w:eastAsia="Times New Roman"/>
        <w:sz w:val="16"/>
        <w:szCs w:val="16"/>
        <w:lang w:val="pl-PL" w:eastAsia="pl-PL" w:bidi="ar-SA"/>
      </w:rPr>
      <w:t xml:space="preserve">str </w:t>
    </w:r>
    <w:r>
      <w:rPr>
        <w:rFonts w:cs="Times New Roman" w:ascii="Times New Roman" w:hAnsi="Times New Roman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 w:eastAsia="en-US"/>
      </w:rPr>
      <w:t>16</w:t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eastAsia="pl-PL"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cs="Times New Roman"/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6</Words>
  <Characters>33372</Characters>
  <CharactersWithSpaces>28662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9:00Z</dcterms:created>
  <dc:creator>Marek Jab?o?ski</dc:creator>
  <dc:description/>
  <dc:language>en-US</dc:language>
  <cp:lastModifiedBy/>
  <cp:lastPrinted>1996-11-12T23:12:00Z</cp:lastPrinted>
  <dcterms:modified xsi:type="dcterms:W3CDTF">2019-04-04T13:49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Makowska</vt:lpwstr>
  </property>
</Properties>
</file>