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ROTOKÓŁ  NR  VII/2019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4"/>
        </w:rPr>
        <w:t>z  VII  Sesji  Rady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odbytej  w  dniu  29  marca  2019  roku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y VII Sesji Rady Gminy Ostrowite rozpoczęły się o godz.8</w:t>
      </w:r>
      <w:r>
        <w:rPr>
          <w:rFonts w:cs="Tahoma" w:ascii="Tahoma" w:hAnsi="Tahoma"/>
          <w:sz w:val="20"/>
          <w:vertAlign w:val="superscript"/>
        </w:rPr>
        <w:t>3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d otwarciem VII Sesji Rady Gminy Ostrowite Przewodniczący Rady Gminy p. Andrzej Świątek poinformował, że klauzula informacyjna w związku z przetwarzaniem danych osobowych w zakresie transmitowania, utrwalania i udostępniania w Internecie obrad Rady Gminy jest wywieszona na drzwia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i narad Urzędu Gminy, a Sesja jest transmitowana na żyw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om VII Sesji przewodniczył Przewodniczący Rady Gminy Pan Andrzej Świąte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serdecznie powitał Panie Radne i Panów Radnych, Wójta Gminy p. Mateusza Wojciechowskiego, Skarbnika Gminy .p. Elżbietę Paulińską, Radcę Prawnego p. Marka Stasiaka, Radnego Powiatu Słupeckiego p. Henryka Tylmana, Kierownika ARiMR w Słupcy p. Ewelinę Czechowską-Malczewską, Przedstawiciela Policji w Orchowie p. Daniela Marszałkowskiego, Delegata do Rady powiatu WIR p. Jana Paulińskiego, Prezesa Zarządu Gminnego ZOSP RP p. Ireneusza Majewskiego, Prezesa SKR w Ostrowitem    p. Marka Nowaka, Panie Sołtys, Panów Sołtysów szczególnie tych nowo wybranych, Delegata do Rady Powiatu WIR p. Izabelę Lisiecką-Staszak, p. Barbarę Kasprzyk protokolanta i p. Ziemowita Adamczyka pracownika Urzę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obecności Sołtysów i zaproszonych gości stanowi zał. Nr 1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 A. Światek poprosił radnych o zalogowanie się na urządzeniu poprzez dwukrotne wciśnięcie przypisku niebieskieg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atek stwierdził, że na stan 14 Radnych w obradach Sesji uczestniczy 14 Radnych, co stanowi quorum przy którym Rada Gminy może obradować i podejmować uchwał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a obecności Radnych stanowi zał. Nr 1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Ad. 2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Przedstawienie porządku obrad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Andrzej Świątek przedstawił porządek obrad.</w:t>
      </w:r>
    </w:p>
    <w:p>
      <w:pPr>
        <w:pStyle w:val="Normal"/>
        <w:widowControl/>
        <w:numPr>
          <w:ilvl w:val="0"/>
          <w:numId w:val="2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Otwarcie i stwierdzenie obecności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rzyjęcie porządku obrad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Przyjęcie protokołu z V i VI Sesji Rady Gminy Ostrowite. 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Informacja o pracy Wójta Gminy Ostrowite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Działalność OSP – informacja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Bezrobocie w Gminie – informacja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Stan rolnictwa – informacja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Kultura fizyczna i sport w Gminie - informacja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odjęcie uchwał w sprawach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wprowadzenia zmian w budżecie gminy Ostrowite na 2019 rok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wprowadzenia zmian w Wieloletniej Prognozie Finansowej na lata 2019 – 2032,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right="142" w:hanging="36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zmiany Uchwały Nr II/7/2018 Rady Gminy Ostrowite z dnia 7 grudnia 2018 roku dotyczącej powołania stałej Komisji Oświaty, Kultury, Zdrowia, Spraw Socjalnych, Bezpieczeństwa i Porządku Publicznego Rady Gminy Ostrowite, ustalenia przedmiotu jej działania i składu osobowego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720" w:right="142" w:hanging="36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zmiany Uchwały Nr II/11/2018 Rady Gminy Ostrowite z dnia 7 grudnia 2018 roku dotyczącej powołania Komisji Rewizyjnej Rady Gminy Ostrowite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sezonu kąpielowego oraz wykazu kąpielisk na terenie Gminy Ostrowite na 2019 rok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bookmarkStart w:id="0" w:name="_Hlk3891704"/>
      <w:r>
        <w:rPr>
          <w:rFonts w:eastAsia="Times New Roman" w:cs="Tahoma" w:ascii="Tahoma" w:hAnsi="Tahoma"/>
          <w:sz w:val="20"/>
          <w:lang w:eastAsia="pl-PL"/>
        </w:rPr>
        <w:t>zmiany uchwały Nr XLIII/221/2006 Rady Gminy Ostrowite z dnia 29 marca 2006 r. dotyczącej uchwalenia Statutu Sołectwa Tomaszewo,</w:t>
      </w:r>
      <w:bookmarkEnd w:id="0"/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bookmarkStart w:id="1" w:name="_Hlk3891931"/>
      <w:r>
        <w:rPr>
          <w:rFonts w:eastAsia="Times New Roman" w:cs="Tahoma" w:ascii="Tahoma" w:hAnsi="Tahoma"/>
          <w:sz w:val="20"/>
          <w:lang w:eastAsia="pl-PL"/>
        </w:rPr>
        <w:t>zmiany uchwały Nr XLIII/214/2006 Rady Gminy Ostrowite z dnia 29 marca 2006 r. dotyczącej uchwalenia Statutu Sołectwa Przecław,</w:t>
      </w:r>
      <w:bookmarkEnd w:id="1"/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bookmarkStart w:id="2" w:name="_Hlk3891817"/>
      <w:bookmarkEnd w:id="2"/>
      <w:r>
        <w:rPr>
          <w:rFonts w:eastAsia="Times New Roman" w:cs="Tahoma" w:ascii="Tahoma" w:hAnsi="Tahoma"/>
          <w:sz w:val="20"/>
          <w:lang w:eastAsia="pl-PL"/>
        </w:rPr>
        <w:t>zmiany uchwały Nr XLII/197/2006 Rady Gminy Ostrowite z dnia 28 lutego 2006 r. dotyczącej uchwalenia Statutu Sołectwa Giewartów,</w:t>
      </w:r>
    </w:p>
    <w:p>
      <w:pPr>
        <w:pStyle w:val="Normal"/>
        <w:widowControl/>
        <w:suppressAutoHyphens w:val="false"/>
        <w:ind w:left="2847" w:firstLine="69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2  -  </w:t>
      </w:r>
      <w:r>
        <w:rPr>
          <w:rFonts w:cs="Tahoma" w:ascii="Tahoma" w:hAnsi="Tahoma"/>
          <w:sz w:val="18"/>
          <w:szCs w:val="18"/>
        </w:rPr>
        <w:t>(Sesja 29.03.19 r.)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18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bookmarkStart w:id="3" w:name="_Hlk3891817"/>
      <w:bookmarkEnd w:id="3"/>
      <w:r>
        <w:rPr>
          <w:rFonts w:eastAsia="Times New Roman" w:cs="Tahoma" w:ascii="Tahoma" w:hAnsi="Tahoma"/>
          <w:sz w:val="20"/>
          <w:lang w:eastAsia="pl-PL"/>
        </w:rPr>
        <w:t>zmiany uchwały Nr XLII/204/2006 Rady Gminy Ostrowite z dnia 28 lutego 2006 r. dotyczącej uchwalenia Statutu Sołectwa Kąpiel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zmiany uchwały Nr XLII/196/2006 Rady Gminy Ostrowite z dnia 28 lutego 2006 r. dotyczącej uchwalenia Statutu Sołectwa Doły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zmiany uchwały Nr XLIII/217/2006 Rady Gminy Ostrowite z dnia 29 marca 2006 r. dotyczącej uchwalenia Statutu Sołectwa Siernicze Wielkie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zmiany uchwały Nr XLII/201/2006 Rady Gminy Ostrowite z dnia 28 lutego 2006 r. dotyczącej uchwalenia Statutu Sołectwa Izdebno,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ł-    zmiany uchwały Nr XLIII/220/2006 Rady Gminy Ostrowite z dnia 29 marca 2006 r. dotyczącej 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uchwalenia Statutu Sołectwa Szyszłowo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lang w:eastAsia="pl-PL"/>
        </w:rPr>
        <w:t>zmiany uchwały Nr XLII/205/2006 Rady Gminy Ostrowite z dnia 28 lutego 2006 r. dotyczącej uchwalenia Statutu Sołectwa Kosewo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zmiany uchwały Nr XLIII/212/2006 Rady Gminy Ostrowite z dnia 29 marca 2006 r. dotyczącej uchwalenia Statutu Sołectwa Naprusewo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zmiany uchwały Nr XLII/203/2006 Rady Gminy Ostrowite z dnia 28 lutego 2006 r. dotyczącej uchwalenia Statutu Sołectwa Kania,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zmiany uchwały Nr XLIII/218/2006 Rady Gminy Ostrowite z dnia 29 marca 2006 r. dotyczącej uchwalenia Statutu Sołectwa Skrzynka,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r-    zmiany uchwały Nr XLII/198/2006 Rady Gminy Ostrowite z dnia 28 lutego 2006 r. dotyczącej   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uchwalenia Statutu Sołectwa Giewartów Holendry,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s-   wyrażenia zgody na zbycie niezabudowanej nieruchomości, położonej w miejscowości Lipnica,   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oznaczonej numerem ewidencyjnym 99/1,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t-    wyrażenia zgody na zbycie niezabudowanej nieruchomości, położonej w miejscowości Lipnica, 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oznaczonej numerem ewidencyjnym 124,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u-   wyrażenia zgody na zbycie niezabudowanej nieruchomości położonej w Lipnicy, oznaczonej 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numerem ewidencyjnym 26/2,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w-  wyrażenia zgody na wydzierżawienie w trybie przetargowym nieruchomości położonej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w miejscowości Izdebno, oznaczonej numerem ewidencyjnym 142/4,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x-   wyrażenia zgody na wydzierżawienie w trybie przetargowym nieruchomości, położonej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w miejscowości Izdebno, oznaczonej numerem ewidencyjnym 152,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y-   wyrażenia zgody na oddanie do prowadzenia eksploatacji gminnej oczyszczalni ścieków łącznie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z kanalizacją w trybie bezprzetargowym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10.  Wolne wnioski i zapytania.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11.  Zakończenie obrad.</w:t>
        <w:tab/>
      </w:r>
      <w:r>
        <w:rPr>
          <w:rFonts w:eastAsia="Times New Roman" w:cs="Tahoma" w:ascii="Tahoma" w:hAnsi="Tahoma"/>
          <w:sz w:val="18"/>
          <w:szCs w:val="18"/>
          <w:lang w:eastAsia="pl-PL"/>
        </w:rPr>
        <w:tab/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szCs w:val="18"/>
          <w:lang w:eastAsia="pl-PL"/>
        </w:rPr>
      </w:pPr>
      <w:r>
        <w:rPr>
          <w:rFonts w:eastAsia="Times New Roman" w:cs="Tahoma" w:ascii="Tahoma" w:hAnsi="Tahoma"/>
          <w:sz w:val="20"/>
          <w:szCs w:val="18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t xml:space="preserve">Następnie zapytał czy ktoś ma jakieś uwagi lub inne propozycje  do porządku obrad dzisiejszej sesji. 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</w:rPr>
        <w:t xml:space="preserve">Głos zabrał Wójt Gminy p. Mateusz Wojciechowski zwrócił się z prośbą o wycofanie uchwał, w pkt 9 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brzmieniu: 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s-   wyrażenia zgody na zbycie niezabudowanej nieruchomości, położonej w miejscowości Lipnica,    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 xml:space="preserve">oznaczonej numerem ewidencyjnym 99/1, w związku z ustaleniami Komisji działka ta zostanie  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podzielona a dopiero później wywołamy uchwałę o sprzedaży,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t-    wyrażenia zgody na zbycie niezabudowanej nieruchomości, położonej w miejscowości Lipnica, 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 xml:space="preserve">oznaczonej numerem ewidencyjnym 124, taka sama sytuacja, najpierw do podziału na dwie działki ,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a dopiero do sprzedaży,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u-   wyrażenia zgody na zbycie niezabudowanej nieruchomości położonej w Lipnicy, oznaczonej  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 xml:space="preserve">numerem ewidencyjnym 26/2, w związku z pismem, które otrzymaliśmy od Sołtysa Skrzynka,  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lang w:eastAsia="pl-PL"/>
        </w:rPr>
        <w:t>podpisane przez mieszkańców Skrzynki i Lipnicy o niesprzedawaniu w)w działki.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Ponadto proszę o przesunięcie punktu „Wolne wnioski i zapytania „ i będzie punktem 9.przed punkt „Zaopiniowanie uchwał w sprawach, które będzie punktem 10.</w:t>
      </w:r>
    </w:p>
    <w:p>
      <w:pPr>
        <w:pStyle w:val="Normal"/>
        <w:widowControl/>
        <w:suppressAutoHyphens w:val="false"/>
        <w:ind w:left="36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 xml:space="preserve">Dalej proszę o wprowadzenie uchwały jako podpunkt „s” w brzmieniu – zmiany uchwały nr XI/72/99 Rady Gminy w Ostrowitem z dnia 15 listopada 1999 roku w sprawie przystąpienia gminy Ostrowite do Stowarzyszenia „Wielkopolski Ośrodek Kształcenia i Studiów Samorządowych” w Poznaniu. </w:t>
      </w:r>
      <w:r>
        <w:rPr/>
        <w:t xml:space="preserve"> 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- przystąpimy do głosowania zmian zgłoszonych przez Pana Wójta Gminy – głosowanie odbędzie się za pomocą urządzeń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ind w:left="2847" w:firstLine="69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3  -  </w:t>
      </w:r>
      <w:r>
        <w:rPr>
          <w:rFonts w:cs="Tahoma" w:ascii="Tahoma" w:hAnsi="Tahoma"/>
          <w:sz w:val="18"/>
          <w:szCs w:val="18"/>
        </w:rPr>
        <w:t>(Sesja 29.03.19 r.)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jest za wycofaniem podpunktu „s” projektu uchwały z porządku obrad zgłoszonego przez Pana Wójta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uchwała z porządku obrad została wycofana jednogłośnie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jest za wycofaniem podpunktu „t” projektu uchwały z porządku obrad zgłoszonego przez Pana Wójta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uchwała z porządku obrad została wycofana jednogłośnie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jest za wycofaniem podpunktu „u” projektu uchwały z porządku obrad zgłoszonego przez Pana Wójta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uchwała z porządku obrad została wycofana jednogłośnie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jest za wprowadzeniem podpunktu „s” projektu uchwały do porządku obrad zgłoszonego przez Pana Wójta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uchwała do porządku obrad została przyjęta jednogłośnie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3 uchwały będą miały podpunkty „t”, „u”, „w”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o jest za wprowadzeniem punktu „Wolne wnioski i zapytania” w punkcie 9. A punkt 10. Będzie podjęcie uchwał w sprawach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uchwała do porządku obrad została przyjęty jednogłośnie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bookmarkStart w:id="4" w:name="_Hlk532987169"/>
      <w:r>
        <w:rPr>
          <w:rFonts w:cs="Tahoma" w:ascii="Tahoma" w:hAnsi="Tahoma"/>
          <w:sz w:val="20"/>
        </w:rPr>
        <w:t>Następnie przystąpimy do przyjęcia porządku obrad dzisiejszej sesji wraz z przegłosowanymi wnioskami zgłoszonymi przez Pana Wójta – głosowanie odbędzie się za pomocą urządzeń i tak: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zielony oznacza, że jestem „za”</w:t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  <w:t>- przycisk czerwony oznacza, że jestem „przeciw”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</w:rPr>
      </w:pPr>
      <w:r>
        <w:rPr>
          <w:rFonts w:eastAsia="Times New Roman" w:cs="Tahoma" w:ascii="Tahoma" w:hAnsi="Tahoma"/>
          <w:sz w:val="20"/>
          <w:lang w:eastAsia="pl-PL"/>
        </w:rPr>
        <w:t>- przycisk żółty oznacza, „wstrzymanie się od głosu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bookmarkStart w:id="5" w:name="_Hlk532987169"/>
      <w:r>
        <w:rPr>
          <w:rFonts w:cs="Tahoma" w:ascii="Tahoma" w:hAnsi="Tahoma"/>
          <w:sz w:val="20"/>
        </w:rPr>
        <w:t xml:space="preserve">W wyniku głosowania 14 radnych było „za” i stwierdził, że porządek obrad został przez Radę Gminy przyjęty jednogłośnie. </w:t>
      </w:r>
      <w:bookmarkEnd w:id="5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</w:rPr>
        <w:t>Ad. 3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Przyjęcie protokołu z V i VI Sesji Rady Gminy Ostrowit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Panie Radne, Panów Radnych, którzy zapoznali się z protokołem z V i VI Sesji Rady Gminy Ostrowite o wyrażenie opini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jc w:val="both"/>
        <w:rPr/>
      </w:pPr>
      <w:r>
        <w:rPr>
          <w:rFonts w:cs="Tahoma" w:ascii="Tahoma" w:hAnsi="Tahoma"/>
          <w:sz w:val="20"/>
        </w:rPr>
        <w:t>Państwo Radni Pan Mikołaj Owczarek, Pani Iwona Przybylska i Pani Mariola Gospodarek protokół czytali i nie wnosili uwag prosząc o przyjęcie bez potrzeby odczytywan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rzewodniczący RG powiedział, Pan Radny i Panie Radne protokół czytali, nie wnosili uwag, poddaję pod głosowanie – głosowanie odbędzie się za pomocą urządzeń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to z Państwa Radnych jest za przyjęciem protokołu z V Sesji Rady Gminy Ostrowi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ół z V Sesji Rady Gminy Ostrowite został przez Radę Gminy przyjęty jednogłośnie (14 „za”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Kto z Państwa Radnych jest za przyjęciem protokołu z VI Sesji Rady Gminy Ostrowit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sz w:val="20"/>
        </w:rPr>
        <w:t>Protokół z VI Sesji Rady Gminy Ostrowite został przez Radę Gminy przyjęty jednogłośnie (14 „za”)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d. 4 </w:t>
      </w:r>
      <w:r>
        <w:rPr>
          <w:rFonts w:cs="Tahoma" w:ascii="Tahoma" w:hAnsi="Tahoma"/>
          <w:b/>
          <w:i/>
          <w:sz w:val="20"/>
          <w:u w:val="single"/>
        </w:rPr>
        <w:t>Informacja o pracy Wójt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6" w:name="_Hlk1678200"/>
      <w:bookmarkEnd w:id="6"/>
      <w:r>
        <w:rPr>
          <w:rFonts w:cs="Tahoma" w:ascii="Tahoma" w:hAnsi="Tahoma"/>
          <w:sz w:val="20"/>
        </w:rPr>
        <w:t>Pan P-czący RG A. Świątek poprosił Pana Wójta Gminy o przedstawienie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rzedstawił informację. Pan P-czący RG zapytał, czy są pytania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a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-  4  -  </w:t>
      </w:r>
      <w:r>
        <w:rPr>
          <w:rFonts w:cs="Tahoma" w:ascii="Tahoma" w:hAnsi="Tahoma"/>
          <w:sz w:val="18"/>
          <w:szCs w:val="18"/>
        </w:rPr>
        <w:t>(Sesja 29.03.19 r.)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. Walińska poinformowała, że Komisje jednogłośnie są za przyjęciem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emy do głosowania - głosowanie odbędzie się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Kto z Państwa Radnych jest za przyjęciem informacji o pracy Wójta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formacja stanowi zał. nr 2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7" w:name="_Hlk1678200"/>
      <w:bookmarkStart w:id="8" w:name="_Hlk1678200"/>
      <w:bookmarkEnd w:id="8"/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bookmarkStart w:id="9" w:name="_Hlk1678547"/>
      <w:bookmarkEnd w:id="9"/>
      <w:r>
        <w:rPr>
          <w:rFonts w:cs="Tahoma" w:ascii="Tahoma" w:hAnsi="Tahoma"/>
          <w:b/>
          <w:i/>
          <w:sz w:val="20"/>
        </w:rPr>
        <w:t xml:space="preserve">Ad. 5 </w:t>
      </w:r>
      <w:r>
        <w:rPr>
          <w:rFonts w:cs="Tahoma" w:ascii="Tahoma" w:hAnsi="Tahoma"/>
          <w:b/>
          <w:i/>
          <w:sz w:val="20"/>
          <w:u w:val="single"/>
        </w:rPr>
        <w:t>Działalność OSP – informacj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, że Pan Prezes ta informacje przedstawił nam na Komisjach. Czy są pytan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– powiedział, ze jednostki działające na terenie Gminy Ostrowite działają prężnie i zawsze możemy liczyć na ich pomoc. Dziękuję za pomoc i liczę na dalszą współpracę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a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. Walińska poinformowała, że Komisje jednogłośnie są za przyjęciem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ystępujemy do głosowania - głosowanie odbędzie się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Kto z Państwa Radnych jest za przyjęciem informacji – Działalność OSP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stanowi zał. nr 3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0" w:name="_Hlk1678547"/>
      <w:bookmarkStart w:id="11" w:name="_Hlk1678547"/>
      <w:bookmarkEnd w:id="11"/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d. 6 </w:t>
      </w:r>
      <w:r>
        <w:rPr>
          <w:rFonts w:cs="Tahoma" w:ascii="Tahoma" w:hAnsi="Tahoma"/>
          <w:b/>
          <w:i/>
          <w:sz w:val="20"/>
          <w:u w:val="single"/>
        </w:rPr>
        <w:t>Bezrobocie w Gminie – informacj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, że na Komisjach Pani Z-ca Dyrektora szczegółowo przedstawiła informację. Czy są pytania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a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. Walińska poinformowała, że Komisje jednogłośnie są za przyjęciem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ystępujemy do głosowania - głosowanie odbędzie się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Kto z Państwa Radnych jest za przyjęciem informacji Bezrobocie w Gmi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stanowi zał. nr 4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d. 6 </w:t>
      </w:r>
      <w:r>
        <w:rPr>
          <w:rFonts w:cs="Tahoma" w:ascii="Tahoma" w:hAnsi="Tahoma"/>
          <w:b/>
          <w:i/>
          <w:sz w:val="20"/>
          <w:u w:val="single"/>
        </w:rPr>
        <w:t>Stan rolnictwa – informacj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p. Kierownik ARiMR o przedstawienie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i Ewelina Czechowska-Malczewska przedstawiła informację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an P-czący RG zapytał czy są pytania. Nie było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a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. Walińska poinformowała, że Komisje jednogłośnie są za przyjęciem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ystępujemy do głosowania - głosowanie odbędzie się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Kto z Państwa Radnych jest za przyjęciem informacji stan rolnict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stanowi zał. nr 5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5  - (Sesja RG 29.03.19 r.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d. 8 </w:t>
      </w:r>
      <w:r>
        <w:rPr>
          <w:rFonts w:cs="Tahoma" w:ascii="Tahoma" w:hAnsi="Tahoma"/>
          <w:b/>
          <w:i/>
          <w:sz w:val="20"/>
          <w:u w:val="single"/>
        </w:rPr>
        <w:t>Kultura fizyczna i sport w Gminie – informacj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informował, że pełna informacja była na Komisjach. Czy są pytania.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a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U. Walińska poinformowała, że Komisje jednogłośnie są za przyjęciem informac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zystępujemy do głosowania - głosowanie odbędzie się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Kto z Państwa Radnych jest za przyjęciem informacji kultura fizyczna i sport w Gmi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stanowi zał. nr 6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</w:rPr>
        <w:t xml:space="preserve">Ad. 10  </w:t>
      </w:r>
      <w:r>
        <w:rPr>
          <w:rFonts w:cs="Tahoma" w:ascii="Tahoma" w:hAnsi="Tahoma"/>
          <w:b/>
          <w:i/>
          <w:sz w:val="20"/>
          <w:u w:val="single"/>
        </w:rPr>
        <w:t>Wolne wnioski i zapytani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Agnieszka Bułka – Urząd Skarbowy poinformowała o nowej aplikacji – zeznania podatkowe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. Ireneusz Majewski – były radny – w poprzedniej kadencji zgłosiłem wniosek, który by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czynił się do tego aby umieścić wykazy radnych, wójtów, sekretarzy, poszczególnych kadencji począwszy od 1990 roku. Tak jest praktykowane w innych gminach. Byłoby to pamięcią dla nas wszystkich. Ponawiam prośbę, aby Pan Wójt, Pan P-czący przyczynili się do tego, aby takie wykazy były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Radna Mariola Gospodarek – radnego powiatowego – sprawa zjazdów z dróg powiatowych na gminne i z wojewódzkich. Mamy na terenie gminy bardzo ładnie zrobione drogi, a przy tych zjazdach są straszne dziury. Proszę aby w starostwie zaapelować by w końcu za to się wzięli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y Powiatowy p. Henryk Tylman – przekaże Starostwu i Powiatowemu Zarządowi Dróg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p. Jan Pauliński – powiedział, ze ma dwa pytania do sprawozdania Wójta – sprawa MZGiOK, jak przedstawia się sprawa i drugie – proszę o wyjaśnienie o rowach melioracyjnych – czy są spółki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Sołtys Henryk Jankowski – prosił o prace przy remontach dróg gruntowych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. Wójt Gminy powiedział, że w sprawie wykazu radnych poprzednich kadencji już myśleliśmy o tym, i proszę trochę tego czasu dać.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Sprawa MZGiOK – sprawa została oddana do prokuratury. Czekam na odpowiedź, wyjaśnienia. Jeśli takowe otrzymam to na sesji poinformuję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a remontu dróg na terenie Gminy Ostrowite – jesteśmy w trakcie. Musimy cierpliwie czekać. Jedziemy po kolei sołectwami. Skończyliśmy Przecław i wchodzimy na Kapiel.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Jeżeli chodzi o spółki wodne, za chwilę przyjdzie pracownik i wyjaśni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P. Paweł Smuszkiewicz – przedstawił sprawy rolnictwa. Na pytania radnych, sołtysów i gości udzielił odpowiedzi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Radna p. E. Kobielska – w sprawie drogi wojewódzkiej 262 Kwieciszewo – Szyszłowo. Tą drogą Tiry bardzo szybko jeżdżą i wyjeżdżając z parkingu cmentarza i z placu GS jest niebezpieczeństwo.      Od 2 lat piszemy do wojewódzkich dróg aby się do tego ustosunkowali, a oni mówią, że to policja powinna zadziałać. Może gdyby był przed cmentarzem znak pulsujący, może spowolniłoby te Tiry. Może powinniśmy powołać Komisję Bezpieczeństwa aby ten ruch spowolnić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ny J. Majewski – wnioskował o spowolnienie ruchu, może znaki pulsujące. Sprawa drogi 262 wojewódzkiej Ostrowite-Anastazewo, aby zarząd dróg wojewódzkich posprzątał rowy, i zrobił pobocza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Jeszcze do radnego powiatowego – mieszkańcy Siernicza Małego maja problem – jest takie stare drzewo - wierzba p stronie Państwa Galińskich – jest prośba aby cos z tą wierzbą zrobić. Mieszkańcy przypominają się w sprawie budowy drogi Siernicze Małe – Budzisław Kościelny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sprawa drogi Kwieciszewo- Szyszłowo pisma są wysyłane. Odpowiedź jest taka że ruch jest prawidłowy. Światło pulsacyjne, koło szkoły jest. Spraw uprzątnięcia poboczy na drodze wojewódzkiej - zgłosimy 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P. Ewa Loręcka – pracownik Urzędu – wyjaśniła sprawę czyszczenia rowów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P. Daniel Marszałkowski – przedstawiciel policji poinformował,  że będą kontrole numeracji posesji 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 Świątek zarządził 20 minutową przerwę. 10.00 – 10.2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przerwie wznowił obrady przechodząc do następnego punktu porządku obra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bookmarkStart w:id="12" w:name="_Hlk4441839"/>
      <w:bookmarkEnd w:id="12"/>
      <w:r>
        <w:rPr>
          <w:rFonts w:cs="Tahoma" w:ascii="Tahoma" w:hAnsi="Tahoma"/>
          <w:sz w:val="20"/>
        </w:rPr>
        <w:t>-  6  - (Sesja RG 29.03.19 r.)</w:t>
      </w:r>
    </w:p>
    <w:p>
      <w:pPr>
        <w:pStyle w:val="Normal"/>
        <w:tabs>
          <w:tab w:val="clear" w:pos="709"/>
          <w:tab w:val="left" w:pos="1574" w:leader="none"/>
        </w:tabs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  <w:bookmarkStart w:id="13" w:name="_Hlk4441839"/>
      <w:bookmarkStart w:id="14" w:name="_Hlk4441839"/>
      <w:bookmarkEnd w:id="14"/>
    </w:p>
    <w:p>
      <w:pPr>
        <w:pStyle w:val="Normal"/>
        <w:tabs>
          <w:tab w:val="clear" w:pos="709"/>
          <w:tab w:val="left" w:pos="1574" w:leader="none"/>
        </w:tabs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d 9. </w:t>
      </w:r>
      <w:r>
        <w:rPr>
          <w:rFonts w:cs="Tahoma" w:ascii="Tahoma" w:hAnsi="Tahoma"/>
          <w:b/>
          <w:i/>
          <w:sz w:val="20"/>
          <w:u w:val="single"/>
        </w:rPr>
        <w:t>Podjęcie uchwał w sprawach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a-  </w:t>
      </w:r>
      <w:bookmarkStart w:id="15" w:name="_Hlk1679844"/>
      <w:r>
        <w:rPr>
          <w:rFonts w:cs="Tahoma" w:ascii="Tahoma" w:hAnsi="Tahoma"/>
          <w:b/>
          <w:i/>
          <w:sz w:val="20"/>
          <w:u w:val="single"/>
        </w:rPr>
        <w:t>wprowadzenia zmian w budżecie Gminy Ostrowite na 2019 ro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p. Skarbnik E. Paulińską o przedstawienie zmi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Skarbnik przedstawiła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RG zapytał czy są pytania. Pytań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rPr/>
      </w:pPr>
      <w:bookmarkStart w:id="16" w:name="_Hlk536393741"/>
      <w:bookmarkEnd w:id="16"/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24"/>
        </w:numPr>
        <w:rPr/>
      </w:pPr>
      <w:bookmarkStart w:id="17" w:name="_Hlk536393741"/>
      <w:bookmarkEnd w:id="17"/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2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18" w:name="_Hlk536394923"/>
      <w:r>
        <w:rPr>
          <w:rFonts w:cs="Tahoma" w:ascii="Tahoma" w:hAnsi="Tahoma"/>
          <w:sz w:val="20"/>
        </w:rPr>
        <w:t>Pan P-czący RG Andrzej Świątek poprosił wiceprzewodniczącą B. Mierzejewską o przedstawienie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55/2019 w w)w sprawie</w:t>
      </w:r>
      <w:bookmarkStart w:id="19" w:name="_Hlk533020018"/>
      <w:r>
        <w:rPr>
          <w:rFonts w:cs="Tahoma" w:ascii="Tahoma" w:hAnsi="Tahoma"/>
          <w:sz w:val="20"/>
        </w:rPr>
        <w:t>.</w:t>
      </w:r>
      <w:bookmarkEnd w:id="19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55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bookmarkStart w:id="20" w:name="_Hlk536394923"/>
      <w:r>
        <w:rPr>
          <w:rFonts w:cs="Tahoma" w:ascii="Tahoma" w:hAnsi="Tahoma"/>
          <w:sz w:val="20"/>
        </w:rPr>
        <w:t>Uchwała Nr VII/55/2019 stanowi zał. nr 7 do protokołu.</w:t>
      </w:r>
      <w:bookmarkEnd w:id="20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15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b-  </w:t>
      </w:r>
      <w:bookmarkStart w:id="21" w:name="_Hlk536394426"/>
      <w:r>
        <w:rPr>
          <w:rFonts w:cs="Tahoma" w:ascii="Tahoma" w:hAnsi="Tahoma"/>
          <w:b/>
          <w:i/>
          <w:sz w:val="20"/>
          <w:u w:val="single"/>
        </w:rPr>
        <w:t>wprowadzenia zmian w Wieloletniej Prognozie Finansowej na lata 2019 – 2032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P-czący RG A. Świątek poprosił p. Skarbnik E. Paulińską o przedstawienie zmi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i Skarbnik przedstawiła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pan P-czący RG zapytał czy są pytania. Pytań nie był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25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. Mierzejewską o przedstawienie projektu uchwał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56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56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56/2019 stanowi zał. nr 8 do protokołu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-  7  - (Sesja RG 29.03.19 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21"/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c-  </w:t>
      </w:r>
      <w:r>
        <w:rPr>
          <w:rFonts w:cs="Tahoma" w:ascii="Tahoma" w:hAnsi="Tahoma"/>
          <w:b/>
          <w:i/>
          <w:sz w:val="20"/>
          <w:u w:val="single"/>
        </w:rPr>
        <w:t>zmiany uchwały Nr II/7/2018 Rady Gminy Ostrowite z dnia 7 grudnia 2018 r. dotyczącej powołania stałej Komisji Oświaty, Kultury, Zdrowia, Spraw Socjalnych, Bezpieczeństwa i Porządku Publicznego Rady Gminy Ostrowite, ustalenia przedmiotu jej działania i składu osoboweg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. Świątek poinformował, że wczoraj ustaliliśmy na Komisjach, że w skład w)w Komisji wchodzi radny p. Mateusz Szymański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sz w:val="20"/>
        </w:rPr>
        <w:t>Komisja Oświaty proponuje radnego Mateusza Szymańskiego i jednogłośnie jest za przyjęciem uchwały,</w:t>
      </w:r>
    </w:p>
    <w:p>
      <w:pPr>
        <w:pStyle w:val="Normal"/>
        <w:numPr>
          <w:ilvl w:val="0"/>
          <w:numId w:val="18"/>
        </w:numPr>
        <w:rPr/>
      </w:pPr>
      <w:r>
        <w:rPr>
          <w:rFonts w:cs="Tahoma" w:ascii="Tahoma" w:hAnsi="Tahoma"/>
          <w:sz w:val="20"/>
        </w:rPr>
        <w:t>Komisja Rolnictwa proponuje radnego Mateusza Szymańskiego jednogłośnie jest za przyjęciem uchwały,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proponuje radnego Mateusza Szymańskiego  jednogłośnie jest za przyjęciem uchwały,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proponuje radnego Mateusza Szymańskiego 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. Mierzejewską o przedstawienie projektu uchwał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57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57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57/2019 stanowi zał. nr 9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d-  </w:t>
      </w:r>
      <w:r>
        <w:rPr>
          <w:rFonts w:cs="Tahoma" w:ascii="Tahoma" w:hAnsi="Tahoma"/>
          <w:b/>
          <w:i/>
          <w:sz w:val="20"/>
          <w:u w:val="single"/>
        </w:rPr>
        <w:t>zmiany uchwały Nr II/11/2018 Rady Gminy Ostrowite z dnia 7 grudnia 2018 r. dotyczącej powołania Komisji Rewizyjnej Rady Gminy Ostrowit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22" w:name="_Hlk4438463"/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0"/>
        </w:rPr>
        <w:t xml:space="preserve">Komisja Oświaty </w:t>
      </w:r>
      <w:bookmarkStart w:id="23" w:name="_Hlk7388501"/>
      <w:r>
        <w:rPr>
          <w:rFonts w:cs="Tahoma" w:ascii="Tahoma" w:hAnsi="Tahoma"/>
          <w:sz w:val="20"/>
        </w:rPr>
        <w:t xml:space="preserve">proponuje radnego Mateusza Szymańskiego i </w:t>
      </w:r>
      <w:bookmarkEnd w:id="23"/>
      <w:r>
        <w:rPr>
          <w:rFonts w:cs="Tahoma" w:ascii="Tahoma" w:hAnsi="Tahoma"/>
          <w:sz w:val="20"/>
        </w:rPr>
        <w:t>jednogłośnie jest za przyjęciem uchwały,</w:t>
      </w:r>
    </w:p>
    <w:p>
      <w:pPr>
        <w:pStyle w:val="Normal"/>
        <w:numPr>
          <w:ilvl w:val="0"/>
          <w:numId w:val="16"/>
        </w:numPr>
        <w:rPr/>
      </w:pPr>
      <w:r>
        <w:rPr>
          <w:rFonts w:cs="Tahoma" w:ascii="Tahoma" w:hAnsi="Tahoma"/>
          <w:sz w:val="20"/>
        </w:rPr>
        <w:t>Komisja Rolnictwa proponuje radnego Mateusza Szymańskiego i jednogłośnie jest za przyjęciem uchwały,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proponuje radnego Mateusza Szymańskiego i jednogłośnie jest za przyjęciem uchwały,</w:t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proponuje radnego Mateusza Szymańskiego i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. Mierzejewską o przedstawienie projektu uchwał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58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58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bookmarkStart w:id="24" w:name="_Hlk4438463"/>
      <w:r>
        <w:rPr>
          <w:rFonts w:cs="Tahoma" w:ascii="Tahoma" w:hAnsi="Tahoma"/>
          <w:sz w:val="20"/>
        </w:rPr>
        <w:t>Uchwała Nr VII/58/2019 stanowi zał. nr 10 do protokołu.</w:t>
      </w:r>
      <w:bookmarkEnd w:id="24"/>
    </w:p>
    <w:p>
      <w:pPr>
        <w:pStyle w:val="Normal"/>
        <w:jc w:val="center"/>
        <w:rPr>
          <w:rFonts w:ascii="Tahoma" w:hAnsi="Tahoma" w:cs="Tahoma"/>
          <w:sz w:val="20"/>
        </w:rPr>
      </w:pPr>
      <w:bookmarkStart w:id="25" w:name="_Hlk7389762"/>
      <w:bookmarkEnd w:id="25"/>
      <w:r>
        <w:rPr>
          <w:rFonts w:cs="Tahoma" w:ascii="Tahoma" w:hAnsi="Tahoma"/>
          <w:sz w:val="20"/>
        </w:rPr>
        <w:t>-  8  - (Sesja RG 29.03.19 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26" w:name="_Hlk7389762"/>
      <w:bookmarkStart w:id="27" w:name="_Hlk7389762"/>
      <w:bookmarkEnd w:id="27"/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e-  </w:t>
      </w:r>
      <w:r>
        <w:rPr>
          <w:rFonts w:cs="Tahoma" w:ascii="Tahoma" w:hAnsi="Tahoma"/>
          <w:b/>
          <w:i/>
          <w:sz w:val="20"/>
          <w:u w:val="single"/>
        </w:rPr>
        <w:t>sezonu kąpielowego oraz wykazu kąpielisk na terenie Gminy Ostrowite na 2019 ro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28" w:name="_Hlk536397041"/>
      <w:bookmarkEnd w:id="28"/>
      <w:r>
        <w:rPr>
          <w:rFonts w:cs="Tahoma" w:ascii="Tahoma" w:hAnsi="Tahoma"/>
          <w:sz w:val="20"/>
        </w:rPr>
        <w:t>Pan P-czący RG A. Świątek poprosił Pana Wójta o przedstawien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poinformował, że jeden wniosek wpłynął do końca grudnia 2018 r., o wydanie pozwolenia na utworzenie kąpieliska, do końca lutego przekazaliśmy do Wód Polskich i otrzymaliśmy pozytywną opinię projektu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29" w:name="_Hlk536397041"/>
      <w:bookmarkEnd w:id="29"/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. Mierzejewską o przedstawienie projektu uchwał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59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59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59/2019 stanowi zał. nr 11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f-  </w:t>
      </w:r>
      <w:r>
        <w:rPr>
          <w:rFonts w:cs="Tahoma" w:ascii="Tahoma" w:hAnsi="Tahoma"/>
          <w:b/>
          <w:i/>
          <w:sz w:val="20"/>
          <w:u w:val="single"/>
        </w:rPr>
        <w:t>zmiany uchwały Nr XLIII/221/2006 RG O-te z dnia 29.03.2006 r.dot. uchwalenia Statutu Sołectwa Tomaszew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an P-czący RG A. Świątek poprosił Pana Wójta Gminy o przedstawienie.</w:t>
      </w:r>
      <w:bookmarkStart w:id="30" w:name="_Hlk536397215"/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  <w:bookmarkEnd w:id="30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 skład Sołectwa Tomaszewo wchodzą następujące miejscowości; Tomaszewo, Starogostuń, Świnna, Wiktorowo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31" w:name="_Hlk4441769"/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60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60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60/2019 stanowi zał. nr 12 do protokołu.</w:t>
      </w:r>
    </w:p>
    <w:p>
      <w:pPr>
        <w:pStyle w:val="Normal"/>
        <w:jc w:val="center"/>
        <w:rPr>
          <w:rFonts w:ascii="Tahoma" w:hAnsi="Tahoma" w:cs="Tahoma"/>
          <w:sz w:val="20"/>
        </w:rPr>
      </w:pPr>
      <w:bookmarkStart w:id="32" w:name="_Hlk4441769"/>
      <w:r>
        <w:rPr>
          <w:rFonts w:cs="Tahoma" w:ascii="Tahoma" w:hAnsi="Tahoma"/>
          <w:sz w:val="20"/>
        </w:rPr>
        <w:t>-  9  - (Sesja RG 29.03.19 r.)</w:t>
      </w:r>
      <w:bookmarkEnd w:id="32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g-  </w:t>
      </w:r>
      <w:r>
        <w:rPr>
          <w:rFonts w:cs="Tahoma" w:ascii="Tahoma" w:hAnsi="Tahoma"/>
          <w:b/>
          <w:i/>
          <w:sz w:val="20"/>
          <w:u w:val="single"/>
        </w:rPr>
        <w:t>zmiany uchwały Nr XLIII/214/2006 RG O-te z dnia 29.03.2006 r. dot. uchwalenia Statutu Sołectwa Przecław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Pan P-czący RG A. Świątek poprosił Pana Wójta Gminy o przedstawienie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Sołectwo Przecław obejmuje miejscowość : Przecław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61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60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61/2019 stanowi zał. nr 13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h-  </w:t>
      </w:r>
      <w:r>
        <w:rPr>
          <w:rFonts w:cs="Tahoma" w:ascii="Tahoma" w:hAnsi="Tahoma"/>
          <w:b/>
          <w:i/>
          <w:sz w:val="20"/>
          <w:u w:val="single"/>
        </w:rPr>
        <w:t>zmiany uchwały nr XLII/197/2006 RG O-te z dnia 28.02.2006 r. dot. uchwalenia Statutu Sołectwa Giewartów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Pan P-czący RG A. Świątek poprosił Pana Wójta Gminy o przedstawienie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Sołectwo Giewartów obejmuje miejscowość : Giewartów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2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62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62/2019 w w)w sprawie.</w:t>
      </w:r>
    </w:p>
    <w:p>
      <w:pPr>
        <w:pStyle w:val="Normal"/>
        <w:jc w:val="center"/>
        <w:rPr>
          <w:rFonts w:ascii="Tahoma" w:hAnsi="Tahoma" w:cs="Tahoma"/>
          <w:sz w:val="20"/>
        </w:rPr>
      </w:pPr>
      <w:bookmarkStart w:id="33" w:name="_Hlk7390464"/>
      <w:bookmarkEnd w:id="33"/>
      <w:r>
        <w:rPr>
          <w:rFonts w:cs="Tahoma" w:ascii="Tahoma" w:hAnsi="Tahoma"/>
          <w:sz w:val="20"/>
        </w:rPr>
        <w:t>-  10  - (Sesja RG 29.03.19 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34" w:name="_Hlk7390464"/>
      <w:bookmarkStart w:id="35" w:name="_Hlk7390464"/>
      <w:bookmarkEnd w:id="35"/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62/2019 stanowi zał. nr 14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i- zmiany uchwały nr XLII/204/2006 RG O-te z dnia 28.02.2006 r. dot. uchwalenia Statutu Sołectwa Kąpiel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bookmarkStart w:id="36" w:name="_Hlk533027502"/>
      <w:r>
        <w:rPr>
          <w:rFonts w:cs="Tahoma" w:ascii="Tahoma" w:hAnsi="Tahoma"/>
          <w:sz w:val="20"/>
        </w:rPr>
        <w:t xml:space="preserve">Pan P-czący RG A. Świątek poprosił Pana Wójta Gminy o przedstawienie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 skład Sołectwa Kąpiel wchodzą następujące miejscowości; Kąpiel, Chrzanowo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63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63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63/2019 stanowi zał. nr 15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j- zmiany uchwały nr XLII/196/2006 RG O-te z dnia 28.02.2006 r. dot. uchwalenia Statutu Sołectwa Doły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Pan P-czący RG A. Świątek poprosił Pana Wójta Gminy o przedstawienie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 skład Sołectwa Dołyl wchodzą następujące miejscowości; Doły, Tumidaj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jc w:val="center"/>
        <w:rPr>
          <w:rFonts w:ascii="Tahoma" w:hAnsi="Tahoma" w:cs="Tahoma"/>
          <w:sz w:val="20"/>
        </w:rPr>
      </w:pPr>
      <w:bookmarkStart w:id="37" w:name="_Hlk7390762"/>
      <w:bookmarkEnd w:id="37"/>
      <w:r>
        <w:rPr>
          <w:rFonts w:cs="Tahoma" w:ascii="Tahoma" w:hAnsi="Tahoma"/>
          <w:sz w:val="20"/>
        </w:rPr>
        <w:t>-  11  - (Sesja RG 29.03.19 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38" w:name="_Hlk7390762"/>
      <w:bookmarkStart w:id="39" w:name="_Hlk7390762"/>
      <w:bookmarkEnd w:id="39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64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64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64/2019 stanowi zał. nr 16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bookmarkStart w:id="40" w:name="_Hlk7391144"/>
      <w:bookmarkEnd w:id="40"/>
      <w:r>
        <w:rPr>
          <w:rFonts w:cs="Tahoma" w:ascii="Tahoma" w:hAnsi="Tahoma"/>
          <w:b/>
          <w:i/>
          <w:sz w:val="20"/>
        </w:rPr>
        <w:t xml:space="preserve">k-  </w:t>
      </w:r>
      <w:r>
        <w:rPr>
          <w:rFonts w:cs="Tahoma" w:ascii="Tahoma" w:hAnsi="Tahoma"/>
          <w:b/>
          <w:i/>
          <w:sz w:val="20"/>
          <w:u w:val="single"/>
        </w:rPr>
        <w:t>zmiany uchwały nr XLIII/217/2006 RG O-te z dnia 29.03 2006 r. dot. uchwalenia Statutu Sołectwa Siernicze Wielki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Pan P-czący RG A. Świątek poprosił Pana Wójta Gminy o przedstawienie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Sołectwo Siernicze Wielkie obejmuje miejscowość : Siernicze Wielkie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65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65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65/2019 stanowi zał. nr 17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brady opuściła radna Ewa Kobielska i na stan 14 radnych, obecnych jest 13 radnych.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  <w:bookmarkStart w:id="41" w:name="_Hlk7391144"/>
      <w:bookmarkStart w:id="42" w:name="_Hlk7391144"/>
      <w:bookmarkEnd w:id="42"/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l- zmiany uchwały nr XLII/201/2006 RG O-te z dnia 28.02.2006 r. dot. uchwalenia Statutu Sołectwa Izdebn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Pan P-czący RG A. Świątek poprosił Pana Wójta Gminy o przedstawienie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 skład Sołectwa Izdebno wchodzą następujące miejscowości; Izdebno, Hejna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3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ind w:left="3207" w:firstLine="338"/>
        <w:rPr>
          <w:rFonts w:ascii="Tahoma" w:hAnsi="Tahoma" w:cs="Tahoma"/>
          <w:sz w:val="20"/>
        </w:rPr>
      </w:pPr>
      <w:bookmarkStart w:id="43" w:name="_Hlk7391105"/>
      <w:bookmarkEnd w:id="43"/>
      <w:r>
        <w:rPr>
          <w:rFonts w:cs="Tahoma" w:ascii="Tahoma" w:hAnsi="Tahoma"/>
          <w:sz w:val="20"/>
        </w:rPr>
        <w:t>-  12  - (Sesja RG 29.03.19 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4" w:name="_Hlk7391105"/>
      <w:bookmarkStart w:id="45" w:name="_Hlk7391105"/>
      <w:bookmarkEnd w:id="45"/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66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66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4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66/2019 stanowi zał. nr 18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ł- zmiany uchwały nr XLIII/220/2006 RG O-te z dnia 29.03.2006 r. dot. uchwalenia Statutu Sołectwa Szyszłow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Pan P-czący RG A. Świątek poprosił Pana Wójta Gminy o przedstawienie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 skład Sołectwa Szyszłowo wchodzą następujące miejscowości; Szyszłowo, Szyszłowskie Holendry, Lucynowo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4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67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67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67/2019 stanowi zał. nr 19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m- zmiany uchwały nr XLII/205/2006 RG O-te z dnia 28.02.2006 r. dot. uchwalenia Statutu Sołectwa Kosew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Pan P-czący RG A. Świątek poprosił Pana Wójta Gminy o przedstawienie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 skład Sołectwa Kosewo wchodzą następujące miejscowości; Kosewo, Tomiszewo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3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207" w:firstLine="33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13  - (Sesja RG 29.03.19 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68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68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68/2019 stanowi zał. nr 20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</w:rPr>
        <w:t xml:space="preserve">n-  </w:t>
      </w:r>
      <w:r>
        <w:rPr>
          <w:rFonts w:cs="Tahoma" w:ascii="Tahoma" w:hAnsi="Tahoma"/>
          <w:b/>
          <w:i/>
          <w:sz w:val="20"/>
          <w:u w:val="single"/>
        </w:rPr>
        <w:t>zmiany uchwały nr XLIII/212/2006 RG O-te z dnia 29.03 2006 r. dot. uchwalenia Statutu Sołectwa Naprusew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Pan P-czący RG A. Świątek poprosił Pana Wójta Gminy o przedstawienie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Sołectwo Naprusewo obejmuje miejscowość : Naprusewo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3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17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69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69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69/2019 stanowi zał. nr 21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o- zmiany uchwały nr XLII/203/2006 RG O-te z dnia 28.02.2006 r. dot. uchwalenia Statutu Sołectwa Kani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Pan P-czący RG A. Świątek poprosił Pana Wójta Gminy o przedstawienie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 skład Sołectwa Kania wchodzą następujące miejscowości; Kania, Salamonowo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ind w:left="3207" w:firstLine="33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14  - (Sesja RG 29.03.19 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3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23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23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2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70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70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70/2019 stanowi zał. nr 22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p- zmiany uchwały nr XLIII/218/2006 RG O-te z dnia 29.03.2006 r. dot. uchwalenia Statutu Sołectwa Skrzynka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Pan P-czący RG A. Świątek poprosił Pana Wójta Gminy o przedstawienie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 skład Sołectwa Skrzynka wchodzą następujące miejscowości; Skrzynka, Lipnica, Kierz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3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71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71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71/2019 stanowi zał. nr 23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207" w:firstLine="33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207" w:firstLine="338"/>
        <w:rPr>
          <w:rFonts w:ascii="Tahoma" w:hAnsi="Tahoma" w:cs="Tahoma"/>
          <w:sz w:val="20"/>
        </w:rPr>
      </w:pPr>
      <w:bookmarkStart w:id="46" w:name="_Hlk7392063"/>
      <w:bookmarkEnd w:id="46"/>
      <w:r>
        <w:rPr>
          <w:rFonts w:cs="Tahoma" w:ascii="Tahoma" w:hAnsi="Tahoma"/>
          <w:sz w:val="20"/>
        </w:rPr>
        <w:t>-  15  - (Sesja RG 29.03.19 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47" w:name="_Hlk7392063"/>
      <w:bookmarkStart w:id="48" w:name="_Hlk7392063"/>
      <w:bookmarkEnd w:id="48"/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r- zmiany uchwały nr XLIII/214/2006 RG O-te z dnia 29.03.2006 r. dot. uchwalenia Statutu Sołectwa Giewartów-Holendry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 xml:space="preserve">Pan P-czący RG A. Świątek poprosił Pana Wójta Gminy o przedstawienie.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Gminy powiedział, że wnosi o wprowadzenie z Urzędu w § 1 podpunkt 1) o treści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§ 1 w ust. 2 dodaje się nowe zdanie o następującym brzmieniu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W skład Sołectwa Giewartów-Holendry wchodzą następujące miejscowości; Giewartów-Holendry, Andrzejewo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zmiany za pomocą urządzeń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zmianą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głosowania 13 radnych było „za” i stwierdził, że Rada Gminy jednogłośnie jest za przyjęciem zmia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-czący RG Andrzej Świątek poprosił wiceprzewodniczącą B. Mierzejewską o przedstawienie projektu uchwały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72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72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72/2019 stanowi zał. nr 24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bookmarkStart w:id="49" w:name="_Hlk7392083"/>
      <w:bookmarkEnd w:id="49"/>
      <w:r>
        <w:rPr>
          <w:rFonts w:cs="Tahoma" w:ascii="Tahoma" w:hAnsi="Tahoma"/>
          <w:b/>
          <w:i/>
          <w:sz w:val="20"/>
          <w:u w:val="single"/>
        </w:rPr>
        <w:t>s- zmiany uchwały Nr XI/72/99 Rady Gminy w Ostrowitem z dnia 15.11.1999 r. w sprawie przystąpienia Gminy Ostrowite do Stowarzyszenia „Wielkopolski Ośrodek Kształcenia i Studiów Samorządowych” w Poznani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an Wójt powiedział, że w związku z odejściem Pani Sekretarz na emeryturę, która była reprezentantem trzeba wskazać  nowego. Zasada jest taka że Wójt Gminy lub Sekretarz – propozycja jest aby reprezentantem był Wójt Gmin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22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22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2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. Mierzejewską o przedstawienie projektu uchwał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73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73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73/2019 stanowi zał. nr 25 do protokołu.</w:t>
      </w:r>
    </w:p>
    <w:p>
      <w:pPr>
        <w:pStyle w:val="Normal"/>
        <w:ind w:left="3207" w:firstLine="338"/>
        <w:rPr>
          <w:rFonts w:ascii="Tahoma" w:hAnsi="Tahoma" w:cs="Tahoma"/>
          <w:sz w:val="20"/>
        </w:rPr>
      </w:pPr>
      <w:bookmarkStart w:id="50" w:name="_Hlk7392083"/>
      <w:bookmarkEnd w:id="50"/>
      <w:r>
        <w:rPr>
          <w:rFonts w:cs="Tahoma" w:ascii="Tahoma" w:hAnsi="Tahoma"/>
          <w:sz w:val="20"/>
        </w:rPr>
        <w:t>-  16  - (Sesja RG 29.03.19 r.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  <w:u w:val="single"/>
        </w:rPr>
        <w:t>t- wyrażenia zgody na wydzierżawienie w trybie przetargowym nieruchomości położonej w miejscowości Izdebno, oznaczonej numerem ewidencyjnym 142/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powiedział, na kilka miesięcy jest umowa i aby ogłosić przetarg potrzebna jest umow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. Mierzejewską o przedstawienie projektu uchwał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74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74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74/2019 stanowi zał. nr 26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  <w:u w:val="single"/>
        </w:rPr>
        <w:t>u- wyrażenia zgody na wydzierżawienie w trybie przetargowym nieruchomości, położonej w miejscowości Izdebno, oznaczonej numerem ewidencyjnym 15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powiedział, że podobna sytuacja, dzierżawa się kończ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>Komisja Rolnictwa jednogłośnie jest za przyjęciem uchwał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jednogłośnie jest za przyjęciem uchwały,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. Mierzejewską o przedstawienie projektu uchwał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75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75/2019 w w)w sprawi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3 radnych było „za” i stwierdził, że Rada Gminy jednogłośnie jest za podjęciem uchwał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wała Nr VII/75/2019 stanowi zał. nr 27 do protokoł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  <w:u w:val="single"/>
        </w:rPr>
        <w:t>w- wyrażenia zgody na oddanie do prowadzenia eksploatacji gminnej oczyszczalni ścieków łącznie z kanalizacją w trybie bezprzetargowy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Wójt powiedział, że w połowie roku kończy się umowa. Przedłużamy od 25.07.2019 do 24 maja 2021.Gdybyśmy przedłużyli na dłużej byśmy weszli w próg unij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prosił wiceprzewodniczącą o przedstawienie stanowisk Komisj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p. U. Walińska poinformowała że: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0"/>
        </w:rPr>
        <w:t>Komisja Oświaty jednogłośnie jest za przyjęciem uchwały,</w:t>
      </w:r>
    </w:p>
    <w:p>
      <w:pPr>
        <w:pStyle w:val="Normal"/>
        <w:numPr>
          <w:ilvl w:val="0"/>
          <w:numId w:val="20"/>
        </w:numPr>
        <w:rPr/>
      </w:pPr>
      <w:r>
        <w:rPr>
          <w:rFonts w:cs="Tahoma" w:ascii="Tahoma" w:hAnsi="Tahoma"/>
          <w:sz w:val="20"/>
        </w:rPr>
        <w:t>Komisja Rolnictwa większością głosów jest4 za przyjęciem uchwały,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Inicjatyw większością głosów jest za przyjęciem uchwały,</w:t>
      </w:r>
    </w:p>
    <w:p>
      <w:pPr>
        <w:pStyle w:val="Normal"/>
        <w:ind w:left="2138" w:firstLine="69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17  - (Sesja RG 29.03.19 r.)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isja Budżetu i Finansów jednogłośnie jest za przyjęciem uchwał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ndrzej Świątek poprosił wiceprzewodniczącą B. Mierzejewską o przedstawienie projektu uchwały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iceprzewodnicząca B. Mierzejewska przedstawiła projekt uchwały Nr VII/76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n P-czący RG A. Świątek powiedział przystępujemy do głosowania uchwały za pomocą urządzeń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Kto z państwa radnych jest za podjęciem Uchwały Nr VII/76/2019 w w)w sprawi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W wyniku głosowania 10 radnych było „za”, 2 radnych „przeciw” i 1 radny „wstrzymał się od głosu” i stwierdził, że Rada Gminy większością głosów za podjęciem uchwały.</w:t>
      </w:r>
    </w:p>
    <w:p>
      <w:pPr>
        <w:pStyle w:val="Normal"/>
        <w:rPr>
          <w:rFonts w:ascii="Tahoma" w:hAnsi="Tahoma" w:eastAsia="Times New Roman" w:cs="Tahoma"/>
          <w:sz w:val="20"/>
          <w:lang w:eastAsia="pl-PL"/>
        </w:rPr>
      </w:pPr>
      <w:bookmarkStart w:id="51" w:name="_Hlk533027502"/>
      <w:r>
        <w:rPr>
          <w:rFonts w:cs="Tahoma" w:ascii="Tahoma" w:hAnsi="Tahoma"/>
          <w:sz w:val="20"/>
        </w:rPr>
        <w:t>Uchwała Nr VII/76/2019 stanowi zał. nr 28 do protokołu.</w:t>
      </w:r>
      <w:bookmarkEnd w:id="51"/>
      <w:r>
        <w:rPr>
          <w:rFonts w:eastAsia="Times New Roman" w:cs="Tahoma" w:ascii="Tahoma" w:hAnsi="Tahoma"/>
          <w:b/>
          <w:i/>
          <w:sz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ind w:left="720" w:hanging="0"/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eastAsia="Times New Roman" w:cs="Tahoma"/>
          <w:sz w:val="20"/>
          <w:lang w:eastAsia="pl-PL"/>
        </w:rPr>
      </w:pPr>
      <w:r>
        <w:rPr>
          <w:rFonts w:eastAsia="Times New Roman" w:cs="Tahoma" w:ascii="Tahoma" w:hAnsi="Tahoma"/>
          <w:sz w:val="20"/>
          <w:lang w:eastAsia="pl-PL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1574" w:leader="none"/>
        </w:tabs>
        <w:rPr/>
      </w:pPr>
      <w:r>
        <w:rPr>
          <w:rFonts w:cs="Tahoma" w:ascii="Tahoma" w:hAnsi="Tahoma"/>
          <w:b/>
          <w:i/>
          <w:sz w:val="20"/>
        </w:rPr>
        <w:t xml:space="preserve">Ad 11. </w:t>
      </w:r>
      <w:r>
        <w:rPr>
          <w:rFonts w:cs="Tahoma" w:ascii="Tahoma" w:hAnsi="Tahoma"/>
          <w:b/>
          <w:i/>
          <w:sz w:val="20"/>
          <w:u w:val="single"/>
        </w:rPr>
        <w:t xml:space="preserve">Zakończenie obrad.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n Przewodniczący RG wypowiedział formułę – zamykam V Sesję Rady Gminy Ostrowite.                   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ady zakończono o godz. 12</w:t>
      </w:r>
      <w:r>
        <w:rPr>
          <w:rFonts w:cs="Tahoma" w:ascii="Tahoma" w:hAnsi="Tahoma"/>
          <w:sz w:val="20"/>
          <w:u w:val="single"/>
          <w:vertAlign w:val="superscript"/>
        </w:rPr>
        <w:t>30</w:t>
      </w:r>
      <w:r>
        <w:rPr>
          <w:rFonts w:cs="Tahoma" w:ascii="Tahoma" w:hAnsi="Tahoma"/>
          <w:sz w:val="20"/>
          <w:vertAlign w:val="superscript"/>
        </w:rPr>
        <w:t>.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ind w:firstLine="6379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rzewodniczący</w:t>
      </w:r>
    </w:p>
    <w:p>
      <w:pPr>
        <w:pStyle w:val="Normal"/>
        <w:tabs>
          <w:tab w:val="clear" w:pos="709"/>
          <w:tab w:val="left" w:pos="1574" w:leader="none"/>
        </w:tabs>
        <w:ind w:firstLine="637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Rady Gminy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             /-/  Andrzej Świątek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kół sporządziła: B. Kasprzyk</w:t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57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9:39:00Z</dcterms:created>
  <dc:creator>UG OSTROWITE</dc:creator>
  <dc:description/>
  <cp:keywords/>
  <dc:language>en-US</dc:language>
  <cp:lastModifiedBy>Barbara Kasprzyk</cp:lastModifiedBy>
  <cp:lastPrinted>2019-03-27T09:57:00Z</cp:lastPrinted>
  <dcterms:modified xsi:type="dcterms:W3CDTF">2019-04-28T23:22:00Z</dcterms:modified>
  <cp:revision>6</cp:revision>
  <dc:subject/>
  <dc:title>PROTOKÓŁ NR XXXVI/2009</dc:title>
</cp:coreProperties>
</file>