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Ostrowite, dnia 11.08.2014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cs="Tahoma" w:ascii="Tahoma" w:hAnsi="Tahoma"/>
          <w:sz w:val="20"/>
        </w:rPr>
        <w:t>RG.0002.7.2014</w:t>
      </w:r>
      <w:r>
        <w:rPr>
          <w:sz w:val="20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ab/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 xml:space="preserve">                       </w:t>
      </w:r>
      <w:r>
        <w:rPr>
          <w:rFonts w:cs="Tahoma" w:ascii="Tahoma" w:hAnsi="Tahoma"/>
          <w:b/>
        </w:rPr>
        <w:t xml:space="preserve"> </w:t>
      </w:r>
      <w:r>
        <w:rPr/>
        <w:tab/>
      </w:r>
    </w:p>
    <w:p>
      <w:pPr>
        <w:pStyle w:val="TextBody"/>
        <w:ind w:right="-709" w:hanging="0"/>
        <w:rPr/>
      </w:pPr>
      <w:r>
        <w:rPr>
          <w:sz w:val="24"/>
        </w:rPr>
        <w:t xml:space="preserve">            </w:t>
      </w:r>
      <w:r>
        <w:rPr>
          <w:rFonts w:cs="Tahoma" w:ascii="Tahoma" w:hAnsi="Tahoma"/>
          <w:b w:val="false"/>
          <w:sz w:val="20"/>
        </w:rPr>
        <w:t xml:space="preserve">Na podstawie art. 20 ust. 1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(Dz. U. z 2013 r., poz. 594.)       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z w o ł u j ę   XLIV    Sesję   Rady   Gminy   Ostrowite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u w:val="single"/>
        </w:rPr>
        <w:t xml:space="preserve">na  dzień  </w:t>
      </w:r>
      <w:r>
        <w:rPr>
          <w:rFonts w:cs="Tahoma" w:ascii="Tahoma" w:hAnsi="Tahoma"/>
          <w:b/>
          <w:i/>
          <w:color w:val="FF0000"/>
          <w:u w:val="single"/>
        </w:rPr>
        <w:t>22  sierpnia  2014   roku  tj.  piątek 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  <w:b/>
          <w:i/>
          <w:color w:val="FF0000"/>
          <w:u w:val="single"/>
        </w:rPr>
        <w:t xml:space="preserve">która   odbędzie   się  w   sali   narad   Urzędu   Gminy   w  Ostrowite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rotokołu z XLIII Sesji Rady Gminy Ostrowit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Podziękowanie dla Państwa Marii i Ryszarda Mierzejewskich za udział w regionalnym etapie ogólnokrajowego konkursu „Bezpieczne Gospodarstwo Rolne” organizowanego przez KRUS.    </w:t>
      </w:r>
    </w:p>
    <w:p>
      <w:pPr>
        <w:pStyle w:val="Normal"/>
        <w:rPr/>
      </w:pPr>
      <w:r>
        <w:rPr>
          <w:rFonts w:cs="Tahoma" w:ascii="Tahoma" w:hAnsi="Tahoma"/>
        </w:rPr>
        <w:t xml:space="preserve">5.   Podziękowanie dla Pani Sołtys Marii Zajbel za udział i zajęcie V miejsca w </w:t>
      </w:r>
      <w:r>
        <w:rPr>
          <w:rFonts w:cs="Calibri" w:ascii="Calibri" w:hAnsi="Calibri"/>
          <w:color w:val="000000"/>
          <w:sz w:val="24"/>
          <w:szCs w:val="24"/>
        </w:rPr>
        <w:t xml:space="preserve">plebiscycie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Przeglądu  Konińskiego” na Najpopularniejszego Sołtysa Regionu Koniński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  Informacja o pracy Wójta Gminy w okresie międzysesyjny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 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  Mienie komunalne Gminy – informac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.   Stan dróg gminnych na dzień 31.07.2014 r. – informacja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  Podjęcie uchwał w sprawach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-  wyrażenia zgody na najem na okres trzech lat  w trybie bezprzetargowym,  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nieruchomości położonej  w Giewartowie dotychczasowemu dzierżawcy,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-  wyrażenia zgody na najem na okres trzech lat  w trybie bezprzetargowym,  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nieruchomości położonej w Lipnicy dotychczasowemu dzierżawcy,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c-  wyrażenia zgody na najem na okres trzech lat  w trybie bezprzetargowym,  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nieruchomości położonej w Przecławiu dotychczasowemu dzierżawcy,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-  wyrażenia zgody na najem na okres trzech lat  w trybie bezprzetargowym,  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nieruchomości położonej w Sierniczu Wielkim dotychczasowemu dzierżawcy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e-  wprowadzenia zmian w budżecie Gminy Ostrowite na 2014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f-  </w:t>
      </w:r>
      <w:r>
        <w:rPr>
          <w:rFonts w:cs="Tahoma" w:ascii="Tahoma" w:hAnsi="Tahoma"/>
          <w:bCs/>
        </w:rPr>
        <w:t xml:space="preserve">wprowadzenia zmian w Wieloletniej Prognozie Finansowej Gminy Ostrowite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na lata 2014 -2025,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g-  uchwalenia zmiany miejscowego planu zagospodarowania przestrzennego gminy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Ostrowite, obejmującego obręb Ostrowite.</w:t>
      </w:r>
      <w:r>
        <w:rPr>
          <w:rFonts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 Wolne wnioski i zapyt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 Zakończenie obrad.</w:t>
      </w:r>
    </w:p>
    <w:p>
      <w:pPr>
        <w:pStyle w:val="Normal"/>
        <w:ind w:firstLine="284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Zawiadamiając o powyższym serdecznie zapraszam do wzięcia udziału w Sesji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/- Jakub Bartosi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.K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Znak">
    <w:name w:val="Tekst podstawowy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4:00Z</dcterms:created>
  <dc:creator>Urząd Gminy Ostrowite</dc:creator>
  <dc:description/>
  <cp:keywords/>
  <dc:language>en-US</dc:language>
  <cp:lastModifiedBy>Barbara Kasprzyk</cp:lastModifiedBy>
  <cp:lastPrinted>2013-06-19T07:57:00Z</cp:lastPrinted>
  <dcterms:modified xsi:type="dcterms:W3CDTF">2014-08-18T07:26:00Z</dcterms:modified>
  <cp:revision>6</cp:revision>
  <dc:subject/>
  <dc:title>Ostrowite, dnia 12</dc:title>
</cp:coreProperties>
</file>