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PROTOKÓŁ  NR  VI/2019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24"/>
        </w:rPr>
        <w:t>z  VI  Sesji  Rady  Gminy  Ostrowite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odbytej  w  dniu  7  marca  2019  roku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dy VI Sesji Rady Gminy Ostrowite rozpoczęły się o godz.8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 otwarciem VI Sesji Rady Gminy Ostrowite Przewodniczący Rady Gminy p. Andrzej Świątek poinformował, że klauzula informacyjna w związku z przetwarzaniem danych osobowych w zakresie transmitowania, utrwalania i udostępniania w Internecie obrad Rady Gminy jest wywieszona na drzwiach Sali narad Urzędu Gminy, a Sesja jest transmitowana na żyw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dom VI Sesji przewodniczył Przewodniczący Rady Gminy Pan Andrzej Świąte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rzewodniczący RG serdecznie powitał Panie Radne i Panów Radnych, Wójta Gminy p. Mateusza Wojciechowskiego, Sekretarza Gminy p. Grażynę Tylman, Skarbnika Gminy p. Elżbietę Paulińską, p. Sołtys Sołectwa Kapiel p. Urszulę Dempniak, p. Barbarę Kasprzyk protokolanta i p. Ziemowita Adamczyka pracownika Urzęd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 A. Światek poprosił radnych o zalogowanie się na urządzeniu poprzez dwukrotne wciśnięcie przypisku niebieski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atek stwierdził, że na stan 14 Radnych w obradach Sesji uczestniczy 13 Radnych, co stanowi quorum przy którym Rada Gminy może obradować i podejmować uchwał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obecna radna M. Gospodarek, usprawiedliwiała swoją nieobecność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obecności Radnych stanowi zał. Nr 1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</w:rPr>
        <w:t xml:space="preserve">Ad. 2 </w:t>
      </w:r>
      <w:r>
        <w:rPr>
          <w:rFonts w:cs="Tahoma" w:ascii="Tahoma" w:hAnsi="Tahoma"/>
          <w:b/>
          <w:bCs/>
          <w:i/>
          <w:iCs/>
          <w:sz w:val="20"/>
          <w:u w:val="single"/>
        </w:rPr>
        <w:t>Przedstawienie porządku obrad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rzewodniczący RG Andrzej Świątek przedstawił porządek obrad sesji nadzwyczajne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Otwarcie i stwierdzenie obecnośc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Przyjęcie porządku obrad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Podjęcie uchwał w sprawach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</w:t>
      </w:r>
      <w:bookmarkStart w:id="0" w:name="_Hlk520139986"/>
      <w:r>
        <w:rPr>
          <w:rFonts w:eastAsia="Times New Roman" w:cs="Tahoma" w:ascii="Tahoma" w:hAnsi="Tahoma"/>
          <w:sz w:val="20"/>
          <w:lang w:eastAsia="pl-PL"/>
        </w:rPr>
        <w:t>wprowadzenia zmian w budżecie Gminy Ostrowite na 2019 rok,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Cs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  </w:t>
      </w:r>
      <w:r>
        <w:rPr>
          <w:rFonts w:eastAsia="Times New Roman" w:cs="Tahoma" w:ascii="Tahoma" w:hAnsi="Tahoma"/>
          <w:sz w:val="20"/>
          <w:lang w:eastAsia="pl-PL"/>
        </w:rPr>
        <w:t xml:space="preserve">b- </w:t>
      </w:r>
      <w:r>
        <w:rPr>
          <w:rFonts w:eastAsia="Times New Roman" w:cs="Tahoma" w:ascii="Tahoma" w:hAnsi="Tahoma"/>
          <w:bCs/>
          <w:sz w:val="20"/>
          <w:lang w:eastAsia="pl-PL"/>
        </w:rPr>
        <w:t xml:space="preserve">wprowadzenia zmian w Wieloletniej Prognozie Finansowej Gminy Ostrowite na lata 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Cs/>
          <w:sz w:val="20"/>
          <w:lang w:eastAsia="pl-PL"/>
        </w:rPr>
      </w:pPr>
      <w:r>
        <w:rPr>
          <w:rFonts w:eastAsia="Tahoma" w:cs="Tahoma" w:ascii="Tahoma" w:hAnsi="Tahoma"/>
          <w:bCs/>
          <w:sz w:val="20"/>
          <w:lang w:eastAsia="pl-PL"/>
        </w:rPr>
        <w:t xml:space="preserve">            </w:t>
      </w:r>
      <w:r>
        <w:rPr>
          <w:rFonts w:eastAsia="Times New Roman" w:cs="Tahoma" w:ascii="Tahoma" w:hAnsi="Tahoma"/>
          <w:bCs/>
          <w:sz w:val="20"/>
          <w:lang w:eastAsia="pl-PL"/>
        </w:rPr>
        <w:t>2019-2032</w:t>
      </w:r>
      <w:bookmarkEnd w:id="0"/>
      <w:r>
        <w:rPr>
          <w:rFonts w:eastAsia="Times New Roman" w:cs="Tahoma" w:ascii="Tahoma" w:hAnsi="Tahoma"/>
          <w:bCs/>
          <w:sz w:val="20"/>
          <w:lang w:eastAsia="pl-PL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Tahoma" w:hAnsi="Tahoma" w:eastAsia="Times New Roman" w:cs="Tahoma"/>
          <w:bCs/>
          <w:sz w:val="20"/>
          <w:lang w:eastAsia="pl-PL"/>
        </w:rPr>
      </w:pPr>
      <w:r>
        <w:rPr>
          <w:rFonts w:eastAsia="Times New Roman" w:cs="Tahoma" w:ascii="Tahoma" w:hAnsi="Tahoma"/>
          <w:bCs/>
          <w:sz w:val="20"/>
          <w:lang w:eastAsia="pl-PL"/>
        </w:rPr>
        <w:t xml:space="preserve">udzielenia pomocy finansowej Powiatowi Słupeckiemu na dofinansowanie zadania z zakresu  </w:t>
      </w:r>
    </w:p>
    <w:p>
      <w:pPr>
        <w:pStyle w:val="Normal"/>
        <w:widowControl/>
        <w:suppressAutoHyphens w:val="false"/>
        <w:autoSpaceDE w:val="false"/>
        <w:ind w:left="495" w:hanging="0"/>
        <w:rPr>
          <w:rFonts w:ascii="Tahoma" w:hAnsi="Tahoma" w:eastAsia="Times New Roman" w:cs="Tahoma"/>
          <w:bCs/>
          <w:sz w:val="20"/>
          <w:lang w:eastAsia="pl-PL"/>
        </w:rPr>
      </w:pPr>
      <w:r>
        <w:rPr>
          <w:rFonts w:eastAsia="Tahoma" w:cs="Tahoma" w:ascii="Tahoma" w:hAnsi="Tahoma"/>
          <w:bCs/>
          <w:sz w:val="20"/>
          <w:lang w:eastAsia="pl-PL"/>
        </w:rPr>
        <w:t xml:space="preserve">   </w:t>
      </w:r>
      <w:r>
        <w:rPr>
          <w:rFonts w:eastAsia="Times New Roman" w:cs="Tahoma" w:ascii="Tahoma" w:hAnsi="Tahoma"/>
          <w:bCs/>
          <w:sz w:val="20"/>
          <w:lang w:eastAsia="pl-PL"/>
        </w:rPr>
        <w:t>infrastruktury turystycznej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Tahoma" w:hAnsi="Tahoma" w:eastAsia="Times New Roman" w:cs="Tahoma"/>
          <w:bCs/>
          <w:sz w:val="20"/>
          <w:lang w:eastAsia="pl-PL"/>
        </w:rPr>
      </w:pPr>
      <w:r>
        <w:rPr>
          <w:rFonts w:eastAsia="Times New Roman" w:cs="Tahoma" w:ascii="Tahoma" w:hAnsi="Tahoma"/>
          <w:bCs/>
          <w:sz w:val="20"/>
          <w:lang w:eastAsia="pl-PL"/>
        </w:rPr>
        <w:t xml:space="preserve">udzielenia pomocy finansowej dla Gminy Słupca na remont kościoła w Młodojewie wraz </w:t>
      </w:r>
    </w:p>
    <w:p>
      <w:pPr>
        <w:pStyle w:val="Normal"/>
        <w:widowControl/>
        <w:suppressAutoHyphens w:val="false"/>
        <w:autoSpaceDE w:val="false"/>
        <w:ind w:left="495" w:hanging="0"/>
        <w:rPr>
          <w:rFonts w:ascii="Tahoma" w:hAnsi="Tahoma" w:eastAsia="Times New Roman" w:cs="Tahoma"/>
          <w:bCs/>
          <w:sz w:val="20"/>
          <w:lang w:eastAsia="pl-PL"/>
        </w:rPr>
      </w:pPr>
      <w:r>
        <w:rPr>
          <w:rFonts w:eastAsia="Tahoma" w:cs="Tahoma" w:ascii="Tahoma" w:hAnsi="Tahoma"/>
          <w:bCs/>
          <w:sz w:val="20"/>
          <w:lang w:eastAsia="pl-PL"/>
        </w:rPr>
        <w:t xml:space="preserve">    </w:t>
      </w:r>
      <w:r>
        <w:rPr>
          <w:rFonts w:eastAsia="Times New Roman" w:cs="Tahoma" w:ascii="Tahoma" w:hAnsi="Tahoma"/>
          <w:bCs/>
          <w:sz w:val="20"/>
          <w:lang w:eastAsia="pl-PL"/>
        </w:rPr>
        <w:t>z zabytkami w nim się znajdującymi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4.  Wolne wnioski i zapytania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5.  Zakończenie obrad.</w:t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18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ahoma" w:ascii="Tahoma" w:hAnsi="Tahoma"/>
          <w:sz w:val="20"/>
        </w:rPr>
        <w:t xml:space="preserve">Następnie zapytał czy ktoś ma jakieś uwagi lub inne propozycje  do porządku obrad dzisiejszej sesji. 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było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bookmarkStart w:id="1" w:name="_Hlk532987169"/>
      <w:r>
        <w:rPr>
          <w:rFonts w:cs="Tahoma" w:ascii="Tahoma" w:hAnsi="Tahoma"/>
          <w:sz w:val="20"/>
        </w:rPr>
        <w:t>Następnie powiedział, że przystąpimy do przyjęcia porządku obrad dzisiejszej sesji  – głosowanie odbędzie się za pomocą urządzeń i tak: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- przycisk zielony oznacza, że jestem „za”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- przycisk czerwony oznacza, że jestem „przeciw”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sz w:val="20"/>
          <w:lang w:eastAsia="pl-PL"/>
        </w:rPr>
        <w:t>- przycisk żółty oznacza, „wstrzymanie się od głosu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3 radnych było „za” i stwierdził, że porządek obrad został przez Radę Gminy przyjęty jednogłośnie.</w:t>
      </w:r>
    </w:p>
    <w:p>
      <w:pPr>
        <w:pStyle w:val="Normal"/>
        <w:rPr>
          <w:rFonts w:ascii="Tahoma" w:hAnsi="Tahoma" w:cs="Tahoma"/>
          <w:sz w:val="18"/>
          <w:szCs w:val="18"/>
        </w:rPr>
      </w:pPr>
      <w:bookmarkStart w:id="2" w:name="_Hlk532987169"/>
      <w:r>
        <w:rPr>
          <w:rFonts w:eastAsia="Tahoma" w:cs="Tahoma" w:ascii="Tahoma" w:hAnsi="Tahoma"/>
          <w:sz w:val="20"/>
        </w:rPr>
        <w:t xml:space="preserve"> </w:t>
      </w:r>
      <w:bookmarkEnd w:id="2"/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-  2  -  </w:t>
      </w:r>
      <w:r>
        <w:rPr>
          <w:rFonts w:cs="Tahoma" w:ascii="Tahoma" w:hAnsi="Tahoma"/>
          <w:sz w:val="18"/>
          <w:szCs w:val="18"/>
        </w:rPr>
        <w:t>(Sesja 07.03.19r.)</w:t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eastAsia="Tahoma"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 xml:space="preserve">Ad 3. </w:t>
      </w:r>
      <w:r>
        <w:rPr>
          <w:rFonts w:cs="Tahoma" w:ascii="Tahoma" w:hAnsi="Tahoma"/>
          <w:b/>
          <w:i/>
          <w:sz w:val="20"/>
          <w:u w:val="single"/>
        </w:rPr>
        <w:t>Podjęcie uchwał w sprawach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a-  </w:t>
      </w:r>
      <w:bookmarkStart w:id="3" w:name="_Hlk1679844"/>
      <w:r>
        <w:rPr>
          <w:rFonts w:cs="Tahoma" w:ascii="Tahoma" w:hAnsi="Tahoma"/>
          <w:b/>
          <w:i/>
          <w:sz w:val="20"/>
          <w:u w:val="single"/>
        </w:rPr>
        <w:t>wprowadzenia zmian w budżecie Gminy Ostrowite na 2019 rok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Pana Wójta Gminy o przedstawienie zmia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Wójt M. Wojciechowski, powiedział, że sesja została zwołana na wniosek Wójta Gminy z związku z wolnymi środkami za wykonanie budżetu za 2018 r.. Głównie środki są za rozliczenia z wniosków z PROW-u + dotacje Wojewody, Które otrzymaliśmy na ŚDS i GOPS-u. Łączna kwota to 2.500.00,-zł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tępnie przedstawił w skrócie jaki jest projekt zmian do budżet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tępnie Pan P-czący RG zapytał czy są pytania. Pytań nie był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bookmarkStart w:id="4" w:name="_Hlk536394923"/>
      <w:r>
        <w:rPr>
          <w:rFonts w:cs="Tahoma" w:ascii="Tahoma" w:hAnsi="Tahoma"/>
          <w:sz w:val="20"/>
        </w:rPr>
        <w:t xml:space="preserve">Pan P-czący RG Andrzej Świątek poprosił wiceprzewodniczącą Urszulę Walińską o przedstawienie projektu uchwał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U. Walińska przedstawiła projekt uchwały Nr VI/51/2019 w w)w sprawie</w:t>
      </w:r>
      <w:bookmarkStart w:id="5" w:name="_Hlk533020018"/>
      <w:r>
        <w:rPr>
          <w:rFonts w:cs="Tahoma" w:ascii="Tahoma" w:hAnsi="Tahoma"/>
          <w:sz w:val="20"/>
        </w:rPr>
        <w:t>.</w:t>
      </w:r>
      <w:bookmarkEnd w:id="5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VI/51/2019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3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bookmarkStart w:id="6" w:name="_Hlk536394923"/>
      <w:r>
        <w:rPr>
          <w:rFonts w:cs="Tahoma" w:ascii="Tahoma" w:hAnsi="Tahoma"/>
          <w:sz w:val="20"/>
        </w:rPr>
        <w:t>Uchwała Nr VI/42/2019 stanowi zał. nr 2 do protokołu.</w:t>
      </w:r>
      <w:bookmarkEnd w:id="6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End w:id="3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b-  </w:t>
      </w:r>
      <w:bookmarkStart w:id="7" w:name="_Hlk536394426"/>
      <w:r>
        <w:rPr>
          <w:rFonts w:cs="Tahoma" w:ascii="Tahoma" w:hAnsi="Tahoma"/>
          <w:b/>
          <w:i/>
          <w:sz w:val="20"/>
          <w:u w:val="single"/>
        </w:rPr>
        <w:t>wprowadzenia zmian w Wieloletniej Prognozie Finansowej na lata 2019 – 2032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-czący RG A. Świątek poprosił p. Skarbnik E. Paulińską o przedstawienie zmia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i Skarbnik przedstawiła zmia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tępnie pan P-czący RG zapytał czy są pytania. Pytań nie był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-czący RG Andrzej Świątek poprosił wiceprzewodniczącą Urszulę Walińską o przedstawienie projektu uchwał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U. Walińska przedstawiła projekt uchwały Nr VI/52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VI/52/2019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3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VI/52/2019 stanowi zał. nr 3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End w:id="7"/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c-  </w:t>
      </w:r>
      <w:r>
        <w:rPr>
          <w:rFonts w:cs="Tahoma" w:ascii="Tahoma" w:hAnsi="Tahoma"/>
          <w:b/>
          <w:i/>
          <w:sz w:val="20"/>
          <w:u w:val="single"/>
        </w:rPr>
        <w:t>udzielenia pomocy finansowej Powiatowi Słupeckiemu na dofinansowanie zadania z zakresu infrastruktury turystyczn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-czący RG Andrzej Świątek poprosił wiceprzewodniczącą Urszulę Walińską o przedstawienie projektu uchwał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U. Walińska przedstawiła projekt uchwały Nr VI/53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VI/53/2019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3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VI/53/2019 stanowi zał. nr 4 do protokołu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-  3  -  </w:t>
      </w:r>
      <w:r>
        <w:rPr>
          <w:rFonts w:cs="Tahoma" w:ascii="Tahoma" w:hAnsi="Tahoma"/>
          <w:sz w:val="18"/>
          <w:szCs w:val="18"/>
        </w:rPr>
        <w:t>(Sesja 07.03.19r.)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d-  </w:t>
      </w:r>
      <w:r>
        <w:rPr>
          <w:rFonts w:cs="Tahoma" w:ascii="Tahoma" w:hAnsi="Tahoma"/>
          <w:b/>
          <w:i/>
          <w:sz w:val="20"/>
          <w:u w:val="single"/>
        </w:rPr>
        <w:t>udzielenia pomocy finansowej dla Gminy Słupca na remont kościoła w Młodojewie wraz z zabytkami w nim się znajdującymi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-czący RG Andrzej Świątek poprosił wiceprzewodniczącą Urszulę Walińską o przedstawienie projektu uchwał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U. Walińska przedstawiła projekt uchwały Nr VI/54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VI/54/2019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3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VI/54/2019 stanowi zał. nr 5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b/>
          <w:i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sz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lang w:eastAsia="pl-PL"/>
        </w:rPr>
        <w:t xml:space="preserve">Ad. 4  </w:t>
      </w: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  <w:t>Wolne wnioski i zapytania.</w:t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sz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ahoma" w:ascii="Tahoma" w:hAnsi="Tahoma"/>
          <w:sz w:val="20"/>
          <w:lang w:eastAsia="pl-PL"/>
        </w:rPr>
        <w:t>Radna M. Wesołowska – zwróciła się z prośbą o ustawienie znaku do Tomiszewa (między m. Naprusewo a m. Tomiszewo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ahoma" w:ascii="Tahoma" w:hAnsi="Tahoma"/>
          <w:sz w:val="20"/>
          <w:lang w:eastAsia="pl-PL"/>
        </w:rPr>
        <w:t>Radna E. Kobielska – pytała Wójta czy będą robione zjazdy z dróg wojewódzkich.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Radny M. Szymański – pytał Wójta kiedy będzie zrobiony mostek od strony Przecławia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ahoma" w:ascii="Tahoma" w:hAnsi="Tahoma"/>
          <w:sz w:val="20"/>
          <w:lang w:eastAsia="pl-PL"/>
        </w:rPr>
        <w:t>Radny W. Główczyński – do Wójta Gminy, że sprzyjają warunki pogodowe może zacząć remonty dróg. Pan Wójt odp. , że są robione.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Radna M. Kruszka – informowała, że w drodze wojewódzkiej przy jej posesji jest wielka dziura.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Radna E. Kobielska – w sprawie chodnika w m. Przecław, jeśli jest taka duża suma to może robić nie z kostki tylko asfalt.</w:t>
      </w:r>
    </w:p>
    <w:p>
      <w:pPr>
        <w:pStyle w:val="Normal"/>
        <w:ind w:left="720" w:hanging="0"/>
        <w:rPr/>
      </w:pPr>
      <w:r>
        <w:rPr>
          <w:rFonts w:eastAsia="Times New Roman" w:cs="Tahoma" w:ascii="Tahoma" w:hAnsi="Tahoma"/>
          <w:sz w:val="20"/>
          <w:lang w:eastAsia="pl-PL"/>
        </w:rPr>
        <w:t>Pan Wójt Gminy odp. , ze jest dokumentacja na kostkę, a różnica w cenie teraz nie jest wielka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ahoma" w:ascii="Tahoma" w:hAnsi="Tahoma"/>
          <w:sz w:val="20"/>
          <w:lang w:eastAsia="pl-PL"/>
        </w:rPr>
        <w:t>Radna J. Świderska-Bylewska – w m. Szyszłowo był wypadek i w rowie i na poboczu leży jeszcze dużo szkła. Panb Wójt – sprawę przekażę na stanowisko.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Radna M. Kruszka – pyta ła czy w m. Izdebno jest lustro. Wójt Gminy odp. , że jest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b/>
          <w:i/>
          <w:sz w:val="20"/>
        </w:rPr>
        <w:t xml:space="preserve">Ad 15. </w:t>
      </w:r>
      <w:r>
        <w:rPr>
          <w:rFonts w:cs="Tahoma" w:ascii="Tahoma" w:hAnsi="Tahoma"/>
          <w:b/>
          <w:i/>
          <w:sz w:val="20"/>
          <w:u w:val="single"/>
        </w:rPr>
        <w:t xml:space="preserve">Zakończenie obrad.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rzewodniczący RG wypowiedział formułę– zamykam VI Sesję Rady Gminy Ostrowite.                  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dy zakończono o godz. 9</w:t>
      </w:r>
      <w:r>
        <w:rPr>
          <w:rFonts w:cs="Tahoma" w:ascii="Tahoma" w:hAnsi="Tahoma"/>
          <w:sz w:val="20"/>
          <w:u w:val="single"/>
          <w:vertAlign w:val="superscript"/>
        </w:rPr>
        <w:t>05</w:t>
      </w:r>
      <w:r>
        <w:rPr>
          <w:rFonts w:cs="Tahoma" w:ascii="Tahoma" w:hAnsi="Tahoma"/>
          <w:sz w:val="20"/>
          <w:vertAlign w:val="superscript"/>
        </w:rPr>
        <w:t>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ind w:firstLine="637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ind w:firstLine="6379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Przewodniczący</w:t>
      </w:r>
    </w:p>
    <w:p>
      <w:pPr>
        <w:pStyle w:val="Normal"/>
        <w:tabs>
          <w:tab w:val="clear" w:pos="709"/>
          <w:tab w:val="left" w:pos="1574" w:leader="none"/>
        </w:tabs>
        <w:ind w:firstLine="637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Rady Gminy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             /-/  Andrzej Świątek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sz w:val="20"/>
        </w:rPr>
        <w:t>Protokół sporządziła: B. Kasprzy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3"/>
      <w:numFmt w:val="lowerLetter"/>
      <w:lvlText w:val="%1-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1:54:00Z</dcterms:created>
  <dc:creator>UG OSTROWITE</dc:creator>
  <dc:description/>
  <cp:keywords/>
  <dc:language>en-US</dc:language>
  <cp:lastModifiedBy>Barbara Kasprzyk</cp:lastModifiedBy>
  <cp:lastPrinted>2019-03-27T09:55:00Z</cp:lastPrinted>
  <dcterms:modified xsi:type="dcterms:W3CDTF">2019-03-27T08:56:00Z</dcterms:modified>
  <cp:revision>7</cp:revision>
  <dc:subject/>
  <dc:title>PROTOKÓŁ NR XXXVI/2009</dc:title>
</cp:coreProperties>
</file>