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XI/243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maja  2013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udzielenia pomocy finansowej dla Powiatu Słupeckieg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 15 ustawy z dnia 8 marca 1990r. o samorządzie gminnym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Dz. U. z 2013 r., poz. 594.) oraz art. 216 ust. 2 pkt  5 i art. 220 ust. 1 i 2 ustawy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 dnia 27 sierpnia 2009 r. o finansach publicznych (Dz. U. Nr 157, poz. 1240 z późn. zm.)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 Udziela się pomocy finansowej w roku 2013, w wysokości 25.000,- zł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słownie: dwadzieścia pięćset tysięcy  złotych)</w:t>
      </w:r>
      <w:r>
        <w:rPr>
          <w:rFonts w:cs="Tahoma" w:ascii="Tahoma" w:hAnsi="Tahoma"/>
          <w:b/>
          <w:sz w:val="20"/>
          <w:szCs w:val="20"/>
        </w:rPr>
        <w:t xml:space="preserve"> dla Powiatu Słupeckiego z przeznaczeniem </w:t>
        <w:br/>
        <w:t xml:space="preserve">         na wykonanie dokumentacji technicznej na budowę ścieżki rowerowej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na odcinku Słupca-Giewartów-Kosew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Wykonanie uchwały, poprzez zawarcie odpowiedniej umowy, powierza się Wójtowi Gmin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ice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Andrzej Świątek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0:00Z</dcterms:created>
  <dc:creator>Loręcka Ewa</dc:creator>
  <dc:description/>
  <cp:keywords/>
  <dc:language>en-US</dc:language>
  <cp:lastModifiedBy>Barbara Kasprzyk</cp:lastModifiedBy>
  <cp:lastPrinted>2013-05-31T08:12:00Z</cp:lastPrinted>
  <dcterms:modified xsi:type="dcterms:W3CDTF">2013-08-09T12:33:00Z</dcterms:modified>
  <cp:revision>12</cp:revision>
  <dc:subject/>
  <dc:title>U C H W A Ł A   NR   …</dc:title>
</cp:coreProperties>
</file>