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4627907" r:id="rId2"/>
              </w:object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8.2022                                            </w:t>
        <w:tab/>
        <w:t xml:space="preserve">          </w:t>
        <w:tab/>
        <w:tab/>
        <w:t xml:space="preserve"> Ostrowite,  21 marc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36 § 1 i 49 ustawy z dnia 14 czerwca 1960 r. Kodeks postępowania administracyjnego (Dz. U z 2022 r. poz. 2000) w związku z art. 74 ust. 3 ustawy z dnia 3 października 2008 r. o udostępnianiu informacji o środowisku i jego ochronie, udziale społeczeństwa w ochronie środowiska oraz ocenach oddziaływania na środowisko (Dz.U. z 2022 r., poz. 1029 z póź. zm.),</w:t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przedłuża się termin załatwienia sprawy w sprawie wydania decyzji 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>„ Budowie w obrębach: Doły, Gostuń oraz Kąpiel, gmina Ostrowite elektrowni fotowoltaicznej o mocy do około 150 MW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709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709" w:right="567" w:firstLine="20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acowany termin wydania decyzji</w:t>
      </w:r>
      <w:r>
        <w:rPr>
          <w:color w:val="000000"/>
          <w:sz w:val="24"/>
          <w:szCs w:val="24"/>
        </w:rPr>
        <w:t xml:space="preserve">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19 maja 2023 r</w:t>
      </w:r>
      <w:r>
        <w:rPr>
          <w:color w:val="000000"/>
          <w:sz w:val="24"/>
          <w:szCs w:val="24"/>
        </w:rPr>
        <w:t xml:space="preserve">. Termin ten nie jest ostateczny i może ulec zmianie (w chwili obecnej nie jest zależny od organu prowadzącego postępowanie). </w:t>
        <w:br/>
        <w:t xml:space="preserve">Przesuniecie terminu wynika z faktu, iż inwestor wystąpił w dniu 16.03.2023 r. z wnioskiem </w:t>
        <w:br/>
        <w:t xml:space="preserve">o zmianę zapisów postanowienia RDOŚ, które muszą być uzgodniony z Regionalnym Dyrektorem Ochrony Środowiska w Poznaniu. 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Informuję także, że zgodnie z art. 37 § 1 Kodeksu postępowania administracyjnego, Stronie przysługuje prawo do wniesienia ponaglenia, jeżeli: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/>
      </w:pPr>
      <w:r>
        <w:rPr>
          <w:color w:val="000000"/>
        </w:rPr>
        <w:t>1)</w:t>
        <w:tab/>
        <w:t>nie załatwiono sprawy w terminie określonym w art. 35 Kodeksu postępowania administracyjnego lub przepisach szczególnych ani w terminie wskazanym zgodnie z art. 36 § 1 tego Kodeksu (bezczynność),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/>
      </w:pPr>
      <w:r>
        <w:rPr>
          <w:color w:val="000000"/>
        </w:rPr>
        <w:t>2)</w:t>
        <w:tab/>
        <w:t>postępowanie jest prowadzone dłużej niż jest to niezbędne do załatwienia sprawy (przewlekłość).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color w:val="000000"/>
        </w:rPr>
        <w:t xml:space="preserve">Stosownie do postanowień art. 37 § 2 i § 3 pkt 1 Kodeksu postępowania administracyjnego ponaglenie wraz z uzasadnieniem wnosi się do Samorządowego Kolegium Odwoławczego </w:t>
        <w:br/>
        <w:t>w Koninie za pośrednictwem Wójta Gminy Ostrowite.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Łącznie występuje ponad 10 stron, w związku z czym, zgodnie z art. 74 ust. 3 ustawy z dnia </w:t>
        <w:br/>
        <w:t xml:space="preserve">3 października 2008 r o udostępnianiu informacji o środowisku i jego ochronie, udziale społeczeństwa w ochronie środowiska oraz o ocenach oddziaływania na środowisko (Dz. U. </w:t>
        <w:br/>
        <w:t xml:space="preserve">z 2022 r. poz. 1029 z póź. zm.) stosuje się przepis art. 49 § 2 ustawy z dnia 14 czerwca 1960 r. Kodeks postępowania administracyjnego ( Dz. U. z 2022 r. poz. 2000), zgodnie z którym </w:t>
        <w:br/>
        <w:t>„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ind w:left="567" w:right="567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, Urzędu Gminy Słupca oraz sołectw: Doły, Gostuń, Kąpiel, Mieczownica, Tomaszewo, Szyszłowo, Stara Olszyna . 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/>
        <w:t xml:space="preserve">Zawiadomienie - obwieszczenie zostało udostępnione </w:t>
        <w:br/>
        <w:t xml:space="preserve">w Biuletynie Informacji Publicznej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  <w:tab/>
        <w:tab/>
        <w:tab/>
        <w:tab/>
        <w:t>Wójt Gminy Ostrowite</w:t>
      </w:r>
    </w:p>
    <w:p>
      <w:pPr>
        <w:pStyle w:val="Normal"/>
        <w:shd w:fill="FFFFFF" w:val="clear"/>
        <w:ind w:firstLine="567"/>
        <w:jc w:val="both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</w:rPr>
      </w:pPr>
      <w:r>
        <w:rPr/>
        <w:t>w dniu 21.03.2023 r</w:t>
      </w:r>
      <w:r>
        <w:rPr>
          <w:b/>
        </w:rPr>
        <w:tab/>
        <w:tab/>
        <w:tab/>
        <w:tab/>
        <w:tab/>
        <w:t xml:space="preserve"> 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teusz Wojciechowski</w:t>
      </w:r>
    </w:p>
    <w:p>
      <w:pPr>
        <w:pStyle w:val="Normal"/>
        <w:shd w:fill="FFFFFF" w:val="clear"/>
        <w:ind w:left="5529" w:firstLine="567"/>
        <w:jc w:val="both"/>
        <w:rPr>
          <w:b/>
          <w:b/>
          <w:bCs/>
          <w:sz w:val="24"/>
          <w:szCs w:val="24"/>
        </w:rPr>
      </w:pPr>
      <w:r>
        <w:rPr>
          <w:b/>
        </w:rPr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2-12-30T09:02:00Z</cp:lastPrinted>
  <dcterms:modified xsi:type="dcterms:W3CDTF">2023-03-21T07:07:00Z</dcterms:modified>
  <cp:revision>35</cp:revision>
  <dc:subject/>
  <dc:title>PREZYDENT MIASTA POZNANIA</dc:title>
</cp:coreProperties>
</file>