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5664" w:hanging="0"/>
        <w:rPr/>
      </w:pPr>
      <w:r>
        <w:rPr>
          <w:sz w:val="24"/>
        </w:rPr>
        <w:t xml:space="preserve">do Uchwały Nr XLI/193/2006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Rady Gminy w Ostrowitem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dnia 27.01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LAN   PRACY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KOMISJI   REWIZYJNEJ   NA   2006  ROK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UT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rzystanie Budżetu Gminnej Komisji Rozwiązywania Problemów Alkoholowych w Ostrowitem za 2005 rok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a wykorzystania budżetu Gminnego Ośrodka pomocy Społecznej w Ostrowitem za 2005 rok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lecenia pokontrolne Regionalnej Izby Obrachunkowej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ZEC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a wykorzystania Budżetu Gminy za 2005 rok - absolutorium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</w:rPr>
        <w:t>Wykorzystanie zasobów komunalnych - wysokość czynsz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  WRZESIEŃ</w:t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umowanie sezonu turystyczneg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rzystanie budżetu Gminnej Biblioteki Publicznej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.  GRUDZIEŃ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a zadań inwestycyjnych realizowanych w 2005 rok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alizacja uchwał podjętych w 2006 rok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U C H W A Ł A   NR   XLI/193/2006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Gminy  w  Ostrowite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 dnia  27  stycznia  2006  ro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  <w:sz w:val="32"/>
        </w:rPr>
        <w:t xml:space="preserve">w sprawie  zatwierdzenia planu pracy Komisji Rewizyjnej                            </w:t>
      </w:r>
    </w:p>
    <w:p>
      <w:pPr>
        <w:pStyle w:val="Normal"/>
        <w:rPr/>
      </w:pPr>
      <w:r>
        <w:rPr>
          <w:i/>
          <w:sz w:val="32"/>
        </w:rPr>
        <w:t xml:space="preserve">                 </w:t>
      </w:r>
      <w:r>
        <w:rPr>
          <w:b/>
          <w:i/>
          <w:sz w:val="32"/>
        </w:rPr>
        <w:t>Rady Gminy na 2006 rok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24"/>
        </w:rPr>
        <w:t>Na podstawie art.21 ust.3 ustawy z dnia 08 marca 1990r. o samorządzie gminnym                  (Dz. U.  z 2001r. Nr 142, poz.1591 z późn. zm.) oraz § 94 Statutu Gminy Ostrowite uchwalonego Uchwałą Nr XXVIII/176/2001 z dnia 16 listopada 2001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a  Gminy  w  Ostrowite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 c h w a l a,  co  następuje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atwierdza się plan pracy Komisji Rewizyjnej Rady Gminy w Ostrowitem</w:t>
      </w:r>
    </w:p>
    <w:p>
      <w:pPr>
        <w:pStyle w:val="Normal"/>
        <w:rPr>
          <w:sz w:val="28"/>
        </w:rPr>
      </w:pPr>
      <w:r>
        <w:rPr>
          <w:b/>
          <w:sz w:val="28"/>
        </w:rPr>
        <w:t>na 2006 rok  w brzmieniu załącznika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Przewodniczącemu Komisji Rewizyjnej       Rady Gminy w Ostrowi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left"/>
        <w:rPr>
          <w:i w:val="false"/>
          <w:i w:val="false"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firstLine="708"/>
        <w:jc w:val="left"/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39:00Z</dcterms:created>
  <dc:creator>Urząd Gminy Ostrowite</dc:creator>
  <dc:description/>
  <dc:language>en-US</dc:language>
  <cp:lastModifiedBy>Urząd Gminy Ostrowite</cp:lastModifiedBy>
  <cp:lastPrinted>2006-01-30T11:22:00Z</cp:lastPrinted>
  <dcterms:modified xsi:type="dcterms:W3CDTF">2006-01-30T10:23:00Z</dcterms:modified>
  <cp:revision>4</cp:revision>
  <dc:subject/>
  <dc:title>Załącznik Nr 1</dc:title>
</cp:coreProperties>
</file>