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U C H W A Ł A   NR   XVII/134/2012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28  lutego  2012 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</w:rPr>
        <w:t xml:space="preserve">w sprawie:  wyrażenia zgody na wydzierżawienie dotychczasowemu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dzierżawcy na okres jednego roku w trybie bezprzetargowym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>nieruchomości, położonej  w miejscowości Siernicze Wielki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9 lit. "a" ustawy z dnia 8 marca 1990 r. o samorządzie gminnym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tekst jednolity Dz. U. z 2001 r. Nr 142, poz. 1591; z  poźn. zm.) oraz art. 37 ust. 4 ustawy z dnia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 sierpnia 1997 r. o gospodarce nieruchomościami (Dz. U. z 2010 r. Nr 102, poz. 651 z późn. zm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Rada  Gminy  Ostrowit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>u c h w a l a, co następuj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§ 1.  Wyraża się zgodę na wydzierżawienie w drodze bezprzetargowej dotychczasowemu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dzierżawcy, na okres jednego roku nieruchomości oznaczonej nr ewidencyjnym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104/2 o pow. 0,5800 ha położonej w miejscowości Siernicze Wielki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0:00Z</dcterms:created>
  <dc:creator>Twoja nazwa użytkownika</dc:creator>
  <dc:description/>
  <cp:keywords/>
  <dc:language>en-US</dc:language>
  <cp:lastModifiedBy>Barbara Kasprzyk</cp:lastModifiedBy>
  <cp:lastPrinted>2012-02-29T13:28:00Z</cp:lastPrinted>
  <dcterms:modified xsi:type="dcterms:W3CDTF">2012-08-24T11:51:00Z</dcterms:modified>
  <cp:revision>18</cp:revision>
  <dc:subject/>
  <dc:title/>
</cp:coreProperties>
</file>