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left="4956" w:firstLine="708"/>
        <w:rPr/>
      </w:pPr>
      <w:r>
        <w:rPr>
          <w:sz w:val="24"/>
        </w:rPr>
        <w:t>do Uchwały Nr XIV/48/2007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Rady Gminy Ostrowit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  dnia  14.11.2007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</w:rPr>
        <w:t xml:space="preserve"> </w:t>
      </w:r>
      <w:r>
        <w:rPr>
          <w:rFonts w:cs="Tahoma" w:ascii="Tahoma" w:hAnsi="Tahoma"/>
          <w:b/>
          <w:sz w:val="24"/>
        </w:rPr>
        <w:t>Wysokość stawki podatku dla ciągników siodłowych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4"/>
        </w:rPr>
        <w:t>i balastowych przystosowanych do używania łącznie z naczepą lub przyczepą                            o dopuszczalnej masie całkowitej zespołu pojazdów</w:t>
      </w:r>
      <w:r>
        <w:rPr>
          <w:b/>
          <w:sz w:val="24"/>
        </w:rPr>
        <w:t xml:space="preserve">                                                  </w:t>
      </w:r>
      <w:r>
        <w:rPr>
          <w:rFonts w:cs="Tahoma" w:ascii="Tahoma" w:hAnsi="Tahoma"/>
          <w:b/>
          <w:sz w:val="24"/>
        </w:rPr>
        <w:t>od 3,5 tony  i  poniżej  12 ton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67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8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puszczalna mas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stawki podatku              w złot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3,5 tony  i poniżej 12 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9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  <w:t>Rady Gminy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  <w:t>/-/ Henryk Tyl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4:00Z</dcterms:created>
  <dc:creator>Szczepankiewicz</dc:creator>
  <dc:description/>
  <cp:keywords/>
  <dc:language>en-US</dc:language>
  <cp:lastModifiedBy>kasprzyk.barbara</cp:lastModifiedBy>
  <cp:lastPrinted>2007-11-13T11:29:00Z</cp:lastPrinted>
  <dcterms:modified xsi:type="dcterms:W3CDTF">2007-11-14T12:46:00Z</dcterms:modified>
  <cp:revision>6</cp:revision>
  <dc:subject/>
  <dc:title>załącznik nr 3</dc:title>
</cp:coreProperties>
</file>