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</w:t>
      </w:r>
      <w:r>
        <w:rPr/>
        <w:t>…</w:t>
      </w:r>
      <w:r>
        <w:rPr/>
        <w:t xml:space="preserve">................................dnia …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Do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Spółdzielni Kółek Rolniczyc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w Ostrow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Wniosek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o wydanie warunków techniczno- projektowych przyłączenia do siec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wodociągowej-kanalizacji sanitar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/ Nazwa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/ Siedziba …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/ PESEL …................................................................. Tel.  …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danie warunków przyłącza do sieci wodociągowej – kanalizacyjnej dla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ziałki letniskowej ) położonej w miejscowości …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l. …................................................................. dz. nr geod …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rzeznaczenie wody na cele …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planowane zużycie wody..............................................................m3/m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Ilość odprowadzanych ści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ścieki bytowe …............................................................................m3/m-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3.Ilość zamieszkałych / zatrudnionych osób …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Powierzchnia działki ogółem …...............................................m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5.Proponowany termin rozpoczęcia poboru wody 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Proponowany termin rozpoczęcia odprowadzania ścieków 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…</w:t>
      </w:r>
      <w:r>
        <w:rPr/>
        <w:t>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numPr>
          <w:ilvl w:val="0"/>
          <w:numId w:val="1"/>
        </w:numPr>
        <w:rPr/>
      </w:pPr>
      <w:r>
        <w:rPr/>
        <w:t>Dokument potwierdzający tytuł prawny do korzystania z nieruchomości</w:t>
      </w:r>
    </w:p>
    <w:p>
      <w:pPr>
        <w:pStyle w:val="Normal"/>
        <w:numPr>
          <w:ilvl w:val="0"/>
          <w:numId w:val="1"/>
        </w:numPr>
        <w:rPr/>
      </w:pPr>
      <w:r>
        <w:rPr/>
        <w:t>Kopia mapy zasadniczej w skali 1:1000  lub mapa do celów projektowych w skali 1:50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1:00Z</dcterms:created>
  <dc:creator>Marek Nowak</dc:creator>
  <dc:description/>
  <cp:keywords/>
  <dc:language>en-US</dc:language>
  <cp:lastModifiedBy>Adamczyk.Ziemowit</cp:lastModifiedBy>
  <cp:lastPrinted>2014-08-26T10:58:00Z</cp:lastPrinted>
  <dcterms:modified xsi:type="dcterms:W3CDTF">2014-10-13T11:11:00Z</dcterms:modified>
  <cp:revision>2</cp:revision>
  <dc:subject/>
  <dc:title/>
</cp:coreProperties>
</file>