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łącznik nr 1</w:t>
      </w:r>
    </w:p>
    <w:p>
      <w:pPr>
        <w:pStyle w:val="Normal"/>
        <w:jc w:val="right"/>
        <w:rPr/>
      </w:pPr>
      <w:r>
        <w:rPr>
          <w:rFonts w:cs="Arial"/>
        </w:rPr>
        <w:t>do SIWZ ZP.271.3.20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pieczęć wykonawcy)</w:t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  <w:t>OFERTA</w:t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  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dres wykonawcy </w:t>
        <w:tab/>
        <w:t xml:space="preserve">   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umer telefonu, faksu   </w:t>
        <w:tab/>
        <w:t xml:space="preserve">   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zwa i siedziba Zamawiającego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MINA OSTROWI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. Lipowa 2; 62-402 Ostrowi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W odpowiedzi na ogłoszenie o przetargu nieograniczonym z dnia ….......................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n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OWÓZ DZIECI DO SZKÓŁ PODSTAWOWYCH  I GIMNAZJUM NA TERENIE GMINY OSTROWITE W ROKU SZKOLNYM 2011/201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ferujemy</w:t>
      </w:r>
      <w:r>
        <w:rPr>
          <w:rFonts w:cs="Arial"/>
        </w:rPr>
        <w:t xml:space="preserve"> wykonanie  całości przedmiotu zamówienia w terminie do dnia 30.06.2012 , za kwotę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Za cały przedmiot zamówienia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..................................zł netto, słownie złotych:……………..…………………………………..……….</w:t>
        <w:br/>
        <w:t>plus podatek VAT 8 %, tj. .......................zł, co łącznie daje ………..................... zł brutto, 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>, że zapoznaliśmy się ze specyfikacją istotnych warunków zamówienia, dokumentacją projektową oraz wzorem umowy i uznajemy się za związanych określonymi w nich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>, że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 xml:space="preserve">, że zapoznaliśmy się z dokumentacją udostępnioną przez zamawiającego </w:t>
        <w:br/>
        <w:t>i nie wnosimy żadnych zastrzeż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Uważamy się</w:t>
      </w:r>
      <w:r>
        <w:rPr>
          <w:rFonts w:cs="Arial"/>
        </w:rPr>
        <w:t xml:space="preserve"> za związanych niniejszą ofertą przez okres </w:t>
      </w:r>
      <w:r>
        <w:rPr>
          <w:rFonts w:cs="Arial"/>
          <w:b/>
          <w:bCs/>
        </w:rPr>
        <w:t xml:space="preserve">30 </w:t>
      </w:r>
      <w:r>
        <w:rPr>
          <w:rFonts w:cs="Arial"/>
        </w:rPr>
        <w:t>dni od upływu terminu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W przypadku wybrania</w:t>
      </w:r>
      <w:r>
        <w:rPr>
          <w:rFonts w:cs="Arial"/>
        </w:rPr>
        <w:t xml:space="preserve"> naszej oferty jako najkorzystniejszej zobowiązujemy się d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dpisania umowy na warunkach zawartych w specyfikacji istotnych warunków zamówienia, </w:t>
        <w:br/>
        <w:t>w miejscu i terminie wskaza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Integralną część</w:t>
      </w:r>
      <w:r>
        <w:rPr>
          <w:rFonts w:cs="Arial"/>
        </w:rPr>
        <w:t xml:space="preserve"> niniejszej oferty stanowią następujące dokumenty i załączniki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ałość niniejszej oferty składamy na  ................ kolejno ponumerowanych stronach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                                                ....................................................</w:t>
      </w:r>
    </w:p>
    <w:p>
      <w:pPr>
        <w:pStyle w:val="TextBody"/>
        <w:ind w:left="5940" w:hanging="5664"/>
        <w:rPr/>
      </w:pPr>
      <w:r>
        <w:rPr>
          <w:rFonts w:cs="Arial"/>
        </w:rPr>
        <w:t xml:space="preserve">Miejscowość, data                                              </w:t>
        <w:tab/>
      </w:r>
      <w:r>
        <w:rPr/>
        <w:t>Podpis osób uprawnionych do składania oświadczeń woli w imieniu Wykonawcy oraz pieczątka / pieczątki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1:56:00Z</dcterms:created>
  <dc:creator>Andrzej Madaj</dc:creator>
  <dc:description/>
  <cp:keywords/>
  <dc:language>en-US</dc:language>
  <cp:lastModifiedBy>Twoja nazwa użytkownika</cp:lastModifiedBy>
  <cp:lastPrinted>2011-06-16T11:32:00Z</cp:lastPrinted>
  <dcterms:modified xsi:type="dcterms:W3CDTF">2011-06-27T06:56:00Z</dcterms:modified>
  <cp:revision>5</cp:revision>
  <dc:subject/>
  <dc:title>Załącznik  nr  1</dc:title>
</cp:coreProperties>
</file>