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IV/17/201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grudnia  2014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atwierdzenia planu pracy Rady Gminy Ostrowite na 2015 rok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1 ustawy z dnia 8 marca 1990 roku o samorządzie gminnym                   (Dz. U. z 2013 r., poz. 594 z późn. zm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stala się plan pracy Rady Gminy Ostrowite na rok 2015 w brzmieniu załącznika Nr 1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niniejszej uchwał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Przewodniczącemu Rady Gminy Ostrowite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chwały Nr IV/17/2014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.12.2014 r.</w:t>
      </w:r>
    </w:p>
    <w:p>
      <w:pPr>
        <w:pStyle w:val="Normal"/>
        <w:jc w:val="center"/>
        <w:rPr>
          <w:rFonts w:ascii="Tahoma" w:hAnsi="Tahoma" w:cs="Tahoma"/>
          <w:b/>
          <w:b/>
          <w:spacing w:val="100"/>
          <w:sz w:val="18"/>
          <w:szCs w:val="18"/>
        </w:rPr>
      </w:pPr>
      <w:r>
        <w:rPr>
          <w:rFonts w:cs="Tahoma" w:ascii="Tahoma" w:hAnsi="Tahoma"/>
          <w:b/>
          <w:spacing w:val="1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00"/>
        </w:rPr>
      </w:pPr>
      <w:r>
        <w:rPr>
          <w:rFonts w:cs="Tahoma" w:ascii="Tahoma" w:hAnsi="Tahoma"/>
          <w:b/>
          <w:spacing w:val="1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100"/>
        </w:rPr>
        <w:t>PLAN  PRACY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  <w:t>na  2015  rok</w:t>
      </w:r>
    </w:p>
    <w:p>
      <w:pPr>
        <w:pStyle w:val="Normal"/>
        <w:jc w:val="center"/>
        <w:rPr>
          <w:rFonts w:ascii="Tahoma" w:hAnsi="Tahoma" w:cs="Tahoma"/>
          <w:b/>
          <w:b/>
          <w:spacing w:val="50"/>
        </w:rPr>
      </w:pPr>
      <w:r>
        <w:rPr>
          <w:rFonts w:cs="Tahoma" w:ascii="Tahoma" w:hAnsi="Tahoma"/>
          <w:b/>
          <w:spacing w:val="5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50"/>
          <w:sz w:val="16"/>
          <w:szCs w:val="16"/>
        </w:rPr>
      </w:pPr>
      <w:r>
        <w:rPr>
          <w:rFonts w:cs="Tahoma" w:ascii="Tahoma" w:hAnsi="Tahoma"/>
          <w:b/>
          <w:spacing w:val="5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894"/>
        <w:gridCol w:w="2065"/>
        <w:gridCol w:w="135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le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s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 e m a t y k 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 Ses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z działalności SKR w zakresi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unkcjonowania hydroforni i oczyszczal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ścieków na terenie gmin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ycz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Ocena pracy Gminnej Biblioteki Publicznej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Ostrowitem – informacja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Informacja na temat usług medycznych w Gmini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strowit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Informacja nt. perspektyw skanalizowania gmin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 budowy przydomowych oczyszczaln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t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Działalność OSP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Bezrobocie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Stan rolnictwa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Szczegółowa informacja nt. budowy hali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z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Ocena funkcjonowania Środowiskoweg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omu Samopomocy w Lucynow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taryf zbiorowego  zaopatrzenia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wodę i zbiorowego odprowadzania ściek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Ocena stanu aktualnego zespołu pałacowo –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rkowego w Giewartowie i dalsze kierunk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ziałani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ieci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X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. Przygotowanie do sezonu turystycznego –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ezpieczeństwo Gminy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Sprawozdanie z wykonania Budżetu Gminy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za rok 2014 – przyjęcie absolutoriu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Kultura fizyczna i sport w Gminie -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ie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Mienie komunalne Gminy – 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Stan dróg gminnych na dzień 31.07.2015 r.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rpi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Wykonanie Budżetu za I półrocze 2015 roku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si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II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chwalenie stawek podatkowych na 2016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Oświata w Gminie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Podsumowanie sezonu turystycznego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nformacj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. Informacja dotycząca analizy oświadczeń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jątkowych Radny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ździerni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I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Ocena funkcjonowania GOPS – informacj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opa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chwalenie planu pracy Rady Gminy na 2016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Uchwalenie planów pracy stałych Komisj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ady Gminy na 2016 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Przyjęcie Gminnego Programu Profilaktyki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 Rozwiązywania Problemów Alkoholowych.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Uchwalenie Budżetu Gminy na 2016 rok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Podjęcie uchwa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dzie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9:00Z</dcterms:created>
  <dc:creator>kasprzyk.barbara</dc:creator>
  <dc:description/>
  <cp:keywords/>
  <dc:language>en-US</dc:language>
  <cp:lastModifiedBy>Barbara Kasprzyk</cp:lastModifiedBy>
  <cp:lastPrinted>2014-12-31T10:57:00Z</cp:lastPrinted>
  <dcterms:modified xsi:type="dcterms:W3CDTF">2014-12-31T09:57:00Z</dcterms:modified>
  <cp:revision>13</cp:revision>
  <dc:subject/>
  <dc:title>-projekt-</dc:title>
</cp:coreProperties>
</file>