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8608376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  <w:t xml:space="preserve">KPŚ.OŚ.6220.17.2022                                            </w:t>
        <w:tab/>
        <w:t xml:space="preserve">   </w:t>
        <w:tab/>
        <w:t xml:space="preserve">     Ostrowite,  15 kwietnia 2024 r.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  <w:t>OBWIESZCZENIE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74 ust. 3 ustawy z dnia 3 października 2008 r. o udostępnianiu informacji o środowisku i jego ochronie, udziale społeczeństwa w ochronie środowiska oraz </w:t>
        <w:br/>
        <w:t xml:space="preserve">o ocenach oddziaływania na środowisko (Dz. U. z 2023 r., poz. 1094 ze zm.), w związku </w:t>
        <w:br/>
        <w:t>z art. 49 Kodeksu postępowania administracyjnego (Dz. U z 2023 r. poz. 775 ze zm.)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OSTROWITE</w:t>
      </w:r>
    </w:p>
    <w:p>
      <w:pPr>
        <w:pStyle w:val="Normal"/>
        <w:shd w:fill="F9F8F8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  <w:t xml:space="preserve">informację o wydaniu w dniu 15 kwietnia 2024 r. postanowienia znak: KPŚ.OŚ.6220.17.2022 </w:t>
        <w:br/>
        <w:t>o sprostowaniu oczywistej omyłki pisarskiej w decyzji o środowiskowych uwarunkowaniach</w:t>
      </w:r>
      <w:bookmarkStart w:id="0" w:name="_Hlk85016799"/>
      <w:r>
        <w:rPr>
          <w:color w:val="000000"/>
        </w:rPr>
        <w:t xml:space="preserve"> dla planowanego przedsięwzięcia pn. </w:t>
      </w:r>
      <w:r>
        <w:rPr>
          <w:b/>
          <w:bCs/>
        </w:rPr>
        <w:t>„Budowa w obrębie Izdebno, gmina Ostrowite elektrowni fotowoltaicznej o mocy do około 3 MW</w:t>
      </w:r>
      <w:r>
        <w:rPr>
          <w:b/>
          <w:bCs/>
          <w:color w:val="000000"/>
        </w:rPr>
        <w:t xml:space="preserve">”.    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postanowienie przysługuje stronom prawo wniesienia zażalenia do Samorządowego Kolegium Odwoławczego w Koninie, za pośrednictwem Wójta Gminy Ostrowite, które należy wnieść w terminie 7 dni od dnia doręczenia niniejszego postanowien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nieważ w powyższej sprawie liczba stron postępowania przekracza 10, niniejsze zawiadomienie-obwieszczenie zostaje podane stronom postępowania poprzez zamieszczenie na stronie Biuletynu Informacji Publicznej Gminy Ostrowite (BIP Urzędu Gminy Ostrowite )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000000"/>
        </w:rPr>
        <w:t xml:space="preserve"> , wywieszone na tablicach ogłoszeń w siedzibie Urzędu Gminy Ostrowite i sołectw: Izdeb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Wójt Gminy Ostrowite</w:t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/-/ Mateusz Wojciechowski</w:t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5.04.2024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  <w:r>
        <w:rPr>
          <w:b/>
        </w:rPr>
        <w:t> 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8:00Z</dcterms:created>
  <dc:creator>UG Ostrowite</dc:creator>
  <dc:description/>
  <cp:keywords/>
  <dc:language>en-US</dc:language>
  <cp:lastModifiedBy>Ewa Loręcka</cp:lastModifiedBy>
  <cp:lastPrinted>2024-04-15T14:43:00Z</cp:lastPrinted>
  <dcterms:modified xsi:type="dcterms:W3CDTF">2024-04-15T12:45:00Z</dcterms:modified>
  <cp:revision>24</cp:revision>
  <dc:subject/>
  <dc:title/>
</cp:coreProperties>
</file>