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52"/>
        <w:gridCol w:w="5113"/>
        <w:gridCol w:w="477"/>
      </w:tblGrid>
      <w:tr>
        <w:trPr>
          <w:trHeight w:val="88" w:hRule="atLeast"/>
        </w:trPr>
        <w:tc>
          <w:tcPr>
            <w:tcW w:w="10542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52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47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zxx"/>
              </w:rPr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534345822" r:id="rId2"/>
              </w:objec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3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GMINY OSTROWITE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PŚ.OŚ.6220.13.2022                                            </w:t>
        <w:tab/>
        <w:t xml:space="preserve">           Ostrowite, 14 października 2022 r.</w:t>
      </w:r>
    </w:p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4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Na podstawie art. 49 ustawy z dnia 14 czerwca 1960 r. Kodeks postępowania administracyjnego (Dz. U z 2022r. poz. 2000) art. 74 ust. 3 ustawy z dnia 3 października 2008 r. </w:t>
        <w:br/>
        <w:t>o udostępnianiu informacji o środowisku i jego ochronie, udziale społeczeństwa w ochronie środowiska oraz ocenach oddziaływania na środowisko (Dz.U. z 2022 r., poz. 1029 ),</w:t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e Wójt Gminy Ostrowite na wniosek CGE 115 Sp. z o.o. </w:t>
      </w:r>
      <w:r>
        <w:rPr>
          <w:b/>
          <w:bCs/>
          <w:color w:val="000000"/>
          <w:sz w:val="24"/>
          <w:szCs w:val="24"/>
        </w:rPr>
        <w:t>przedłużył termin uzupełnienia KIP do dnia 31 maja 2023r. Organ przychylił się do wniosku inwestora</w:t>
      </w:r>
      <w:r>
        <w:rPr>
          <w:color w:val="000000"/>
          <w:sz w:val="24"/>
          <w:szCs w:val="24"/>
        </w:rPr>
        <w:t xml:space="preserve"> do uzupełnienia Karty informacyjnej przedsięwzięcia w toczącym się postępowaniu w sprawie wydania decyzji </w:t>
        <w:br/>
        <w:t xml:space="preserve">o środowiskowych uwarunkowaniach dla przedsięwzięcia polegającego na: </w:t>
      </w:r>
      <w:r>
        <w:rPr>
          <w:b/>
          <w:bCs/>
          <w:color w:val="000000"/>
          <w:sz w:val="24"/>
          <w:szCs w:val="24"/>
        </w:rPr>
        <w:t xml:space="preserve">„ Budowa </w:t>
        <w:br/>
        <w:t xml:space="preserve">w obrębach Giewartów-Holendry i Sienno, gmina Ostrowite elektrowni fotowoltaicznej </w:t>
        <w:br/>
        <w:t>o mocy do około 23 MW”</w:t>
      </w:r>
      <w:r>
        <w:rPr>
          <w:color w:val="000000"/>
          <w:sz w:val="24"/>
          <w:szCs w:val="24"/>
        </w:rPr>
        <w:t xml:space="preserve">.     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powyższym, szacowany termin wydania decyzji o środowiskowych uwarunkowaniach dla ww. przedsięwzięcia określa się do 30 lipca 2023 r. Termin ten nie jest ostateczny i może ulec zmianie (w chwili obecnej nie jest zależny od organu prowadzącego postępowanie).</w:t>
      </w:r>
    </w:p>
    <w:p>
      <w:pPr>
        <w:pStyle w:val="NormalnyWeb"/>
        <w:shd w:fill="FFFFFF" w:val="clear"/>
        <w:spacing w:before="0" w:after="0"/>
        <w:ind w:left="709" w:right="56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 treścią akt sprawy można zapoznać się osobiście lub przez pełnomocnika w siedzibie Urzędu Gminy w Ostrowite, ul. Lipowa 2, 62-402 Ostrowite (pok. 12) po wcześniejszym telefonicznym uzgodnieniu terminu lub też na piśmie, przesyłając je na adres: Urzędu Gminy w Ostrowitem, </w:t>
        <w:br/>
        <w:t>ul. Lipowa 2, 62-402 Ostrowite. 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ujemy ponadto o możliwości składania pisemnych uwag i wniosków przez zainteresowane strony w powyższej sprawie. </w:t>
      </w:r>
    </w:p>
    <w:p>
      <w:pPr>
        <w:pStyle w:val="Normal"/>
        <w:ind w:left="567" w:right="566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</w:t>
      </w:r>
    </w:p>
    <w:p>
      <w:pPr>
        <w:pStyle w:val="Normal"/>
        <w:ind w:left="567" w:right="56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strowite.samorzady.pl</w:t>
        </w:r>
      </w:hyperlink>
      <w:r>
        <w:rPr>
          <w:color w:val="222222"/>
          <w:sz w:val="24"/>
          <w:szCs w:val="24"/>
        </w:rPr>
        <w:t xml:space="preserve"> , wywieszone na tablicach ogłoszeń w siedzibie Urzędu Gminy Ostrowite oraz sołectw: Giewartów-Holendry i Sienno. </w:t>
      </w:r>
    </w:p>
    <w:p>
      <w:pPr>
        <w:pStyle w:val="Normal"/>
        <w:ind w:left="567" w:right="566" w:hanging="0"/>
        <w:jc w:val="center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  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/>
        <w:t xml:space="preserve">Zawiadomienie - obwieszczenie zostało udostępnione </w:t>
        <w:br/>
        <w:t xml:space="preserve">w Biuletynie Informacji Publicznej </w:t>
        <w:br/>
        <w:t>w dniu 17.10.2022 r</w:t>
      </w:r>
      <w:r>
        <w:rPr>
          <w:b/>
        </w:rPr>
        <w:tab/>
        <w:tab/>
        <w:tab/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ójt Gminy Ostrowite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/-/ Mateusz Wojciechowsk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Ś"/>
    <w:basedOn w:val="Normal"/>
    <w:qFormat/>
    <w:pPr>
      <w:jc w:val="both"/>
    </w:pPr>
    <w:rPr>
      <w:spacing w:val="36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9:00Z</dcterms:created>
  <dc:creator>USER</dc:creator>
  <dc:description/>
  <cp:keywords/>
  <dc:language>en-US</dc:language>
  <cp:lastModifiedBy>Ewa Loręcka</cp:lastModifiedBy>
  <cp:lastPrinted>2022-10-04T10:32:00Z</cp:lastPrinted>
  <dcterms:modified xsi:type="dcterms:W3CDTF">2022-10-17T06:58:00Z</dcterms:modified>
  <cp:revision>27</cp:revision>
  <dc:subject/>
  <dc:title>PREZYDENT MIASTA POZNANIA</dc:title>
</cp:coreProperties>
</file>