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NR   XXXI/151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8  maja  2009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ustalenia planu sieci publicznych szkół podstawowych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prowadzonych przez Gminę Ostrowite oraz ich obwodów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 xml:space="preserve">Na podstawie art. 40 ust. 1 ustawy z dnia 8 marca 1990 r. o samorządzie gminnym </w:t>
      </w:r>
    </w:p>
    <w:p>
      <w:pPr>
        <w:pStyle w:val="Normal"/>
        <w:rPr/>
      </w:pPr>
      <w:r>
        <w:rPr/>
        <w:t>(Dz. U. z 2001 r. Nr 142, poz.1591 z późn. zm.) oraz art. 17 ust. 4 ustawy z dnia 7 września 1991 r. o systemie oświaty (Dz. U. z 2004 r. Nr 256, poz.2572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§ 1. Ustala się plan sieci publicznych szkół podstawowych prowadzonych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przez Gminę Ostrowite oraz granice ich obwod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 sieci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ół podstaw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nice  obw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jmujące sołect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pień  organiz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koła Podstaw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. Ludwiki Jakub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strowitem ul. Szkolna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trowite, Tomaszewo, Kąpiel, Doły, Szyszłowo, Stara Olszyna, Grabina, Izdebno, Jarotki, Prze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 – V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oddział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koła Podstaw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. Kornela Makuszyński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Giewartow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Armii Krajowej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ewartów, Giewartów Holendry, Mieczownica, Kosewo, Naprusewo, Gostuń, Sienno, Siernicze Wielkie, Siernicze Małe, Kania, Skrzy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 – V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oddział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ny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Wykonanie uchwały powierza się Wójtowi Gminy Ostrow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 xml:space="preserve">Uchwała wchodzi w życie z dniem 1 września 2009 roku i podlega ogłoszeniu                    </w:t>
      </w:r>
    </w:p>
    <w:p>
      <w:pPr>
        <w:pStyle w:val="Normal"/>
        <w:rPr/>
      </w:pPr>
      <w:r>
        <w:rPr/>
        <w:t xml:space="preserve">          </w:t>
      </w:r>
      <w:r>
        <w:rPr/>
        <w:t>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4:00Z</dcterms:created>
  <dc:creator>kasprzyk.barbara</dc:creator>
  <dc:description/>
  <cp:keywords/>
  <dc:language>en-US</dc:language>
  <cp:lastModifiedBy>kasprzyk.barbara</cp:lastModifiedBy>
  <cp:lastPrinted>2009-05-29T12:37:00Z</cp:lastPrinted>
  <dcterms:modified xsi:type="dcterms:W3CDTF">2009-06-02T12:17:00Z</dcterms:modified>
  <cp:revision>13</cp:revision>
  <dc:subject/>
  <dc:title>-projekt-</dc:title>
</cp:coreProperties>
</file>