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 działalności regulowanej w zakresie odbierania odpadów komunalnych od właścicieli nieruchomości na terenie gminy Ostrowi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2160"/>
        <w:gridCol w:w="1980"/>
        <w:gridCol w:w="1620"/>
        <w:gridCol w:w="1662"/>
        <w:gridCol w:w="1218"/>
        <w:gridCol w:w="40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ind w:left="-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Gospodarki Komunalnej i Mieszkaniowej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ind w:left="-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zemieślnicza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ind w:left="-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-540 Klecz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ind w:left="-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zemieślnicza 2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-540 Klecze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-296-32-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6348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tk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 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iaskownik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 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bilizowany komunalny osad ściekow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01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i tektura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02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2 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zaje odpadów podane zgodnie z obowiązującym Rozporządzeniem Ministra Środowiska w sprawie katalogu odpadów (Dz. U. Nr 112  poz. 120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2160"/>
        <w:gridCol w:w="1980"/>
        <w:gridCol w:w="1620"/>
        <w:gridCol w:w="1662"/>
        <w:gridCol w:w="1218"/>
        <w:gridCol w:w="41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er rejestr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Data dokonania wpisu do rejes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firma /</w:t>
              <w:br/>
              <w:t>imię i nazwisk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rzedsiębiorc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siedz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Adres przedsiębior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er identyfikacji podatkowej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umer identyfikacyjn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REGON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Rodzaj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dbier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dpadów komunalnych*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/20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0.09.2014 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6255" w:leader="none"/>
              </w:tabs>
              <w:suppressAutoHyphens w:val="true"/>
              <w:autoSpaceDE w:val="false"/>
              <w:spacing w:lineRule="atLeast" w:line="1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półdzielnia Kółek Rolni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pacing w:lineRule="atLeast" w:line="100"/>
              <w:ind w:left="-68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ul. Golińska 10 62-530 Kazimierz Biskup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uppressAutoHyphens w:val="true"/>
              <w:autoSpaceDE w:val="false"/>
              <w:spacing w:lineRule="atLeast" w:line="1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665-000-17-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uppressAutoHyphens w:val="true"/>
              <w:autoSpaceDE w:val="false"/>
              <w:spacing w:lineRule="atLeast" w:line="1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0000601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Kod odpad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Rodzaj odpadu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pakowania z papieru i tektur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pakowania z tworzyw sztucznych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pakowania z drewn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pakowania z metal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pakowania wielomateriałow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0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Zmieszane odpady opakowaniow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pakowania ze szkł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pakowania z tekstyli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10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pakowania zawierające pozostałości substancji niebezpiecznych lub nimi zanieczyszczone (np. środkami ochrony roślin I i II klasy toksyczności – bardzo toksyczne i toksyczne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01 11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Papier i tektur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Szkł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pady kuchenne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zież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Tekstyli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13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ozpuszczalnik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14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Kwas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15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Alkali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17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czynniki fotografi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19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21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Lampy fluorescencyjne i inne odpady zawierające rtęć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23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Urządzenia zawierające freon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leje i tłuszcze jadal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26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leje i tłuszcze inne niż wymienione 20 01 2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27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29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Detergenty zawierające substancje niebezpie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Detergenty inne niż wymienione w 20 01 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1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Leki cytotoksyczne i cytostaty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Leki inne niż wymienione w 20 01 3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3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Baterie i akumulatory łącznie z bateriami i akumulatorami wymienionymi w 16 06 01, 16 06 02 lub 16 06 03 oraz niesortowalne baterie i akumulatory zawierające te bateri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Baterie i akumulatory inne niż wymienione w 20 01 3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5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Zużyte urządzenia elektryczne i elektroniczne inne niż wymienione w 20 01 21 </w:t>
              <w:br/>
              <w:t>i 20 01 23 zawierające niebezpieczne składnik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7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Drewno zawierające substancje niebezpie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Drewno inne niż wymienione w 20 01 37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3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Tworzywa sztucz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Metal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pady zmiotek wentylacyjnych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8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Środki ochrony roślin inne niż wymienione w 20 01 1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1 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Inne niewymienione frakcje zbierane w sposób selektywny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2 0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pady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2 0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Gleba i ziemia, w tym kamienie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2 03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Inne odpady nie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3 0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iesegregowane (zmieszane) odpady komunalne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3 0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pady z targowisk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3 03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pady z czyszczenia ulic i placów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3 04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3 06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pady ze studzienek kanalizacyjnych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3 07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pady wielkogabarytowe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03 99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dpady komunalne niewymienione w innych podgrupa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rodzaje odpadów podane zgodnie z obowiązującym Rozporządzeniem Ministra Środowiska w sprawie katalogu odpadów (Dz. U. Nr 112  poz. 1206)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71"/>
        <w:gridCol w:w="2095"/>
        <w:gridCol w:w="1923"/>
        <w:gridCol w:w="1574"/>
        <w:gridCol w:w="1662"/>
        <w:gridCol w:w="1010"/>
        <w:gridCol w:w="4107"/>
      </w:tblGrid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8.2017 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6255" w:leader="none"/>
              </w:tabs>
              <w:autoSpaceDE w:val="false"/>
              <w:spacing w:lineRule="atLeast" w:line="10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M Wiatrowiec Energie Sp. z o.o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wa Wieś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-308 Gizałk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8-008-43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1069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metali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wielomateriałow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ekstyliów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 03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te opony 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 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inne niż wymienione w 16 02 09 do 16 02 13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 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usunięte ze zużytych urządzeń inne niż wymienione w 16 02 15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alkaiczne (z wyłączeniem 16 06 03)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baterie i akumulator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ady betonu oraz gruz betonowy z rozbiórek i remontów 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uz ceglan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unięte tynki, tapety, okleiny itp.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z remontów i przebudowy dróg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niewymienione odpad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zolacyjne inne niż wymienione w 17 06 01 i 17 06 03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udowy, remontów i demontażu inne niż wymienione w 17 09 01, 17 09 02 i 17 09 03.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 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18 01 08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2 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18 02 07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żelazn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nieżelazn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 i gum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ulegające biodegradacji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20 01 31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inne niż wymienione w 20 01 33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wno inne niż wymienione w 20 01 37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z czyszczenia kominów (w tym zmiotki wentylacyjne)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chrony roślin inne niż wymienione w 20 01 19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niewymienione frakcje zbierane w sposób selektywn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2 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dpady nieulegające biodegradacji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argowisk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z czyszczenia ulic i placów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zaje odpadów podane zgodnie z obowiązującym Rozporządzeniem Ministra Środowiska w sprawie katalogu odpadów (Dz. U. 2014  poz. 19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9"/>
        <w:gridCol w:w="2251"/>
        <w:gridCol w:w="1968"/>
        <w:gridCol w:w="8"/>
        <w:gridCol w:w="1554"/>
        <w:gridCol w:w="1662"/>
        <w:gridCol w:w="1129"/>
        <w:gridCol w:w="3910"/>
      </w:tblGrid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.2019 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6255" w:leader="none"/>
              </w:tabs>
              <w:autoSpaceDE w:val="false"/>
              <w:spacing w:lineRule="atLeast" w:line="1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ółdzielnia Socjalna „Razem dla Środowiska”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Lipow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-402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7-177-75-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963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>
          <w:trHeight w:val="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0 01 01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pier i tektura</w:t>
            </w:r>
          </w:p>
        </w:tc>
      </w:tr>
      <w:tr>
        <w:trPr>
          <w:trHeight w:val="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ło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kuchenne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20 01 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zież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yli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leje i tłuszcze jadal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rby, tusze, farby drukarskie, kleje, lepiszcze i żywice inne niż wymienione w 20 01 2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tergenty inne niż wymienione w 20 01 2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20 01 3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eki inne niż wymienione w 20 01 3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terie i akumulatory inne niż wymienione w 20 01 3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Zużyte urządzenia elektryczne i elektroniczne inne niż wymienione w 20 01 21, 20 01 23 i 20 01 35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 xml:space="preserve">Drewno inne niż wymienione w 20 01 37 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ywa sztucz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al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miotek wentylacyjnych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ki ochrony roślin inne niż wymienione w 20 01 1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9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Inne niewymienione frakcje zbierane w sposób selektyw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eba i ziemia, w tym kamieni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odpady nie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segregowane (zmieszane) odpady komunal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targowisk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czyszczenia ulic i plac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Szlamy ze zbiorników bezodpływowych służących do gromadzenia nieczystośc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e studzienek kanalizacyjnych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wielkogabarytow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9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komunalne niewymienione w innych podgrupach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01 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Żużle i popioły paleniskowe inne niż wymienione w 19 01 1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01 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pioły lotne inne niż wymienione w 19 01 1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01 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yły z kotłów inne niż wymienione w 19 01 15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01 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pirolizy odpadów inne niż wymienione w 19 01 1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9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Zmieszane odpady z budowy, remontów i demontażu inne niż wymienione w 17 09 01, 17 09 02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8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y konstrukcyjne zawierające gips inne niż wymienione w 17 08 0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łuczeń torowy (kruszywo) inny niż wymieniony w 17 05 0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eba, ziemia, w tym kamienie, inne niż wymienione w 17 05 0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dź, brąz, mosiądz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luminium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ł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nk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Żelazo i stal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n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zaniny metal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Kable inne niż wymienione w 17 04 10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 03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sfalt inny niż wymieniony w 17 03 0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3 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owa pap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betonu oraz gruz betonowy z rozbiórek i remont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z cegla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innych materiałów ceramicznych i elementów wyposażeni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unięte tynki, tapety, okleiny, itp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remontów i przebudowy dróg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nie wymienione odpad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 08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Zużyte katalizatory zawierające złoto, srebro, ren, rod, pallad, iryd lub platynę (z wyłączeniem 16 08 07)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 11 81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awierające azbest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 13 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produkcji elementów cementowo-azbestowych, inne niż wymienione w 10 13 0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 01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użyte opony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 01 11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kładziny hamulcowe zawierające azbest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betonu oraz gruz betonowy z rozbiórek i remont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z cegla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6 01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y izolacyjne zawierające azbest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6 05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y konstrukcyjne zawierające azbest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 papieru i tektur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 tworzyw sztucznych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 metal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wielomateriałow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szane odpady opakowaniow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e szkł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zaje odpadów podane zgodnie z obowiązującym Rozporządzeniem Ministra Środowiska w sprawie katalogu odpadów (Dz. U. 2014  poz. 192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85" w:leader="none"/>
        </w:tabs>
        <w:ind w:left="360" w:hanging="0"/>
        <w:rPr/>
      </w:pPr>
      <w:r>
        <w:rPr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70"/>
        <w:gridCol w:w="2254"/>
        <w:gridCol w:w="1969"/>
        <w:gridCol w:w="8"/>
        <w:gridCol w:w="1555"/>
        <w:gridCol w:w="1662"/>
        <w:gridCol w:w="1130"/>
        <w:gridCol w:w="3903"/>
      </w:tblGrid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2.2020 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6255" w:leader="none"/>
              </w:tabs>
              <w:autoSpaceDE w:val="false"/>
              <w:spacing w:lineRule="atLeast" w:line="1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-KONTENER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min 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-504 Ko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5-258-19-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610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>
          <w:trHeight w:val="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betonu oraz gruz betonowy z rozbiórek i remontów</w:t>
            </w:r>
          </w:p>
        </w:tc>
      </w:tr>
      <w:tr>
        <w:trPr>
          <w:trHeight w:val="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z cegla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Odpady innych materiałów ceramicznych           i elementów wyposażeni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unięte tynki, tapety, okleiny, itp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remontów i przebudowy dróg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nie wymienione odpad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2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ewno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2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ło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2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ywa sztucz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 03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zanki bitumiczne inne niż wymienione w 17 03 0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3 8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owa pap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Miedź, brąz, mosiądz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luminium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ł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nk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Żelazo i stal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n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ble inne niż wymienione w 17 04 10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eba, ziemia, w tym kamienie, inne niż wymienione w 17 05 0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Urobek z pogłębiania inny niż wymieniony            w 17 05 05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łuczeń torowy (kruszywo) inny niż wymieniony w 17 05 0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6 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Materiały izolacyjne inne niż wymienione         w 17 06 01 i 17 06 0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8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y budowlane zawierające gips inne niż wymienione w 17 08 0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9 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szane odpady z budowy, remontów i demontażu inne niż wymienione w 17 09 01, 17 09 02 i 17 09 03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0 01 01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pier i tektur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ło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0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kuchenne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zież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yli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leje i tłuszcze jadal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rby, tusze, farby drukarskie, kleje, lepiszcze i żywice inne niż wymienione w 20 01 2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20 01 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tergenty inne niż wymienione w 20 01 2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Baterie i akumulatory inne niż wymienione           w 20 01 3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Zużyte urządzenia elektryczne i elektroniczne inne niż wymienione w 20 01 21, 20 01 23          i 20 01 35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ewno inne niż wymienione w 20 01 37 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ywa sztucz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al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czyszczenia kominów (w tym zmiotki wentylacyjne)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8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pl-PL"/>
              </w:rPr>
              <w:t>Środki ochrony roślin inne niż wymienione      w 20 01 1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9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niewymienione frakcje zbierane                 w sposób selektyw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eba i ziemia, w tym kamieni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odpady nie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segregowane (zmieszane) odpady komunal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targowisk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czyszczenia ulic i plac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wielkogabarytow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9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komunalne niewymienione w innych podgrupa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odzaje odpadów podane zgodnie z obowiązującym Rozporządzeniem Ministra Środowiska w sprawie katalogu odpadów (Dz. U. 2020  poz.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ab/>
        <w:t xml:space="preserve"> </w:t>
      </w:r>
    </w:p>
    <w:tbl>
      <w:tblPr>
        <w:tblW w:w="15353" w:type="dxa"/>
        <w:jc w:val="left"/>
        <w:tblInd w:w="-221" w:type="dxa"/>
        <w:tblLayout w:type="fixed"/>
        <w:tblCellMar>
          <w:top w:w="31" w:type="dxa"/>
          <w:left w:w="108" w:type="dxa"/>
          <w:bottom w:w="0" w:type="dxa"/>
          <w:right w:w="53" w:type="dxa"/>
        </w:tblCellMar>
      </w:tblPr>
      <w:tblGrid>
        <w:gridCol w:w="1217"/>
        <w:gridCol w:w="1411"/>
        <w:gridCol w:w="2160"/>
        <w:gridCol w:w="1980"/>
        <w:gridCol w:w="1620"/>
        <w:gridCol w:w="1663"/>
        <w:gridCol w:w="1217"/>
        <w:gridCol w:w="4085"/>
      </w:tblGrid>
      <w:tr>
        <w:trPr>
          <w:trHeight w:val="9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Numer rejestr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Data dokonania wpisu do rejest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firma /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imię i nazwisko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przedsiębiorcy siedzi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Adres przedsiębior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Numer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identyfikacji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podatkowej NIP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Numer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identyfikacyjny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REG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Rodzaje  odbieranych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odpadów komunalnych* </w:t>
            </w:r>
          </w:p>
        </w:tc>
      </w:tr>
      <w:tr>
        <w:trPr>
          <w:trHeight w:val="4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1/2023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09.05.2023r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EKOREC Sp. z o.o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62-513 Krzymów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Ul. Słoneczna 7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Brzeźno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 xml:space="preserve">665-303-35-97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387098329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Kod odpadu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Rodzaj odpadu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5 01 01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pakowania z papieru i tektury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5 01 02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pakowania z tworzyw sztucznych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5 01 03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pakowania z drewna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5 01 04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pakowania z metalu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5 01 05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pakowania wielomateriałowe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5 01 06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Zmieszane odpady opakowaniowe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5 01 07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pakowania ze szkła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5 01 09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pakowania z tekstyliów </w:t>
            </w:r>
          </w:p>
        </w:tc>
      </w:tr>
      <w:tr>
        <w:trPr>
          <w:trHeight w:val="1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6 01 03 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Zużyte opony  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6 01 17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6 01 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Metale żelazne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Metale nieżelazne</w:t>
            </w:r>
          </w:p>
        </w:tc>
      </w:tr>
      <w:tr>
        <w:trPr>
          <w:trHeight w:val="5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6 01 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Tworzywa sztuczne</w:t>
            </w:r>
          </w:p>
        </w:tc>
      </w:tr>
      <w:tr>
        <w:trPr>
          <w:trHeight w:val="3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6 01 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Szkło</w:t>
            </w:r>
          </w:p>
        </w:tc>
      </w:tr>
      <w:tr>
        <w:trPr>
          <w:trHeight w:val="6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6 03 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Produkty spożywcze przeterminowane lub nieprzydatne do spożycia</w:t>
            </w:r>
          </w:p>
        </w:tc>
      </w:tr>
      <w:tr>
        <w:trPr>
          <w:trHeight w:val="6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1 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Odpady betonu oraz gruz betonowy z rozbiórek i remontów</w:t>
            </w:r>
          </w:p>
        </w:tc>
      </w:tr>
      <w:tr>
        <w:trPr>
          <w:trHeight w:val="3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1 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Gruz ceglany</w:t>
            </w:r>
          </w:p>
        </w:tc>
      </w:tr>
      <w:tr>
        <w:trPr>
          <w:trHeight w:val="6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1 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Odpady innych materiałów ceramicznych i elementów wyposażenia</w:t>
            </w:r>
          </w:p>
        </w:tc>
      </w:tr>
      <w:tr>
        <w:trPr>
          <w:trHeight w:val="6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1 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7 01 80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Usunięte tynki, tapety, okleiny itp.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1 8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Odpady z remontów i przebudowy dróg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7 01 82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Inne nie wymienione odpady </w:t>
            </w:r>
          </w:p>
        </w:tc>
      </w:tr>
      <w:tr>
        <w:trPr>
          <w:trHeight w:val="3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7 02 01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Drewno </w:t>
            </w:r>
          </w:p>
        </w:tc>
      </w:tr>
      <w:tr>
        <w:trPr>
          <w:trHeight w:val="2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7 02 02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Szkło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17 02 03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Tworzywa sztuczne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3 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Mieszanki bitumiczne inne niż wymienione w 17 03 01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3 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Odpadowa papa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5 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Gleba i ziemia, w tym kamienie, inne niż wymienione w 17 05 03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5 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Urobek z pogłębiania inny niż wymieniony w 17 05 05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5 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Tłuczeń torowy (kruszywo) inny niż wymieniony w 17 05 07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6 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Materiały izolacyjne inne niż wymienione w 17 06 01 i 17 06 03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7 08 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Materiały konstrukcyjne zawierające gips inne niż wymienione w 17 08 01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tbl>
      <w:tblPr>
        <w:tblW w:w="15353" w:type="dxa"/>
        <w:jc w:val="left"/>
        <w:tblInd w:w="-219" w:type="dxa"/>
        <w:tblLayout w:type="fixed"/>
        <w:tblCellMar>
          <w:top w:w="31" w:type="dxa"/>
          <w:left w:w="106" w:type="dxa"/>
          <w:bottom w:w="0" w:type="dxa"/>
          <w:right w:w="97" w:type="dxa"/>
        </w:tblCellMar>
      </w:tblPr>
      <w:tblGrid>
        <w:gridCol w:w="1217"/>
        <w:gridCol w:w="1411"/>
        <w:gridCol w:w="2160"/>
        <w:gridCol w:w="1980"/>
        <w:gridCol w:w="1620"/>
        <w:gridCol w:w="1663"/>
        <w:gridCol w:w="1217"/>
        <w:gridCol w:w="4085"/>
      </w:tblGrid>
      <w:tr>
        <w:trPr>
          <w:trHeight w:val="3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9 08 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Skratki</w:t>
            </w:r>
          </w:p>
        </w:tc>
      </w:tr>
      <w:tr>
        <w:trPr>
          <w:trHeight w:val="4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9 08 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Zawartości piaskowników</w:t>
            </w:r>
          </w:p>
        </w:tc>
      </w:tr>
      <w:tr>
        <w:trPr>
          <w:trHeight w:val="4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9 08 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Ustabilizowane komunalne osady ściekowe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1 01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Papier i tektura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1 02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Szkło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1 08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dpady kuchenne ulegające biodegradacji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1 10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dzież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1 11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Tekstylia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0 01 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Zużyte urządzenia elektryczne i elektroniczne inne niż wymienione w 20 01 21  i 20 01 23 zawierające niebezpieczne składniki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0 01 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Zużyte urządzenia elektryczne i elektroniczne inne niż wymienione w 20 01 21, 20 01 23 i 20 01 35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0 01 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Drewno inne niż wymienione w 20 01 37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0 01 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Tworzywa sztuczne</w:t>
            </w:r>
          </w:p>
        </w:tc>
      </w:tr>
      <w:tr>
        <w:trPr>
          <w:trHeight w:val="4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0 01 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Metale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0 01 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Odpady z czyszczenia kominów ( w tym zmiotki wentylacyjne )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0 01 9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Inne niewymienione frakcje zbierane w sposób selektywny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2 01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dpady ulegające biodegradacji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2 02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Gleba i ziemia, w tym kamienie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2 03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Inne odpady nieulegające biodegradacji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3 01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Niesegregowane (zmieszane) odpady komunalne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3 02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dpady z targowisk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3 03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dpady z czyszczenia ulic i placów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3 06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dpady ze studzienek kanalizacyjnych </w:t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3 07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dpady wielkogabarytowe </w:t>
            </w:r>
          </w:p>
        </w:tc>
      </w:tr>
      <w:tr>
        <w:trPr>
          <w:trHeight w:val="4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20 03 99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dpady komunalne niewymienione w innych podgrupach 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ab/>
        <w:t xml:space="preserve">• </w:t>
        <w:tab/>
        <w:t xml:space="preserve">rodzaje odpadów podane zgodnie z obowiązującym Rozporządzeniem Ministra Środowiska w sprawie katalogu odpadów (Dz. U. Nr 112  poz. 1206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f2fc3fs10">
    <w:name w:val="ff2 fc3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6:00Z</dcterms:created>
  <dc:creator>Loręcka Ewa</dc:creator>
  <dc:description/>
  <cp:keywords/>
  <dc:language>en-US</dc:language>
  <cp:lastModifiedBy>Patrycja Baśkiewicz</cp:lastModifiedBy>
  <dcterms:modified xsi:type="dcterms:W3CDTF">2024-07-23T11:15:00Z</dcterms:modified>
  <cp:revision>8</cp:revision>
  <dc:subject/>
  <dc:title>Rejestr działalności regulowanej w zakresie odbierania odpadów komunalnych od właścicieli nieruchomości na terenie gminy Ostrowite</dc:title>
</cp:coreProperties>
</file>