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trowite, dnia 21-06-2012 r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strowite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ipowa 2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02 Ostrow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szystkich wykonawców nr post. : GK.271.PN.05.20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 nr GK.271.PN.05.2012  w trybie przetargu nieograniczonego opublikowanego w Biuletynie Zamówień Publicznych w dniu 23.05.2012r. pod nr : 167636-2012 </w:t>
        <w:br/>
        <w:t xml:space="preserve">na zadanie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„Budowa Hali Widowiskowo – Sportowej w Ostrowitem ”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ów wpłynęły następujące zapytania dotyczące w/w przetargu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ytania i wyjaśnienia dotyczące ogłoszenia nr 167636 -2012</w:t>
        <w:br/>
        <w:t>„Budowa Hali Widowiskowo – Sportowej w Ostrowit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Ostrowite, działając zgodnie z art. 38 ust. 1, 2 i 6 ustawy z dnia 29 stycznia 2004 roku – Prawo Zamówień Publicznych (tekst jednolity: Dz. U. z 2010r. Nr 113, poz. 759) wyjaśnia treść Specyfikacji Istotnych Warunków Zamówienia sporządzonej w postępowaniu </w:t>
        <w:br/>
        <w:t xml:space="preserve">o udzielenie zamówienia publicznego n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„Budowę Hali Widowiskowo – Sportowej </w:t>
        <w:br/>
        <w:t>w Ostrowit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ytanie 1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w przypadku zmiany wysokości podatku VAT w trakcie realizacji inwestycji Zamawiający dopuszcza zmianę wysokości wynagrodzenia Wykonawc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ź :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rozszerzenia katalogu zmian zawartej umowy w szczególności dlatego iż brak zapowiedzi zmian podatku VA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ytanie 2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dopuszcza możliwość wcześniejszego zakończenia realizacji w/w zadania niż 01.02.2016r.? Wnosimy o określenie limitów finansowych dla poszczególnych lat realizacji przedmiotowego zamówi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ź :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możliwość wcześniejszego zakończenia realizacji w/w zadania niż 01.02.2016r.,  ale nie przewiduje zmian rozliczeń finansowych określonych w &amp;5 projektu  umowy do SIWZ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isie do projektu w STWiOR jest wzmianka, że LAN jest w kat. 5e natomiast w projekcie jest mowa o kat. 6. Prosimy o wyjaśnie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ma być w kat. 6 (zgodnie z projekte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4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jednoznaczne określenie sposobu otwierania poszczególnych okien. Brakuje tych informacji w zestawieniu. W szczególności dotyczy to okien na Hal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zestawienia stolarki w projekcie architektoniczn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na typowe dla powszechnych obiektów sportowych i szkolnych – ok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CV rozwieralno-uchy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zydła okienne w hali sportowej otwierane dźwignią z poziomu posadzki. Dwa główne skrzydła okienne od góry uchylne i otwierane z poziomu podłog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zostałe skrzydła otwierane na potrzeby utrzymania czyst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5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uwagi na duży zakres opracowania i chęć sporządzenia rzetelnej oferty wnioskujemy o wydłużenie terminu składania ofert do 02.07.2012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ź :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wydłużenia terminu składania ofer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6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j grubości styropian przyjąć do ociepleń ścian fundamentowych – pozycja 19 przedmiaru budowlaneg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styropian gr. 10 c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7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OR cz. budowlana str. 18 podaje informację o ociepleniu ścian wełną mineralną gr. 12 cm. Prosimy o potwierdzenie, że ściany nie będą ocieplan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zewnętrzne nie będą ociepl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8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oznacza pozycja 20 przedmiaru budowlanego? O jaki tynk systemowy i jaką instalację z Dysperbitu chodzi? Brak informacji w dokumentacji projektow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a przyklejenie siatki z włókna szklanego na masę klejową, a następnie należy wykonać izolację z Dysperbitu (przeciwwilgociow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9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ilości zbrojenia dla słupów poz. 28 przedmiaru budowlanego. Jest to stanowczo za mało. Prosimy o zamieszczenie rysunków konstrukcyjnych z zestawieniem zbroj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być 480 k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. konstrukcyjny słupów – według projektu konstruk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0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12K przedstawia rygle w ścianie szczytowej. Czy ściana podłużna hali ma też budowę ryglową? Jeżeli tak to prosimy o dodanie odpowiedniej pozycji przedmiarowej na rygle w ścianie podłużn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a podłużna hali nie ma budowy rygl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dmiarach brakuje pozycji na obmurowanie słupów cegłami zgodnie z rysunkiem 11/K. Prosimy o wyjaśnienie/ dopisanie pozy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rys. 11/5 projektu konstrukcyjnego – obmurowanie słupów cegłami klinkierowymi gr. 12 cm – ujęto w poz. 1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miarze brakuje pozycji na łączniki do mocowania płatwi – 651,70 kg rysunek 17/K. Prosimy o wyjaśnienie/dopisanie pozycj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jąć do kosztorysu łączniki do mocowania płatwi o ciężarze 651,70 k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mieszczenie rysunku podciągów stalowych Poz. 10 – brak w dokumentacj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iągi stalowe – według opisu konstruk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ymagany rys. podciąg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4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mieszczenie rysunku nr 12 z zestawieniem stali (informacja w pozycji przedmiaru nr 8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ys. 12/K projektu konstrukcyjnego – stężenie ściany szczytowej pokazano szczegółowo rygle i słupy żelbetowe z niezbędnymi przekrojami, z których można wyliczyć zestawienie stali zbrojeniowej i skonfrontować z przedmiarem nr 80 z kosztorysu ślep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konstrukcyjny 2/K zawiera zestawienie stali zbrojeniowej stopy dla obiektu hala sportowa Kobylin! Na rysunku tym nie ma zestawionych wszystkich ław występujących w przedmiotowym zadaniu. Zwracamy uwagę, że jest aż sześć różnych ław. Prosimy o zamieszczenie właściwego rysunku konstrukcyjnego zawierającego przekroje wszystkich sześciu ław oraz dwa rodzaje stóp fundamentowych SF-1 i SF-2 wraz z wykazem zbrojenia. Brak tych informacji uniemożliwia prawidłowe wykonanie obmiaru oraz wycenę tych element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y i stopy fundamentowe pokazano na rys. 1K projektu konstrukcyjnego (rzut fundamentó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je stopy fundamentowej SF1 oraz ław fundamentowych pokazano na rys. nr 2/K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zapytaniu fundamenty należy wykonać według wymiarów z rzutu fundamentów przy zachowaniu tej samej technologii analogicznie z rys. przekrojów stopy i ław fundamentowych (taka sama klasa betonu i stali zbrojeniowej oraz przekroje prętó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6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liczne błędy obmiarowe w zamieszczonych przedmiarach robót prosimy o udostępnienie pełnej dokumentacji projektowej z uwagi na konieczność wykonania własnych obmiarów. W chwili obecnej dokumentacja jest niepeł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i sposób ich wykonania został określony w specyfikacjach technicznych wykonania i odbioru robót budowlanych, przedmiarach robót, dokumentacji projektowej oraz we wzorze umowy stanowiących załączniki do SIW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7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onym kosztorysie ślepym stanowiącym ofertę do przetargu występują braki, brak drzwi : D5; D7w; D8w oraz braki w stolarce okiennej: O4, O5, O6, OP1, OP2 N1 i N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8: Istnieją rozbieżności między rzutami kondygnacji, a  zestawieniem stolarki drzwiowej na rzutach są 3 szt. drzwi D5w  zestawieniu 2 szt. W zestawieniu stolarki okiennej  okien ozn. Jako O1 jest 19, na rzutach 20 sz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7 i Ad.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ąć należy rzeczywistą ilość okien i drzwi według rzutów przyziem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ętra (projekt architektoniczn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9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mieszczonej dokumentacji na Państwa stronie brakuje rysunków konstrukcyjnych : brak rysunku stopy fundamentowej SF-2, ławy fundamentowej ŁF-1, ławy fundamentowej ŁF-2, ławy fundamentowej ŁF-4, ławy fundamentowej ŁF-6, rysunek rdzenia T-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y i stopy fundamentowe pokazano na rys. 1K projektu konstrukcyjnego (rzut fundamentó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je stopy fundamentowej SF1 oraz ław fundamentowych pokazano na rys. nr 2/K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zapytaniu fundamenty należy wykonać według wymiarów z rzutu fundamentów przy zachowaniu tej samej technologii analogicznie z rys. przekrojów stopy i ław fundamentowych (taka sama klasa betonu i stali zbrojeniowej oraz przekroje prętó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0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j grubości należy przyjąć do wyceny płyt Ecophon Super G 35 mm  czy 40 mm- rozbieżności są między projektem , kosztorysem ślepym. Ponadto przedmiotowe płyty nie występują w podanych w projekcie wymiarach. Płyta gr. 35 mm max. wym. 2400x600 mm, płyta 40 mm max wym. 1200x600 mm. Prosimy o podanie jednoznacznych wymiarów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płyty Ecophon Super G35 mm o wym. 2400 x 600 m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ofercie ująć cenę zbiorników gazowych. Gmina zamierza kupić zbiorniki gazowe czy je dzierżawić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ujmować w ofercie ceny zbiorników gazowych (dzierżawa przez Gminę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ecyfikacji sanitarnej jest opis: ,,1.3.2.2. Baterie umywalkowe. Bateria dwuuchwytowa ścienna, za mieszaczem zawór umywalkowy ścienny czasowy z regulowanym przepływem z wylewką stałą, przyłącza 3/2 ‘’PRESTO 504”. Natomiast w przedmiarze ofertowym nr 066-00-111 jest wpisana bateria umywalkowa jednouchwytna stojąca z 2-zaworam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zgodnie ze specyfikacją sanitarną tj. dwuuchwytowa ścienna, za mieszaczem zawór umywalkowy ścienny czasowy, z regulowanym przepływem z wylewką stałą przyłącza ½” „PRESTO 504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3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udostępnienie przez Zamawiającego na stronie internetowej przedmiarów w wersji kosztorysowej ,,ATH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2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wersji edytowalnej kosztory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4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mają być trybuny? W przedmiarach ujęto trybuny składane z siedziskami PCV a w dokumentacji n a widowni schody żelbetonowe (w takim przypadku po co trybuny składane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trybun – żelbetowa (płyty) z siedziskami PCV zgodnie z projektem budowlan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5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właściwej ilości stolarki okiennej i drzwiowej zarówno PCV, aluminiowej i drewnianej. W przedmiarach i dokumentacji występują niezgod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larka drewniana – w  projekcie i zestawieniu stolarki jest 80 szt. W przedmiarach natomiast 63 s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w przedmiarach okienek podawczych OP1 i OP2 oraz naświetleń N1 i N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w zestawieniu stolarki okien o wym. 1890x4500, są natomiast w przedmiar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w przedmiarach drzwi E1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imy o uszczegółowienie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e szt. Okien winno mieć otwieranie z poziomu posadzk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e szt. i w których drzwiach winny być uwzględnione samozykacz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zestawienia stolarki w projekcie architektoniczn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na typowe dla powszechnych obiektów sportowych i szkolnych – ok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CV rozwieralno-uchy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zydła okienne w hali sportowej otwierane dźwignią z poziomu posadzki. Dwa główne skrzydła okienne od góry uchylne i otwierane z poziomu podłog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zostałe skrzydła otwierane na potrzeby utrzymania czyst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z jakiej klasy betonu należy wykonać elementy konstrukcyjne obiektu (słupy, fundamenty itd.) ponieważ wg kosztorysu należy wykonać z betonu klasy B-25 natomiast wg dokumentacji technicznej z klasy B-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etonu klasy B-20 (zgodnie z projektem budowlany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7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19 przedmiaru robót dotyczy przyklejenia płyt styropianowych do ścian fundamentowych. Prosimy o podanie grubości styropianu oraz rodzaju np. EPS 70 czy EPS 100, ponieważ nie wynika to z dokumentacji techniczn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styropian rodzaju EPS 70 o gr. 10 c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8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, które z drzwi wg załączonego zestawienia są płycinowe, a które aluminiowe. Ponadto prosimy określić kolor stolarki okiennej i drzwiowej wewnętrznej i zewnętrznej, rodzaj szyb (zwykłe czy bezpieczne – jedno czy dwustronnie). Jakie należy uwzględnić ościeżnice do drzwi płycinowych  (stalowe wykończone fabrycznie czy drewniane regulowane), a na skrzydłach jaką uwzględnić okleinę. Czy skrzydła drzwiowe mają być wzmocnione czy zwykłe. Ponadto, które drzwi wewnętrzne należy wyposażyć w automatyczny samozamykacz i co należy rozumieć pod pojęciem automatyczny (uwaga podana na zestawieniu stolarki drzwiowej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 hali sportowej oraz drzwi mają być z szybą bezpieczną – jednostron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dła płytowe – wypełnienie z płyty wiórowej otwor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rzwi wewnętrzne z automatycznymi samozamykacz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– z PCV, bia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hali okna PCV w kolorze grafitow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profili ślusarki aluminiowej – naturalne alumini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dła drzwiowe – zwykłe z okleiną CP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cieżnice do drzwi płycinowych – stalowe wykończone fabrycz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9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 przedmiarze robót balustrad na pochylniach dla osób niepełnosprawnych . Prosimy podać ilość oraz pozycję katalogową wg której należy wycenić balustrady i czy należy je wykonać ze stali nierdzewnej jak pozostałe balustrad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ze stali nierdzew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pochylnie dla osób niepełnosprawnych o dł. 7,10 m każda (poręcze obustronn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30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óbki blacharskie. Wg przedmiaru robót należy wykonać z blachy ocynkowanej, wg opisu technicznego z blachy cynkowej lub powlekanej natomiast wg specyfikacji technicznej STWiOR należy wykonać z blachy tytan – cynk. Którą wersję należy przyjąć do wyceny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ąć zgodnie z projektem budowlanym z blachy cynkowej gr. 0,70 mm lu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lachy stalowej powleka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3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ecyfikacji technicznej STWiOR w robotach murowanych jest mowa o ścianach fundamentowych szybów windowych (str.14). Brak w przedmiarze pozycji dotyczących wykonania szybów windowych oraz dostawy dźwigów. Czy zakres ten jest objęty przetargie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3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podać kolor pokrycia dachu sali z blachy IZOTERM oraz pokrycia zaplecza z blachodachów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a IZOTHERM w kolorze grafitowym RAL 8024, a blachodachówka RAL 7024 (grafi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33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35 przedmiaru robót zatrudnienie rusztowania przy robotach murowych SALI. Prosimy podać ilości ponieważ przedmiar jest 0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indywidualnie – w zależności od składu brygad robo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ab/>
        <w:tab/>
        <w:tab/>
        <w:tab/>
        <w:tab/>
        <w:tab/>
        <w:t>z poważani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804" w:hanging="0"/>
        <w:jc w:val="both"/>
        <w:rPr/>
      </w:pPr>
      <w:r>
        <w:rPr/>
        <w:t>Wójt Gminy Ostrowite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cs="Calibri"/>
        </w:rPr>
        <w:t xml:space="preserve">  </w:t>
      </w:r>
      <w:r>
        <w:rPr/>
        <w:t>/-/ Henryk Tylman</w:t>
      </w:r>
    </w:p>
    <w:p>
      <w:pPr>
        <w:pStyle w:val="Normal"/>
        <w:spacing w:before="0" w:after="0"/>
        <w:ind w:left="680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.  a/a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8:00Z</dcterms:created>
  <dc:creator>komi</dc:creator>
  <dc:description/>
  <cp:keywords/>
  <dc:language>en-US</dc:language>
  <cp:lastModifiedBy>Mateusz Wojciechowski</cp:lastModifiedBy>
  <cp:lastPrinted>2012-05-14T10:54:00Z</cp:lastPrinted>
  <dcterms:modified xsi:type="dcterms:W3CDTF">2012-06-21T08:21:00Z</dcterms:modified>
  <cp:revision>16</cp:revision>
  <dc:subject/>
  <dc:title>Ostrowite, dnia 29-05-2012 r</dc:title>
</cp:coreProperties>
</file>