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3"/>
        <w:gridCol w:w="2218"/>
      </w:tblGrid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Ostrowite , dnia 17.05.2011. rok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mina Ostrowite</w:t>
            </w:r>
          </w:p>
          <w:p>
            <w:pPr>
              <w:pStyle w:val="Normal"/>
              <w:rPr/>
            </w:pPr>
            <w:r>
              <w:rPr/>
              <w:t>Ul. Lipowa 2</w:t>
            </w:r>
          </w:p>
          <w:p>
            <w:pPr>
              <w:pStyle w:val="Normal"/>
              <w:rPr/>
            </w:pPr>
            <w:r>
              <w:rPr/>
              <w:t>62-402 Ostrow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5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oznaczenie Zamawiającego)</w:t>
            </w:r>
          </w:p>
          <w:p>
            <w:pPr>
              <w:pStyle w:val="Normal"/>
              <w:ind w:left="5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Do wszystkich Wykonawców nr post.: GK.271.PM.01.20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ot.: postępowania o udzielenie zamówienia publicznego nr GK.271.PM.01.201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w trybie</w:t>
            </w:r>
            <w:r>
              <w:rPr>
                <w:b/>
                <w:bCs/>
              </w:rPr>
              <w:t xml:space="preserve"> nieograniczonym opublikowanego   Biuletynie  Zamówień  Publicznych w  dniu  28.04.2011r pod  nr   93742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ind w:left="54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nr postępowania)</w:t>
            </w:r>
          </w:p>
          <w:p>
            <w:pPr>
              <w:pStyle w:val="Normal"/>
              <w:ind w:left="5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(tryb udzielenia zamówienia)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a  przebudowę  drogi  gminnej w  miejscowości  Milejewo ( wieś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zedmiot zamówienia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JAŚ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ci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Gmina Ostrowite, działając zgodnie z art. 38 ust. 1, 2 i 6 ustawy z dnia  </w:t>
            </w:r>
            <w:r>
              <w:rPr/>
              <w:t>29 stycznia 2004 roku - Prawo zamówień publicznych (tekst jednolity: Dz. U. z 2010 r. Nr 113, poz. 759), wyjaśnia treść Specyfikacji Istotnych Warunków Zamówienia sporządzonej w postępowaniu o udzielenie zamówienia publicznego na przebudowę   drogi gminnej w  miejscowości Milejew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1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zedmiot zamówienia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e</w:t>
            </w:r>
          </w:p>
          <w:p>
            <w:pPr>
              <w:pStyle w:val="Normal"/>
              <w:jc w:val="both"/>
              <w:rPr/>
            </w:pPr>
            <w:r>
              <w:rPr/>
              <w:t>1.Ad.pkt.XV SIWZ, Formularz oferty, wzór  umowy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osimy  o  wyjaśnienie   rozbieżności – w jakiej  wysokości  należy wnieść  zabezpieczenie  należytego  wykonania  umowy ? </w:t>
            </w:r>
          </w:p>
          <w:p>
            <w:pPr>
              <w:pStyle w:val="Normal"/>
              <w:jc w:val="both"/>
              <w:rPr/>
            </w:pPr>
            <w:r>
              <w:rPr/>
              <w:t>W  SIWZ widnieje  5%, natomiast  w  formularzu  oferty 3 %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Czy  w  przypadku, gdy  zabezpieczenie  należytego  wykonania  umowy wynosi  5% Wykonawca sam  może   skorygować formularz  oferto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simy  o  potwierdzenie , że  prawidłowy  termin wykonania  zadania to  31.08.2011r. 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(przytoczenie pytania Wykonawcy) </w:t>
            </w:r>
          </w:p>
          <w:p>
            <w:pPr>
              <w:pStyle w:val="Normal"/>
              <w:ind w:left="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wiedz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mina Ostrowite  wyjaśnia ,  że  zaistniała  pomyłka w  wydruku   formularza  oferty, należy  przyjąć zabezpieczenie  należytego  wykonania  umowy 5% ceny   całkowitej podanej  w  ofercie.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i/>
                <w:iCs/>
              </w:rPr>
              <w:t xml:space="preserve">Gmina  Ostrowite    wyraża zgodę na    skorygowanie   przez wykonawcę Formularza  ofertowego  z 3% ceny  całkowitej  podanej  w ofercie  na  5% ceny całkowitej podanej w  ofercie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Gmina  Ostrowite  potwierdza termin  wykonania zadania  tj . 31 sierpień 2011r. 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pozostałym zakresie Specyfikacja Istotnych Warunków Zamówienia pozostaje niezmieni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30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Z  upoważnienia Wójta Gminy </w:t>
            </w:r>
          </w:p>
          <w:p>
            <w:pPr>
              <w:pStyle w:val="Normal"/>
              <w:ind w:left="4300"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Grażyna  Tylman </w:t>
            </w:r>
          </w:p>
          <w:p>
            <w:pPr>
              <w:pStyle w:val="Normal"/>
              <w:ind w:left="4300"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ekretarz Gminy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6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6:00Z</dcterms:created>
  <dc:creator>Twoja nazwa użytkownika</dc:creator>
  <dc:description/>
  <cp:keywords/>
  <dc:language>en-US</dc:language>
  <cp:lastModifiedBy>Twoja nazwa użytkownika</cp:lastModifiedBy>
  <cp:lastPrinted>2011-05-17T11:36:00Z</cp:lastPrinted>
  <dcterms:modified xsi:type="dcterms:W3CDTF">2011-05-17T11:16:00Z</dcterms:modified>
  <cp:revision>2</cp:revision>
  <dc:subject/>
  <dc:title/>
</cp:coreProperties>
</file>