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3"/>
        <w:gridCol w:w="2218"/>
      </w:tblGrid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Ostrowite , dnia 02.02.2012. rok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mina Ostrowite</w:t>
            </w:r>
          </w:p>
          <w:p>
            <w:pPr>
              <w:pStyle w:val="Normal"/>
              <w:rPr/>
            </w:pPr>
            <w:r>
              <w:rPr/>
              <w:t>Ul. Lipowa 2</w:t>
            </w:r>
          </w:p>
          <w:p>
            <w:pPr>
              <w:pStyle w:val="Normal"/>
              <w:rPr/>
            </w:pPr>
            <w:r>
              <w:rPr/>
              <w:t>62-402 Ostrowi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5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oznaczenie Zamawiającego)</w:t>
            </w:r>
          </w:p>
          <w:p>
            <w:pPr>
              <w:pStyle w:val="Normal"/>
              <w:ind w:left="5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Do wszystkich Wykonawców nr post.: GK.271.2.20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Dot.: </w:t>
            </w:r>
            <w:r>
              <w:rPr>
                <w:b/>
                <w:bCs/>
                <w:iCs/>
              </w:rPr>
              <w:t>postępowania o udzielenie zamówienia publicznego nr GK.271.2.2012 w trybie</w:t>
            </w:r>
            <w:r>
              <w:rPr>
                <w:b/>
                <w:bCs/>
              </w:rPr>
              <w:t xml:space="preserve"> nieograniczonym opublikowanego   Biuletynie  Zamówień  Publicznych w  dniu  23.01.2012 pod  nr   21010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ind w:left="540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nr postępowania)</w:t>
            </w:r>
          </w:p>
          <w:p>
            <w:pPr>
              <w:pStyle w:val="Normal"/>
              <w:ind w:left="54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(tryb udzielenia zamówienia)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na  przebudowę  drogi  gminnej w  miejscowości  Grabina-Milejewo ( obręb Milejewo) km  0+000 – 0+6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rzedmiot zamówienia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JAŚ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eści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Gmina Ostrowite, działając zgodnie z art. 38 ust. 1, 2 ustawy z dnia  </w:t>
            </w:r>
            <w:r>
              <w:rPr/>
              <w:t>29 stycznia 2004 roku - Prawo zamówień publicznych (tekst jednolity: Dz. U. z 2010 r. Nr 113, poz. 759), wyjaśnia treść Specyfikacji Istotnych Warunków Zamówienia sporządzonej w postępowaniu o udzielenie zamówienia publicznego na przebudowę   drogi gminnej w  miejscowości Milejew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1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rzedmiot zamówienia)</w:t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Pytanie 1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tyczy  projektu umowy. Wykonawca  prosi  o wyjaśnienie  , na jakich  warunkach   odbywać się  będzie   zatwierdzenie  ( akceptacja) i zapłata za ewentualne roboty dodatkowe /zamien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dp.  </w:t>
            </w:r>
          </w:p>
          <w:p>
            <w:pPr>
              <w:pStyle w:val="Normal"/>
              <w:jc w:val="both"/>
              <w:rPr/>
            </w:pPr>
            <w:r>
              <w:rPr/>
              <w:t>Roboty  dodatkowe  będą  realizowane w trybie  zamówienia z wolnej reki i obowiązujących w  tym zakresie    przepisów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Pytanie 2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otyczy  § 7 pkt2 lit.m) projektu umowy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Czy  wykonawca  przedstawiając polisę  ubezpieczenia  odpowiedzialności  cywilnej  oraz  polisę  ubezpieczenia  zaplecza, sprzętu i maszyn budowlanych  od wszelkiego ryzyka  będzie  spełniał   wymagania   </w:t>
            </w:r>
            <w:r>
              <w:rPr>
                <w:bCs/>
                <w:iCs/>
              </w:rPr>
              <w:t xml:space="preserve">Zamawiającego określone w § 7pkt 2 lit.m) projektu  umowy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Odp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ykonawca   zobowiązany jest   do  ubezpieczenia  budowy i robot z tytułu szkód, które  mogą zaistnieć  w związku z określonymi zdarzeniami  losowymi oraz  odpowiedzialności  cywilnej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Ubezpieczeniu podlegają w szczególności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1.Roboty , obiekty, budowle, urządzenia oraz  wszelkie mienie ruchome związane bezpośrednio z wykonywaniem robót, od  ognia, katastrofy budowlanej, huraganu, powodzi, deszczu  nawalnego i  innych  zdarzeń  losowych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2. Odpowiedzialność  cywilna za szkody oraz następstwa  wypadków  dotyczących pracowników i osób trzecich, a powstałych  w związku  z prowadzonymi robotami budowlanymi, w tym także ruchem   pojazdów  mechanicznych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Pytanie 3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otyczy §  9 pkt.1 projektu  umowy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 xml:space="preserve">Powołując  się na zasadę  równości Stron  proponujemy  dodanie zapisu  mówiącego o ewentualnych  karach dla zamawiającego związanych z  odstąpieniem  od  umowy z przyczyn leżących  po stronie  zamawiającego oraz  w związku ze zwłoka  w  dopełnieniu  swoich obowiązków  ( nie terminowe   przekazanie placu  budowy, dokumentacji)  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Odp. Zamawiający nie widzi  potrzeby   zmiany  zapisu </w:t>
            </w:r>
            <w:r>
              <w:rPr>
                <w:bCs/>
                <w:iCs/>
              </w:rPr>
              <w:t>§  9 pkt.1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Pytanie 4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otyczy § 9 pkt.1. ppkt1, ppkt.2 oraz ppkt 3 projektu  umowy. Wykonawca  o  dokładne określenie  postanowień , którego  paragrafu dotyczą w/w   punkty projektu umowy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Zamawiający  nie widzi  potrzeby  zmiany zapisu § 9 pkt.1. ppkt1, ppkt.2 oraz ppkt 3 projektu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Pytanie 5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tyczy </w:t>
            </w:r>
            <w:r>
              <w:rPr>
                <w:bCs/>
                <w:iCs/>
              </w:rPr>
              <w:t xml:space="preserve"> § 9 pkt.1. ppkt1, ppkt.2 oraz ppkt 3 projektu  umowy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 związku z bardzo wysokim poziomem kar, odbiegającym znacznie od standardów obowiązujących w  umowach o roboty budowlane, wnosimy o ich  obniżeni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awiający  nie widzi potrzeby  zmiany  zapisu </w:t>
            </w:r>
            <w:r>
              <w:rPr>
                <w:bCs/>
                <w:iCs/>
              </w:rPr>
              <w:t>§ 9 pkt.1. ppkt1, ppkt.2 oraz ppkt 3 projektu  umowy</w:t>
            </w:r>
            <w:r>
              <w:rPr/>
              <w:t xml:space="preserve"> 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4300" w:hanging="0"/>
              <w:jc w:val="both"/>
              <w:rPr/>
            </w:pPr>
            <w:r>
              <w:rPr>
                <w:rFonts w:eastAsia="Arial"/>
                <w:b/>
                <w:i/>
              </w:rPr>
              <w:t xml:space="preserve">        </w:t>
            </w:r>
            <w:r>
              <w:rPr/>
              <w:t xml:space="preserve">Wójt     Gminy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  <w:r>
              <w:rPr/>
              <w:t>(-) Henryk Tylman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430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  <w:p>
            <w:pPr>
              <w:pStyle w:val="Normal"/>
              <w:ind w:left="43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46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0:00Z</dcterms:created>
  <dc:creator>Twoja nazwa użytkownika</dc:creator>
  <dc:description/>
  <cp:keywords/>
  <dc:language>en-US</dc:language>
  <cp:lastModifiedBy>Ziemowit</cp:lastModifiedBy>
  <cp:lastPrinted>2012-02-02T12:42:00Z</cp:lastPrinted>
  <dcterms:modified xsi:type="dcterms:W3CDTF">2012-02-02T12:50:00Z</dcterms:modified>
  <cp:revision>2</cp:revision>
  <dc:subject/>
  <dc:title/>
</cp:coreProperties>
</file>