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ab/>
        <w:tab/>
        <w:tab/>
        <w:tab/>
      </w:r>
    </w:p>
    <w:p>
      <w:pPr>
        <w:pStyle w:val="Normal"/>
        <w:ind w:left="2832" w:hanging="0"/>
        <w:jc w:val="right"/>
        <w:rPr>
          <w:i/>
          <w:i/>
          <w:iCs/>
        </w:rPr>
      </w:pPr>
      <w:r>
        <w:rPr>
          <w:i/>
          <w:iCs/>
        </w:rPr>
        <w:t>Załącznik nr 1 do Regulam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 sfinansowanie kosztów realizacji zadania polegającego na likwidacji wyrobów zawierających azbest z terenu Powiatu Słupeckiego w roku 201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odawca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Imię i nazwisko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Nr dowodu osobistego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PESEL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Nr telefonu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wnioskodawcy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Kod pocztowy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Miejscowość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ul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Gmina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y opis przedsięwzięcia (</w:t>
      </w:r>
      <w:r>
        <w:rPr>
          <w:b/>
          <w:i/>
        </w:rPr>
        <w:t>dokładne określenie nieruchomości z podaniem numeru działki, zakresu prac objętych wnioskiem, w tym: określenie rodzaju budynku, określenie czy prace dotyczą demontażu z transportem i unieszkodliwienie i/lub transportu                            i unieszkodliwienia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 realizacji przedsięwzięcia obejmując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łącznie demontaż wyrobów zawierających azbest oraz transport i unieszkodliwienie wytworzonego odpadu azbestowego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ilość wyrobów azbestowych przewidywanych do demontażu, transportu                             i unieszkodliwienia [powierzchnia (m</w:t>
      </w:r>
      <w:r>
        <w:rPr>
          <w:vertAlign w:val="superscript"/>
        </w:rPr>
        <w:t>2</w:t>
      </w:r>
      <w:r>
        <w:rPr/>
        <w:t>)]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auto" w:line="360"/>
        <w:ind w:left="900" w:hanging="0"/>
        <w:jc w:val="both"/>
        <w:rPr/>
      </w:pPr>
      <w:r>
        <w:rPr/>
        <w:t>- demontaż „a” = ..............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ustalona stawka za demontaż z unieszkodliwianiem (w tym transport) 1m</w:t>
      </w:r>
      <w:r>
        <w:rPr>
          <w:vertAlign w:val="superscript"/>
        </w:rPr>
        <w:t xml:space="preserve">2 </w:t>
      </w:r>
      <w:r>
        <w:rPr/>
        <w:t>wyrobów zawierających azbest wynosi „b” = ............ zł/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szacunkowy koszt przedsięwzięcia w złotych: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- ilość „a” (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 </w:t>
      </w:r>
      <w:r>
        <w:rPr/>
        <w:t>x  stawka „b” (zł/m</w:t>
      </w:r>
      <w:r>
        <w:rPr>
          <w:vertAlign w:val="superscript"/>
        </w:rPr>
        <w:t>2</w:t>
      </w:r>
      <w:r>
        <w:rPr/>
        <w:t>):   .............. x  ............... = .................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</w:rPr>
      </w:pPr>
      <w:r>
        <w:rPr>
          <w:b/>
        </w:rPr>
        <w:t>wnioskowana kwota dotacji w złotych (100 %) = ........................PL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łącznie transport i unieszkodliwienie odpadu azbestowego, składowanego na terenie nieruchomości należącej do wnioskodawcy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ilość wyrobów azbestowych przewidywanych do transportu i unieszkodliwienia [mas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</w:t>
      </w:r>
      <w:r>
        <w:rPr/>
        <w:t>(kg)]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auto" w:line="360"/>
        <w:ind w:left="900" w:hanging="0"/>
        <w:jc w:val="both"/>
        <w:rPr/>
      </w:pPr>
      <w:r>
        <w:rPr/>
        <w:t>-  unieszkodliwienie (w tym transport) „c” = ..............[kg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ustalona stawka za unieszkodliwienie (w tym transport) 1kg</w:t>
      </w:r>
      <w:r>
        <w:rPr>
          <w:vertAlign w:val="superscript"/>
        </w:rPr>
        <w:t xml:space="preserve"> </w:t>
      </w:r>
      <w:r>
        <w:rPr/>
        <w:t>wyrobów zawierających azbest wynosi „d” = ............ zł/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szacunkowy koszt przedsięwzięcia w złotych:</w:t>
      </w:r>
    </w:p>
    <w:p>
      <w:pPr>
        <w:pStyle w:val="Normal"/>
        <w:ind w:firstLine="708"/>
        <w:jc w:val="both"/>
        <w:rPr/>
      </w:pPr>
      <w:r>
        <w:rPr/>
        <w:t>- ilość „c”(kg)</w:t>
      </w:r>
      <w:r>
        <w:rPr>
          <w:vertAlign w:val="superscript"/>
        </w:rPr>
        <w:t xml:space="preserve">  </w:t>
      </w:r>
      <w:r>
        <w:rPr/>
        <w:t>x stawka „d”(zł/kg): ..............   ............... = ..............................</w:t>
        <w:tab/>
        <w:t xml:space="preserve">  </w:t>
        <w:tab/>
        <w:t xml:space="preserve"> 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</w:rPr>
        <w:t>wnioskowana kwota dotacji w złotych (100 %) = ........................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ałkowity szacunkowy koszt usunięcia wyrobów zawierających azbest z nieruchomości - suma a) i b), wyno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GÓŁEM szacunkowy koszt przedsięwzięcia: ...............................PLN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gi i informacje dodatkowe (</w:t>
      </w:r>
      <w:r>
        <w:rPr>
          <w:i/>
        </w:rPr>
        <w:t>np.: rodzaj pokrycia dachowego, stan techniczny budynku, planowany termin wykonania zadania itp.</w:t>
      </w:r>
      <w:r>
        <w:rPr/>
        <w:t xml:space="preserve">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Zapoznałam/em się z „Regulaminem finansowania likwidacji wyrobów zawierających azbest         z terenu Powiatu Słupeckiego na rok 2010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przetwarzanie moich danych osobowych na podstawie ustawy z dnia              29 sierpnia 1997r. o ochronie danych osobowych (Dz. U z 2002r. Nr 101, poz. 926 ze zm)             w zakresie realizacji niniejszego wnios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>miejscowość, data</w:t>
        <w:tab/>
        <w:tab/>
        <w:tab/>
        <w:tab/>
        <w:tab/>
        <w:tab/>
        <w:t>podpis wnioskodawcy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*Szacunkowa waga 1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pokrycia dachowego z płyty cementowo-azbestowej (płyta falista) wynosi 17 kg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wentualne uwagi gminy przyjmującej wniosek</w:t>
      </w:r>
      <w:r>
        <w:rPr/>
        <w:t>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3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3:00Z</dcterms:created>
  <dc:creator>T_Staniewicz</dc:creator>
  <dc:description/>
  <cp:keywords/>
  <dc:language>en-US</dc:language>
  <cp:lastModifiedBy>Twoja nazwa użytkownika</cp:lastModifiedBy>
  <cp:lastPrinted>2010-05-31T12:28:00Z</cp:lastPrinted>
  <dcterms:modified xsi:type="dcterms:W3CDTF">2010-05-31T10:28:00Z</dcterms:modified>
  <cp:revision>6</cp:revision>
  <dc:subject/>
  <dc:title/>
</cp:coreProperties>
</file>