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Nr 1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chwały Nr XL/184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w Ostrowit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29 grud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L A N    P R A C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Rady  Gminy  w  Ostrowitem  na  2006 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2410"/>
        <w:gridCol w:w="19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le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Se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 e  m  a  t  y  k 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Ses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świata w Gminie - informacj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formacja o stanie rolnictwa          w Gmi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chwalenie Statutów Sołect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ezrobocie w Gm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Sprawozdanie z wykonania Budżetu Gminy za rok 2005 - przyjęcie absolutori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ezon turystyczny - przygotowan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Bezpieczeństwo Gmi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4"/>
              </w:rPr>
              <w:t>Kultura fizyczna i  sport                    w Gminie - informac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chwalenie taryf zbiorowego zaopatrzenia w wodę i zbiorowego odprowadzania ście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Ocena wykorzystania zasobu komunalnego Gmin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konanie Budżetu za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I półrocze 2006r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ziałalność OSP - informacj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cena funkcjonowania GO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Uchwalenie stawek podatkowych na 2007 r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Uchwalenie Budżetu Gminy na 2007 rok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rzyjęcie Gminnego Programu Profilaktyki i Rozwiązywania Problemów Alkohol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1:00Z</dcterms:created>
  <dc:creator>Urząd Gminy Ostrowite</dc:creator>
  <dc:description/>
  <dc:language>en-US</dc:language>
  <cp:lastModifiedBy>Urząd Gminy Ostrowite</cp:lastModifiedBy>
  <cp:lastPrinted>2006-01-02T12:10:00Z</cp:lastPrinted>
  <dcterms:modified xsi:type="dcterms:W3CDTF">2006-01-02T11:11:00Z</dcterms:modified>
  <cp:revision>5</cp:revision>
  <dc:subject/>
  <dc:title/>
</cp:coreProperties>
</file>