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o Zarządzenia nr 4/2017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z dnia 1 lutego 2017r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Ogłosz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odstawie Uchwały Nr XXVI/184/2016 Rady Gminy Ostrowite z dnia 30 grudnia 2016r. w sprawie określenia warunków i trybu finansowania zadań z zakresu rozwoju sportu na terenie Gminy Ostrowite (Dz. U. Woj. Wielkopolskiego z 2017r. poz.667) Wójt Gminy Ostrowite ogłasza konkurs</w:t>
      </w:r>
      <w:r>
        <w:rPr>
          <w:rFonts w:cs="Tahoma" w:ascii="Tahoma" w:hAnsi="Tahoma"/>
          <w:b/>
          <w:iCs/>
          <w:sz w:val="20"/>
          <w:szCs w:val="20"/>
        </w:rPr>
        <w:t xml:space="preserve"> ofert o dotację na wsparcie finansowe rozwoju sportu na terenie Gminy Ostrowite w 2017 rok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  Rodzaj zad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własne polegające na tworzeniu warunków sprzyjających rozwojowi sportu przez Gminę Ostrowite realizowane poprzez udzielenie wsparcia finansowego w formie przyznania dotacji celowej Klubom Sportowy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ę może otrzymać klub sportowy, niedziałający w celu osiągnięcia zysku, spełniający następujące warunk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owadzi działalność na terenie gminy Ostrowit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realizuje cel publiczny wskazany w § 2 Uchwały Nr XXVI/184/2016 Rady Gminy Ostrowite z dnia 30 grudnia 2016r. w sprawie określenia warunków i trybu finansowania zadań z zakresu rozwoju sportu na terenie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Na realizację zadania z zakresu rozwoju sportu na terenie Gminy Ostrowite przeznacza się następującą kwotę: 105.000,00,-zł </w:t>
      </w:r>
      <w:r>
        <w:rPr>
          <w:rFonts w:cs="Tahoma" w:ascii="Tahoma" w:hAnsi="Tahoma"/>
          <w:sz w:val="20"/>
          <w:szCs w:val="20"/>
        </w:rPr>
        <w:t xml:space="preserve">(Słownie złotych: sto pięć tysięcy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/100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sady przyznawania dotacj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Złożenie oferty nie gwarantuje przyznania środków w wysokości, o które występuje składający ofertę.</w:t>
      </w:r>
    </w:p>
    <w:p>
      <w:pPr>
        <w:pStyle w:val="Normal"/>
        <w:ind w:left="4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 Terminy i warunki realizacji zadani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Termin </w:t>
      </w:r>
      <w:r>
        <w:rPr>
          <w:rFonts w:cs="Tahoma" w:ascii="Tahoma" w:hAnsi="Tahoma"/>
          <w:b/>
          <w:sz w:val="20"/>
          <w:szCs w:val="20"/>
        </w:rPr>
        <w:t>-  od  dnia  zawarcia  umowy  do  dnia  31  grudnia  2017  roku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Warunkiem realizacji zadania jes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)  działalność klubu sportowego na terenie Gminy Ostrowi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osiadanie odpowiedniej kadry szkoleniow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łożenie prawidłowego wniosku konkursowego w wyznaczonym termin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Realizacja zadania obejmuje następujące priorytetowe przedsięwzięci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zapewnienie warunków niezbędnych do osiągania wysokich wyników sportowych przez zawodników klubów sportowy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większenie dostępu społeczności lokalnej do działalności sportowej prowadzonej przez kluby sportow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mocję sportu i aktywności fizycznej wśród mieszkańców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prawę kondycji fizycznej i zdrowia psychicznego mieszkańców gminy poprzez uczestnictwo w aktywnym stylu życia.</w:t>
      </w:r>
    </w:p>
    <w:p>
      <w:pPr>
        <w:pStyle w:val="Normal"/>
        <w:ind w:left="10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Oferty o dotację na wsparcie finansowe rozwoju sportu na terenie Gminy Ostrowite w 2017 roku przyjmowane będą od dnia ukazania się niniejszego  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ogłoszenia  do  dnia  9  lutego  2017  roku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zyjęciu oferty będzie decydować data wpływu do Sekretariatu Urzędu Gminy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godzinach urzędowania w kopercie zapieczętowanej i oznaczonej napisem – 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,,</w:t>
      </w:r>
      <w:r>
        <w:rPr>
          <w:rFonts w:cs="Tahoma" w:ascii="Tahoma" w:hAnsi="Tahoma"/>
          <w:b/>
          <w:sz w:val="20"/>
          <w:szCs w:val="20"/>
        </w:rPr>
        <w:t>Wójt Gminy</w:t>
      </w:r>
      <w:r>
        <w:rPr/>
        <w:t xml:space="preserve"> - </w:t>
      </w:r>
      <w:r>
        <w:rPr>
          <w:rFonts w:cs="Tahoma" w:ascii="Tahoma" w:hAnsi="Tahoma"/>
          <w:b/>
          <w:sz w:val="20"/>
          <w:szCs w:val="20"/>
        </w:rPr>
        <w:t xml:space="preserve">Wsparcie finansowe rozwoju sportu na terenie Gminy Ostrowite </w:t>
        <w:br/>
        <w:t xml:space="preserve">     w 2017 roku” – osobiście, albo drogą pocztową. </w:t>
      </w:r>
    </w:p>
    <w:p>
      <w:pPr>
        <w:pStyle w:val="Normal"/>
        <w:ind w:left="708" w:first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2. Oferty o dotację na wsparcie finansowe rozwoju sportu na terenie Gminy Ostrowite w 2017 roku składa się według wzoru stanowiącego załącznik nr 1 do </w:t>
      </w:r>
      <w:r>
        <w:rPr>
          <w:rFonts w:cs="Tahoma" w:ascii="Tahoma" w:hAnsi="Tahoma"/>
          <w:b/>
          <w:sz w:val="20"/>
          <w:szCs w:val="20"/>
        </w:rPr>
        <w:t>Uchwały Nr XXVI/184/2016 Rady Gminy Ostrowite z dnia 30 grudnia 2016r. w sprawie określenia warunków i trybu finansowania zadań z zakresu rozwoju sportu na terenie Gminy Ostrowite (Dz. U. Woj. Wielkopolskiego z 2017r. poz.667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.   Termin, tryb i kryteria stosowane przy dokonywaniu wybory ofer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TERMIN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0"/>
          <w:szCs w:val="20"/>
        </w:rPr>
        <w:t>Weryfikacja formalna ofert nastąpi w  dniu  10.02.2017 r. o godzinie 9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960" w:hanging="0"/>
        <w:rPr/>
      </w:pPr>
      <w:r>
        <w:rPr>
          <w:rFonts w:cs="Tahoma" w:ascii="Tahoma" w:hAnsi="Tahoma"/>
          <w:sz w:val="20"/>
          <w:szCs w:val="20"/>
        </w:rPr>
        <w:t>Publiczne ogłoszenie wyniku konkursu nastąpi na stronie internetowej Urzędu Gminy Ostrowite w terminie 5 dni od dnia zamknięcia konkursu ofe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KRYTE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zy dokonywaniu wyboru ofert brane będą pod uwagę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owszechnego udziału dzieci, młodzieży i dorosłych w zajęciach, w szczególności możliwości powszechnego udziału dzieci i młodzieży zamieszkałych na terytorium gminy Ostrowite oraz wartość wychowawcza zaję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, w jakim oferta odpowiada priorytetowym przedsięwzięciom, daje gwarancję realizacji zadania w sposób najbardziej różnorodny, tj. z uwzględnieniem jak największej liczby przedsięwzięć priorytetowych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ci organizacyjne i kadrowe podmiotu skradającego ofertę, w tym kompetencje, kwalifikację i doświadczenia osób zaangażowanych do wykonania zadani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kulacja kosztów realizacji zadania pod względem celowości, oszczędności oraz efektywności wykonania.</w:t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ą brane pod uwagę oferty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ompletne lub sporządzone w inny sposób niż określony w ogłoszeniu konkursu ofert.</w:t>
      </w:r>
    </w:p>
    <w:p>
      <w:pPr>
        <w:pStyle w:val="Normal"/>
        <w:ind w:left="9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otacji celowej mogą być dofinansowane wydatki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realizację programów szkolenia sportoweg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akup sprzętu sportoweg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krycie kosztów organizowania zawodów sportowych lub uczestnictwa w tych zawoda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krycie kosztów korzystania z obiektów sportowych dla celów szkolenia sportoweg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finansowanie stypendiów sportowych i wynagrodzenia kadry szkoleni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otacji nie mogą być finansowane lub dofinansowywane wydatki z tytuł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zapłaty kar, mandatów i innych opłat nałożonych na klub sportowy lub zawodnika tego klubu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 zaciągniętych pożyczek, kredytów oraz kosztów obsługi zadłużeni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 kosztów, które wnioskodawca poniósł na realizację przedsięwzięcia przed zawarciem umow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 kosztów transferu zawodnika z innego klubu sport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Henryk Tylman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5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5:00Z</dcterms:created>
  <dc:creator>kasprzyk.barbara</dc:creator>
  <dc:description/>
  <dc:language>en-US</dc:language>
  <cp:lastModifiedBy>Mateusz Wojciechowski</cp:lastModifiedBy>
  <cp:lastPrinted>2016-01-12T13:17:00Z</cp:lastPrinted>
  <dcterms:modified xsi:type="dcterms:W3CDTF">2017-02-01T11:39:00Z</dcterms:modified>
  <cp:revision>10</cp:revision>
  <dc:subject/>
  <dc:title/>
</cp:coreProperties>
</file>