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OGŁOSZENIE  O  KONSULTACJACH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a podstawie art. 5a ust. 1 ustawy z dnia 24 kwietnia 2003 r. o działalności pożytku publicznego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sz w:val="20"/>
          <w:szCs w:val="20"/>
        </w:rPr>
        <w:t>i o wolontariacie (tekst jednolity Dz. U. z 2017 r., poz. 573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WÓJT  GMINY  OSTROWITE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prasza zainteresowane organizacje pozarządowe i podmioty wymienione w art. 3 ust. 3 w)w ustawy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o konsultacji projektu aktu normatywnego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1.    </w:t>
      </w:r>
      <w:r>
        <w:rPr>
          <w:rFonts w:eastAsia="Calibri" w:cs="Tahoma" w:ascii="Tahoma" w:hAnsi="Tahoma"/>
          <w:sz w:val="20"/>
          <w:szCs w:val="20"/>
          <w:u w:val="single"/>
        </w:rPr>
        <w:t>Przedmiot konsultacj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alibri" w:cs="Tahoma" w:ascii="Tahoma" w:hAnsi="Tahoma"/>
          <w:sz w:val="20"/>
          <w:szCs w:val="20"/>
        </w:rPr>
        <w:t xml:space="preserve">Projekt Uchwały w </w:t>
      </w:r>
      <w:r>
        <w:rPr>
          <w:rFonts w:eastAsia="Calibri" w:cs="Tahoma" w:ascii="Tahoma" w:hAnsi="Tahoma"/>
          <w:b/>
          <w:sz w:val="20"/>
          <w:szCs w:val="20"/>
        </w:rPr>
        <w:t xml:space="preserve">sprawie Programu współpracy na rok 2018 Gminy Ostrowit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eastAsia="Calibri" w:cs="Tahoma" w:ascii="Tahoma" w:hAnsi="Tahoma"/>
          <w:b/>
          <w:sz w:val="20"/>
          <w:szCs w:val="20"/>
        </w:rPr>
        <w:t xml:space="preserve">z organizacjami pozarządowymi i podmiotami wymienionymi w art. 3 ust. 3 ustaw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eastAsia="Calibri" w:cs="Tahoma" w:ascii="Tahoma" w:hAnsi="Tahoma"/>
          <w:b/>
          <w:sz w:val="20"/>
          <w:szCs w:val="20"/>
        </w:rPr>
        <w:t>z dnia 24 kwietnia 2013 r. o działalności pożytku publicznego i o wolontariacie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2.     </w:t>
      </w:r>
      <w:r>
        <w:rPr>
          <w:rFonts w:eastAsia="Calibri" w:cs="Tahoma" w:ascii="Tahoma" w:hAnsi="Tahoma"/>
          <w:sz w:val="20"/>
          <w:szCs w:val="20"/>
          <w:u w:val="single"/>
        </w:rPr>
        <w:t>Termin rozpoczęcia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b/>
          <w:sz w:val="20"/>
          <w:szCs w:val="20"/>
        </w:rPr>
        <w:t>8  listopada  2017 r.  – 22  listopada  2017 r.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3.     </w:t>
      </w:r>
      <w:r>
        <w:rPr>
          <w:rFonts w:eastAsia="Calibri" w:cs="Tahoma" w:ascii="Tahoma" w:hAnsi="Tahoma"/>
          <w:sz w:val="20"/>
          <w:szCs w:val="20"/>
          <w:u w:val="single"/>
        </w:rPr>
        <w:t>Dostępność projektu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Treść konsultowanego aktu dostępna jest: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1) w formie elektronicznej w </w:t>
      </w:r>
      <w:r>
        <w:rPr>
          <w:rFonts w:eastAsia="Calibri" w:cs="Tahoma" w:ascii="Tahoma" w:hAnsi="Tahoma"/>
          <w:b/>
          <w:sz w:val="20"/>
          <w:szCs w:val="20"/>
        </w:rPr>
        <w:t xml:space="preserve">Biuletynie Informacji Publicznej </w:t>
      </w:r>
      <w:r>
        <w:rPr>
          <w:rFonts w:eastAsia="Calibri" w:cs="Tahoma" w:ascii="Tahoma" w:hAnsi="Tahoma"/>
          <w:sz w:val="20"/>
          <w:szCs w:val="20"/>
        </w:rPr>
        <w:t>Urzędu Gminy Ostrowite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color w:val="0070C0"/>
          <w:sz w:val="20"/>
          <w:szCs w:val="20"/>
        </w:rPr>
        <w:t>www.ostrowite.samorzady.pl</w:t>
      </w:r>
      <w:r>
        <w:rPr>
          <w:rFonts w:eastAsia="Calibri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2) w formie papierowej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 xml:space="preserve">- na </w:t>
      </w:r>
      <w:r>
        <w:rPr>
          <w:rFonts w:eastAsia="Calibri" w:cs="Tahoma" w:ascii="Tahoma" w:hAnsi="Tahoma"/>
          <w:b/>
          <w:sz w:val="20"/>
          <w:szCs w:val="20"/>
        </w:rPr>
        <w:t xml:space="preserve">tablicy ogłoszeń </w:t>
      </w:r>
      <w:r>
        <w:rPr>
          <w:rFonts w:eastAsia="Calibri" w:cs="Tahoma" w:ascii="Tahoma" w:hAnsi="Tahoma"/>
          <w:sz w:val="20"/>
          <w:szCs w:val="20"/>
        </w:rPr>
        <w:t>Urzędu Gminy Ostrowi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 xml:space="preserve">- na samodzielnym stanowisku – specjalista d)s obsługi organów gminy, zdrowia i kultur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eastAsia="Calibri" w:cs="Tahoma" w:ascii="Tahoma" w:hAnsi="Tahoma"/>
          <w:sz w:val="20"/>
          <w:szCs w:val="20"/>
        </w:rPr>
        <w:t>pokój nr 2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4.     </w:t>
      </w:r>
      <w:r>
        <w:rPr>
          <w:rFonts w:eastAsia="Calibri" w:cs="Tahoma" w:ascii="Tahoma" w:hAnsi="Tahoma"/>
          <w:sz w:val="20"/>
          <w:szCs w:val="20"/>
          <w:u w:val="single"/>
        </w:rPr>
        <w:t>Jednostka odpowiedzialna za przeprowadzenie konsultacj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Specjalista d)s obsługi organów gminy, zdrowia i kultur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  <w:lang w:val="en-US"/>
        </w:rPr>
        <w:t>tel. 63 276 51 61</w:t>
      </w:r>
    </w:p>
    <w:p>
      <w:pPr>
        <w:pStyle w:val="Normal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  <w:r>
        <w:rPr>
          <w:rFonts w:eastAsia="Calibri"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eastAsia="Calibri" w:cs="Tahoma" w:ascii="Tahoma" w:hAnsi="Tahoma"/>
            <w:color w:val="0000FF"/>
            <w:sz w:val="20"/>
            <w:szCs w:val="20"/>
            <w:u w:val="single"/>
            <w:lang w:val="en-US"/>
          </w:rPr>
          <w:t>ugmostrowite@post.pl</w:t>
        </w:r>
      </w:hyperlink>
    </w:p>
    <w:p>
      <w:pPr>
        <w:pStyle w:val="Normal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5.     </w:t>
      </w:r>
      <w:r>
        <w:rPr>
          <w:rFonts w:eastAsia="Calibri" w:cs="Tahoma" w:ascii="Tahoma" w:hAnsi="Tahoma"/>
          <w:sz w:val="20"/>
          <w:szCs w:val="20"/>
          <w:u w:val="single"/>
        </w:rPr>
        <w:t>Sposób wnoszenia uwag i opini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1) Opinie i uwagi należy wyrażać w formie pisemnego stanowiska zawierająceg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>w szczególności: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 xml:space="preserve">a) odniesienie do tytułu konsultowanego projektu oraz jego jednostek redakcyjnych, których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Calibri" w:cs="Tahoma" w:ascii="Tahoma" w:hAnsi="Tahoma"/>
          <w:sz w:val="20"/>
          <w:szCs w:val="20"/>
        </w:rPr>
        <w:t>poszczególne uwagi lub opinie dotyczą wraz z propozycją zmian i uzasadnieniem do nich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 xml:space="preserve">b) pełną nazwę organizacji, adres siedziby, nr wpisu do właściwej ewidencji lub rejestr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Calibri" w:cs="Tahoma" w:ascii="Tahoma" w:hAnsi="Tahoma"/>
          <w:sz w:val="20"/>
          <w:szCs w:val="20"/>
        </w:rPr>
        <w:t>dotyczący statusu prawnego organizacji, dane osób zgłaszających, w tym dane kontaktowe.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2) Uwagi i opinie, o których mowa w pkt. 1 w formie papierowej lub elektronicznej należ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>kierować do Urzędu Gminy Ostrowite ul. Lipowa 2; 62-402 Ostrowite.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Wój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               /-/ Henryk Tylma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projekt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XVI/  /201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…….  listopada  2017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programu współpracy Gminy Ostrowite z organizacjami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 xml:space="preserve">pozarządowymi i podmiotami prowadzącymi działalność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pożytku publicznego na rok 2018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17 r., poz. 1784) oraz art. 5a  ust. 1 z dnia 24 kwietnia 2003 r. o działalności pożytku publicznego i o wolontariacie (Dz. U. z 2016 r., poz. 1817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c h w a l a,  co  następuje 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chwala  się „Program współpracy Gminy Ostrowite z organizacjami pozarządowymi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i podmiotami prowadzącymi działalność pożytku publicznego na rok 2018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brzmieniu załącznika do uchwały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 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podjęcia z mocą obowiązującą od dnia 1 stycznia 2018 roku.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Załącznik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do Uchwały Nr XXVVI/   /2017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Rady Gminy Ostrowite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z dnia 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OGRAM   WSPÓŁPRACY   GMINY 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Z   ORGANIZACJAMI   POZARZĄDOWYMI   I   PODMIOTAMI   PROWADZĄCYM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LNOŚĆ   POŻYTKU   PUBLICZNEGO   NA   ROK   2018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 ogólne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Program określa formy, zasady oraz zakres współpracy organów samorządowy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Gminy Ostrowite z organizacjami pozarządowymi oraz innymi podmiotami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prowadzącymi działalność statutową w zakresie odpowiadającym zadaniom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stawowym samorządu gminnego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Ilekroć w programie jest mowa o: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ustawie –</w:t>
      </w:r>
      <w:r>
        <w:rPr>
          <w:rFonts w:cs="Tahoma" w:ascii="Tahoma" w:hAnsi="Tahoma"/>
          <w:sz w:val="20"/>
          <w:szCs w:val="20"/>
        </w:rPr>
        <w:t xml:space="preserve"> rozumie się przez to ustawę z dnia 24 kwietnia 2003 r. o działalności pożytku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ego i o wolontariacie (Dz. U. z 2017 r., poz. 573)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podmiotach –</w:t>
      </w:r>
      <w:r>
        <w:rPr>
          <w:rFonts w:cs="Tahoma" w:ascii="Tahoma" w:hAnsi="Tahoma"/>
          <w:sz w:val="20"/>
          <w:szCs w:val="20"/>
        </w:rPr>
        <w:t xml:space="preserve"> rozumie się przez to organizacje pozarządowe oraz inne podmioty prowadzące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ziałalność pożytku publicznego, o których mowa w art. 3 ust. 3 ustawy z dnia 24 kwietnia 2003r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 działalności pożytku publicznego i o wolontariac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zadaniach publicznych –</w:t>
      </w:r>
      <w:r>
        <w:rPr>
          <w:rFonts w:cs="Tahoma" w:ascii="Tahoma" w:hAnsi="Tahoma"/>
          <w:sz w:val="20"/>
          <w:szCs w:val="20"/>
        </w:rPr>
        <w:t xml:space="preserve"> rozumie się przez to zadania określone w art. 4 ust. 1 usta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programie –</w:t>
      </w:r>
      <w:r>
        <w:rPr>
          <w:rFonts w:cs="Tahoma" w:ascii="Tahoma" w:hAnsi="Tahoma"/>
          <w:sz w:val="20"/>
          <w:szCs w:val="20"/>
        </w:rPr>
        <w:t xml:space="preserve"> rozumie się przez to Program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zarządowymi i podmiotami prowadzącymi działalność pożytku publicznego na rok 2018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główny i cele szczegółow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Celem głównym Programu jest zaspakajanie potrzeb społecznych Gminy oraz wzmocnienie rozwoju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ołeczeństwa obywatelskiego poprzez budowanie i umacnianie partnerstwa pomiędzy Gminą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elami szczegółowymi Programu są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poprawa jakości życia poprzez pełniejsze zaspokojenie potrzeb mieszkańców Gminy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racjonalne wykorzystanie publicznych środków finansow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otwarcie na innowacyjność i konkurencyjność w wykonywaniu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integracja organizacji lokalnych obejmujących zakresem działania sferę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wzmocnienie potencjału organizacji oraz rozwój wolontariatu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6) promowanie i wzmacnianie postaw obywatelski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Ostrowite z podmiotami odbywa się na zasad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pomocniczości</w:t>
      </w:r>
      <w:r>
        <w:rPr>
          <w:rFonts w:cs="Tahoma" w:ascii="Tahoma" w:hAnsi="Tahoma"/>
          <w:sz w:val="20"/>
          <w:szCs w:val="20"/>
        </w:rPr>
        <w:t xml:space="preserve"> - oznacza to wspieranie przez Gminę podmiotów oraz umożliwienie im realizacji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ń publicznych, a podmioty zapewniają ich wykonanie w sposób ekonomiczny, profesjonalny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termino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suwerenności stron</w:t>
      </w:r>
      <w:r>
        <w:rPr>
          <w:rFonts w:cs="Tahoma" w:ascii="Tahoma" w:hAnsi="Tahoma"/>
          <w:sz w:val="20"/>
          <w:szCs w:val="20"/>
        </w:rPr>
        <w:t xml:space="preserve"> - oznacza to, że zarówno Gmina jak podmioty zachowują wzajemną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utonomię i niezależność względem sieb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partnerstwa</w:t>
      </w:r>
      <w:r>
        <w:rPr>
          <w:rFonts w:cs="Tahoma" w:ascii="Tahoma" w:hAnsi="Tahoma"/>
          <w:sz w:val="20"/>
          <w:szCs w:val="20"/>
        </w:rPr>
        <w:t xml:space="preserve"> - oznacza to uczestnictwo podmiotów w rozeznawaniu i definiowaniu problemów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połecznych, wypracowaniu sposobów ich rozwiązania oraz osiąganiu razem wytyczonych cel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efektywności</w:t>
      </w:r>
      <w:r>
        <w:rPr>
          <w:rFonts w:cs="Tahoma" w:ascii="Tahoma" w:hAnsi="Tahoma"/>
          <w:sz w:val="20"/>
          <w:szCs w:val="20"/>
        </w:rPr>
        <w:t xml:space="preserve"> - oznacza to wspólne dążenie do osiągnięcia możliwie najlepszych efektów realizacji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dań publiczn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e) </w:t>
      </w:r>
      <w:r>
        <w:rPr>
          <w:rFonts w:cs="Tahoma" w:ascii="Tahoma" w:hAnsi="Tahoma"/>
          <w:b/>
          <w:sz w:val="20"/>
          <w:szCs w:val="20"/>
        </w:rPr>
        <w:t>uczciwej konkurencji i jawności</w:t>
      </w:r>
      <w:r>
        <w:rPr>
          <w:rFonts w:cs="Tahoma" w:ascii="Tahoma" w:hAnsi="Tahoma"/>
          <w:sz w:val="20"/>
          <w:szCs w:val="20"/>
        </w:rPr>
        <w:t xml:space="preserve"> - oznacza to równe traktowanie podmiotów oraz wzajemn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dostępnianie niezbędnych informacji służących realizacji określonych zadań publicz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przedmiotow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zar współpracy samorządu Gminy Ostrowite z podmiotami obejmuje sferę zadań publicznych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o których mowa w art.4 ust.1 ustawy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Form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Współpraca Gminy Ostrowite z podmiotami może odbywać się w szczególności w form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zlecania podmiotom programu realizacji zadań publicznych na zasadach określonych w ustawi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przez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powierzenie wykonania zadań publicznych wraz z udzieleniem dotacji na 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wspieranie wykonania zadań publicznych wraz z udzieleniem dotacji na do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) wzajemnego informowania się o planowanych kierunkach działalności oraz współdziałania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celu zharmonizowania tych kierunk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) konsultowania z podmiotami programu projektów aktów normatywnych w dziedzinach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tyczących ich działalności statutowej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tworzenia wspólnych zespołów o charakterze doradczym i inicjatywnym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) koordynowania i wspierania wymiany doświadczeń pomiędzy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 Inne formy współpracy Gminy Ostrowite z podmiotami mogą obejmować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współdziałanie w pozyskiwaniu środków finansowych z innych niż budżet Gminy Ostrowite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źródeł finansowania, w szczególności z funduszy Unii Europejskiej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udział w miarę możliwości podmiotów w działaniach programowych samorzą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strowite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omocje działalności podmiotów w media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pomoc i wsparcie w nawiązaniu kontaktów z partnerami o podobnej działalności w gmin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artnerskich Gminy Ostrowite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udzielenie wsparcia poprzez oddanie na preferencyjnych warunkach w użyczenie, najem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ub dzierżawę lokali, budynków lub obiektów komunalnych na spotkania związan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działalnością statutową podmio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) organizowanie konsultacji i szkoleń tematycznych oraz doradztwo i udzielanie pomo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erytorycznej, a także wymiana informacji i dobrych praktyk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) pomoc w nawiązaniu kontaktów i działaniach na rzecz integracji europejskiej oraz współpra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ędzy społeczeństwam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) udzielanie rekomendacji podmiotom współpracującym z Gminą Ostrowite, które ubiegają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 dofinansowanie realizowanych projektów z innych źróde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IZAŁ V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riorytetowe zadania publiczn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dania jako priorytetowe realizowane w ramach programu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mocy społecznej, w tym pomocy rodzinom i osobom w trudnej sytuacji życiowej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wyrównywania szans tych rodzin i osób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podtrzymywania i upowszechniania tradycji narodowej, pielęgnowania polskości oraz rozwoju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świadomości narodowej, obywatelskiej i kulturowej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ochrony i promocji zdrowi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ziałalności na rzecz osób niepełnosprawnych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auki, edukacji, oświaty i wychow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wypoczynku dzieci i młodzieży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kultury, sztuki, ochrony dóbr kultury i dziedzictwa narodow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wspierania i upowszechniania kultury fizycznej i spor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turystyki i krajoznawstw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porządku i bezpieczeństwa publicznego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promocji i organizacji wolontaria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przeciwdziałania uzależnieniom i patologiom społeczny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rogram realizowany będzie w okresie od 1 stycznia 2018 r. do 31 grudnia 2018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Sposób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ogram dotyczy podmiotów prowadzących działalność pożytku publicznego na tere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 lub dla jej mieszkańców (bez względu na siedzibę podmiotu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lecanie realizacji zadań publicznych odbywa się po przeprowadzaniu otwartego konkursu ofert,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hyba że przepisy odrębne przewidują inny tryb zlecani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lecanie realizacji zadania publicznego może mieć formę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wierzenia wykonania wraz z udzieleniem dotacji na finansowanie jego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wsparcia takiego zadania wraz z udzieleniem dotacji na dofinansowanie jego real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tacje o których mowa w ust. 3 nie mogą być wykorzystane n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budowę i zakup budynków, zakup gruntów oraz działalność gospodarczą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pokrycie kosztów prowadzenia biura podmiotów, w tym także wydatków na wynagrodzenia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acowników-poza zakresem realizacji zadania publiczn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pokrycie deficytu zrealizowanych wcześniej przedsięwzięć oraz refundacje kosz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udzielanie pomocy finansowej osobom fizycznym oraz prawnym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działalność polityczną i religijn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Konkursy dotyczące realizacji zadań ogłasza Wójt Gminy Ostrowite na podstawie rozezn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rzeb lokalnych lub na wniosek podmiot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Termin składania ofert nie może być krótszy niż 21 dni od dnia ukazania się ostatniego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nia o konkurs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Ogłoszenia o konkursach ofert jak również o ich wynikach z podaniem nazwy oferenta, nazwy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nia publicznego oraz wysokości przyznanych środków publicznych zamieszcza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Biuletynie Informacji Publicznej, na stronie internetowej www.ostrowite.pl oraz na tabli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ń 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Na wniosek podmiotu Wójt Gminy Ostrowite z pominięciem otwartego konkursu może zleci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alizację zadania publicznego wraz z udzieleniem dotacji na jego realizację na zasada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w trybie określonym w art.19 a u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W sytuacjach wyjątkowych i losowych określonych w art.11a ustawy realizacja zad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blicznego może nastąpić z pominięciem otwartego konkursu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odmioty realizujące zlecone przez Gminę Ostrowite zadania publiczne są zobowiązane 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) informowania z wyprzedzeniem Urząd Gminy odnośnie organizacji przedsięwzię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dbywających się w ramach realizacji zad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) przekazywania informacji o przebiegu imprez wraz z materiałami zdjęciowymi Sekretarz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środków przeznaczonych na realizację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Wysokość środków finansowych przeznaczonych na realizację przez podmioty zadań publicznych w 2018 roku objętych niniejszym programem wyniesie 105.000,00,-z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Powyższa kwota może ulec zmianie po przyjęciu budżetu Gminy Ostrowite na 2018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oceny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imieniu Wójta Gminy Ostrowite kontrolę merytoryczną i finansową oraz ocenę realizacji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zez podmioty zleconych zadań publicznych stosownie do art. 17 ustawy przeprowadzają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powiednio Specjalista d)s obsługi organów gminy, zdrowia i kultury i Księgowa Urzę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awo do kontroli przysługuje upoważnionemu pracownikowi Urzędu Gminy zarówn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siedzibach podmiotów, którym zlecono realizację zadań publicznych jak i w miejsc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alizacji zadań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Uwagi, opinie, wnioski i propozycje dotyczące realizacji programu mogą być zgłaszane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ójtowi Gminy Ostrowite celem wykorzystania ich dla uprawnienia bieżącej współprac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 organizacjami pozarządowymi i innymi podmiotami prowadzącymi działalność pożytku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ublicznego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 corocznej oceny realizacji programu będą przyjęte następujące wskaźniki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liczba podmiotów wyrażających wole podjęcia współpracy z Gmina Ostrowite realizacji zadań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ych na rzecz lokalnej społecznośc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liczba ogłoszonych otwartych konkursów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liczba ofert złożonych w otwartych konkursach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liczba zawartych umów na powierzenie i wsparcie realizacji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liczba umów zerwanych lub unieważnio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) wysokość środków finansowych przeznaczonych z budżetu Gminy Ostrowite na realizację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z podmioty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) inne dane ilościowe pozwalające ocenić stopień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ójt Gminy Ostrowite złoży Radzie Gminy Ostrowite sprawozdanie z realizacji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terminie do dnia 30 kwietnia 2018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sposobie tworzenia  programu oraz przebiegu konsult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Roczny Program współpracy Gminy Ostrowite z organizacjami został opracowa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 konsultacjach przeprowadzonych w sposób określony w Uchwale Nr XLV/218/2010 Rad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Gminy Ostrowite z dnia 30 września 2010 w sprawie określenia szczegółowego sposobu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Konsultowania z Radą Działalności Pożytku Publicznego Gminy i podmiotami wymienionym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art. 3 ust. 3 o działalności pożytku publicznego i o wolontariacie projektów aktów praw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miejscowego w dziedzinach dotyczących działalności statutowej tych organ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ojekt Programu celem uzyskania ewentualnych uwag i propozycji, został zamieszczo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stronie internetowej w Biuletynie Informacji Publicznej Gminy Ostrowite w dni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7  listopada 2017 r. z możliwością wyrażania pisemnej opinii w danej kwesti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ces konsultacji zakończono w dniu …………………………………………..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o przeprowadzeniu konsultacji Wójt Gminy Ostrowite przedłożył projekt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adzie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yb powoływania zasady działania komisji konkursowych do opiniowani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 w otwartych konkursach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celu opiniowania złożonych przez podmioty ofert Wójt Gminy Ostrowite powołuj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rządzeniem komisję konkursow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skład komisji konkursowej wchodzą pracownicy Gminy Ostrowite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puszcza się również udział z głosem doradczym osób posiadających specjalistyczną wiedz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dziedzinie, w której ogłoszono konkur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o członków komisji konkursowej biorących udział w opiniowaniu ofert mają zastosowani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pisy ustawy Kodeks Postępowania Administracyjnego dotyczące wyłączenia pracownik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Komisja konkursowa dokonuje oceny złożonych ofert w terminie i według kryteriów określony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głoszeniu o otwartym konkursie ofert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Z przeprowadzonej oceny ofert komisja konkursowa sporządza protokół i przekazuje Wójt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Decyzję o wynikach otwartego konkursu ofert podejmuje Wójt Gminy Ostrowit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zapoznaniu się z opinią komisji konkursow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ostrowite@po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9:00Z</dcterms:created>
  <dc:creator>kasprzyk.barbara</dc:creator>
  <dc:description/>
  <cp:keywords/>
  <dc:language>en-US</dc:language>
  <cp:lastModifiedBy>Ziemowit Adamczyk</cp:lastModifiedBy>
  <cp:lastPrinted>2015-10-02T14:12:00Z</cp:lastPrinted>
  <dcterms:modified xsi:type="dcterms:W3CDTF">2017-11-08T10:29:00Z</dcterms:modified>
  <cp:revision>2</cp:revision>
  <dc:subject/>
  <dc:title>OGŁOSZENIE</dc:title>
</cp:coreProperties>
</file>