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finansowania likwidacji wyrobów zawierających </w:t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zbest z terenu Powiatu Słupeckiego na rok 201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finansowanie kosztów realizacji zadania polegającego na likwidacji wyrobów zawierających azbest z terenu Powiatu Słupeckiego w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 WYPEŁNIA WNIOSKODAWCA.</w:t>
      </w:r>
    </w:p>
    <w:p>
      <w:pPr>
        <w:pStyle w:val="Normal"/>
        <w:spacing w:lineRule="auto" w:line="360"/>
        <w:rPr/>
      </w:pPr>
      <w:r>
        <w:rPr/>
        <w:t xml:space="preserve">1. Dane wnioskodawcy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dres zamieszkan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r telefon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SE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dzaj prowadzonej działalnośc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(rolnicza, nierolnicza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Lokalizacja materiałów zawierających azbest (dokładny adres, nr ewidencyjny działk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odzaj wnioskowanej usługi: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aznaczyć znakiem X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40" w:after="40"/>
              <w:ind w:left="686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montaż z budynku materiałów zawierających azbest, ich odbiór                        i utylizacja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686" w:hanging="35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biór i utylizacja wyrobów zawierających azbest, znajdujących się na terenie nieruchomości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Rodzaj i ilość materiałów zawierających azbest do usunięcia z nieruchom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cunkowa waga 1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pokrycia dachowego z płyty cementowo – azbestowej (płyta falista) wynosi 17 kg.</w:t>
      </w:r>
      <w:r>
        <w:rPr/>
        <w:t xml:space="preserve">    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6"/>
        <w:gridCol w:w="1259"/>
        <w:gridCol w:w="1259"/>
        <w:gridCol w:w="1107"/>
        <w:gridCol w:w="12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znaczyć znakiem 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dzaj budynku na danej nieruchom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krycie dachu–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krycie elewacji -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ne–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lość                w tonach  (Masa Mg)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Budynki mieszkal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jednorodzi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ielorodzi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garażowy, niezwiązany z prowadzeniem działalności rolnicz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Budynki związane z działalnością rolnicz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gospodar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garaż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obiekt małej architektury służący utrzymaniu porząd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Inne budynk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udynek rekreacji indywidual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ltanki na ogródkach działk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inne (opisać)…………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5. Uwagi i informacje dodatkowe (np.: rodzaj pokrycia dachowego jeżeli jest inny niż płyta falista, stan techniczny budynku, planowany termin wykonania zadania itp.)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6. Oświadczenia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1) Oświadczam, że posiadam prawo do dysponowania nieruchomością (akt własności lub inny tytuł prawny):……………………………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2) Oświadczam, że pomoc de minimis otrzymana w ciągu bieżącego roku budżetowego oraz dwóch poprzedzających go lat tj. w okresie od dnia …………………2012r. do dnia złożenia wniosku o dofinansowanie tj. do dnia …………………………2014r. zgodnie       z informacją załączoną do wniosku  wyniosła ………………………. euro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Jednocześnie zobowiązuję się do przedstawienia informacji o pomocy de minimis otrzymanej po dacie złożenia wniosku, aż do dnia przyznania pomocy de minimis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3) Oświadczam, że zapoznałam/em się z treścią „Regulaminem finansowania likwidacji wyrobów zawierających azbest z terenu Powiatu Słupeckiego na rok 2014”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4) Wyrażam dobrowolną zgodę na przekazanie danych osobowych zawartych w niniejszym wniosku do celów sprawnej realizacji wnioskowanych prac, będące przetwarzaniem danych w rozumieniu ustawy z dnia 29.08.1997 r. o ochronie danych osobowych (Dz. U. z 2002 r. Nr 101, poz. 926 ze zm.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5) Wyrażam dobrowolną zgodę na wykonanie przez przedsiębiorcę wskazanego przez Powiat Słupecki zakresu wnioskowanych prac oraz na wykonanie przez upoważnione osoby kontroli  dotyczących prawidłowości ich wykonania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6) Pouczony o odpowiedzialności karnej za składanie fałszywych zeznań z art. 233 § 1 Kodeksu Karnego (Dz. U. z 1997r., nr 88, poz. 553 ze zm.), potwierdzam własnoręcznym podpisem prawdziwość przedłożonych danych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……………………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ab/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(miejscowość, data)                                                         (podpis właściciela/władającego nieruchomością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7.Oświadczenie współwłaściciela(i) nieruchomości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Jako współwłaściciel nieruchomości wymienionej w niniejszym wniosku wyrażam zgodę na wykonanie prac związanych z usunięciem materiałów zawierających azbest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……………………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(miejscowość)                                                                 (podpis współwłaściciela(i) nieruchomości)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 w:bidi="hi-IN"/>
        </w:rPr>
        <w:t>CZĘŚĆ B: WYPEŁNIA GM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Gmina oświadcza, iż wnioskodawca jest wpisany do wojewódzkiej bazy danych                o wyrobach i odpadach zawierających azbest (WBDA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 xml:space="preserve">       …………………………………………………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>(pieczątka gminy)</w:t>
        <w:tab/>
        <w:tab/>
        <w:tab/>
        <w:t xml:space="preserve">             (podpis Burmistrza/Wójta lub osoby upoważnionej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vanish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vanish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vanish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b/>
          <w:vanish/>
          <w:kern w:val="2"/>
          <w:sz w:val="26"/>
          <w:szCs w:val="26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3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 w:bidi="ar-SA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Klient Elpro-Bis</dc:creator>
  <dc:description/>
  <cp:keywords/>
  <dc:language>en-US</dc:language>
  <cp:lastModifiedBy>Adamczyk.Ziemowit</cp:lastModifiedBy>
  <cp:lastPrinted>2014-04-10T12:00:00Z</cp:lastPrinted>
  <dcterms:modified xsi:type="dcterms:W3CDTF">2014-04-22T11:32:00Z</dcterms:modified>
  <cp:revision>2</cp:revision>
  <dc:subject/>
  <dc:title/>
</cp:coreProperties>
</file>