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t xml:space="preserve"> </w:t>
      </w:r>
      <w:r>
        <w:rPr>
          <w:rFonts w:cs="Tahoma" w:ascii="Tahoma" w:hAnsi="Tahoma"/>
          <w:b/>
          <w:sz w:val="28"/>
          <w:szCs w:val="28"/>
        </w:rPr>
        <w:t>U C H W A Ł A  NR  III/7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15  grudnia  2014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diet dla radnych oraz zwrotu kosztów podróży służbowych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radnych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25 ust. 4, 6 i 8 o samorządzie gminnym z dnia 8 marca 1990r. (Dz. U. z 2013 r.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. 594 z późn. zm.), rozporządzenia Rady Ministrów z dnia  26 lipca 2000 r. w sprawie maksymalnej wysokości diet przysługujących radnemu gminy (Dz. U. z 2000 r. Nr 61, poz. 710) oraz rozporządzenia Ministra Spraw Wewnętrznych i Administracji z 31 lipca 2000 r. w sprawie sposobu ustalania należności z tytułu zwrotu kosztów podróży służbowych radnych gminy (Dz. U. z 2000 r. Nr 66, poz.800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  Radnym przysługują diety według następujących zasad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1. Podstawę dla ustalenia wysokości  diety przysługującej radnym stanowi półtorakrotność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kwoty bazowej określonej w ustawie budżetowej dla osób zajmujących kierownicz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stanowiska państwowe na podstawie przepisów ustawy z dnia 23 grudnia 1999r.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o kształtowaniu wynagrodzeń w państwowej sferze budżetowej oraz o zmianie niektórych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ustaw (Dz. U. z 2011 r. Nr 79, poz.431)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Przewodniczącemu Rady Gminy</w:t>
      </w:r>
      <w:r>
        <w:rPr>
          <w:rFonts w:cs="Tahoma" w:ascii="Tahoma" w:hAnsi="Tahoma"/>
          <w:sz w:val="20"/>
          <w:szCs w:val="20"/>
        </w:rPr>
        <w:t xml:space="preserve"> przysługuje dieta miesięczna w formie ryczałtu                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w wysokości  50%  podstawy.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>Wiceprzewodniczącym Rady Gminy</w:t>
      </w:r>
      <w:r>
        <w:rPr>
          <w:rFonts w:cs="Tahoma" w:ascii="Tahoma" w:hAnsi="Tahoma"/>
          <w:sz w:val="20"/>
          <w:szCs w:val="20"/>
        </w:rPr>
        <w:t xml:space="preserve"> przysługuje dieta za udział w każdej Sesji Rady  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miny oraz posiedzeniu Komisji Rady Gminy </w:t>
      </w:r>
      <w:r>
        <w:rPr>
          <w:rFonts w:cs="Tahoma" w:ascii="Tahoma" w:hAnsi="Tahoma"/>
          <w:b/>
          <w:sz w:val="20"/>
          <w:szCs w:val="20"/>
        </w:rPr>
        <w:t>w wysokości  8%  podstawy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b/>
          <w:sz w:val="20"/>
          <w:szCs w:val="20"/>
        </w:rPr>
        <w:t>Przewodniczącemu Komisji Rady Gminy</w:t>
      </w:r>
      <w:r>
        <w:rPr>
          <w:rFonts w:cs="Tahoma" w:ascii="Tahoma" w:hAnsi="Tahoma"/>
          <w:sz w:val="20"/>
          <w:szCs w:val="20"/>
        </w:rPr>
        <w:t xml:space="preserve"> przysługuje dieta za udział w każdej Sesji     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ady Gminy oraz posiedzeniu Komisji Rady Gminy </w:t>
      </w:r>
      <w:r>
        <w:rPr>
          <w:rFonts w:cs="Tahoma" w:ascii="Tahoma" w:hAnsi="Tahoma"/>
          <w:b/>
          <w:sz w:val="20"/>
          <w:szCs w:val="20"/>
        </w:rPr>
        <w:t>w wysokości  8%  podstawy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sz w:val="20"/>
          <w:szCs w:val="20"/>
        </w:rPr>
        <w:t>Radnym</w:t>
      </w:r>
      <w:r>
        <w:rPr>
          <w:rFonts w:cs="Tahoma" w:ascii="Tahoma" w:hAnsi="Tahoma"/>
          <w:sz w:val="20"/>
          <w:szCs w:val="20"/>
        </w:rPr>
        <w:t xml:space="preserve"> nie wymienionym w punktach 2 – 4 przysługuje dieta za udział w każdej Sesji 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ady Gminy oraz posiedzeniu Komisji Rady Gminy </w:t>
      </w:r>
      <w:r>
        <w:rPr>
          <w:rFonts w:cs="Tahoma" w:ascii="Tahoma" w:hAnsi="Tahoma"/>
          <w:b/>
          <w:sz w:val="20"/>
          <w:szCs w:val="20"/>
        </w:rPr>
        <w:t>w wysokości  7%  podstawy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6. Diety o których mowa w niniejszym paragrafie przysługują wyłącznie z jednego tytułu 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mienionego w punktach 2 – 5.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dwóch posiedzeń Komisji Rady Gminy i więcej w jednym dniu lub posiedzeń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omisji Rady i Sesji w jednym dniu przysługuje tylko jedna die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6"/>
          <w:szCs w:val="26"/>
        </w:rPr>
        <w:tab/>
      </w: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cs="Tahoma" w:ascii="Tahoma" w:hAnsi="Tahoma"/>
          <w:b/>
          <w:sz w:val="20"/>
          <w:szCs w:val="20"/>
        </w:rPr>
        <w:t>Łączna dieta Radnego miesięcznie nie może przekroczyć 50% podsta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ab/>
        <w:t>8. Za nieobecność na posiedzeniu Komisji Rady lub Sesji Rady dieta nie przysługuj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 xml:space="preserve">1. Radnym przysługują należności z tytułu kosztów podróży służbowych w wysokości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i na zasadach określonych w rozporządzeniu Ministra Spraw Wewnętrznych i Administracji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z 31.07.2000r. w sprawie sposobu ustalania należności z tytułu zwrotu kosztów podróż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służbowych Radnych Gminy (Dz. U. z 2000r. Nr 66, poz.800 z późn. zm.)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 xml:space="preserve">Termin i miejsce wykonania zadania oraz miejscowość rozpoczęcia i zakończenia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odróży służbowej dla Przewodniczącego Rady określa w poleceniu wyjazdu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służbowego Wiceprzewodniczący  Rady  Pan  </w:t>
      </w:r>
      <w:r>
        <w:rPr>
          <w:rFonts w:cs="Tahoma" w:ascii="Tahoma" w:hAnsi="Tahoma"/>
          <w:b/>
          <w:sz w:val="22"/>
          <w:szCs w:val="22"/>
        </w:rPr>
        <w:t>Leszek  KOSMALSKI,</w:t>
      </w:r>
      <w:r>
        <w:rPr>
          <w:rFonts w:cs="Tahoma" w:ascii="Tahoma" w:hAnsi="Tahoma"/>
          <w:b/>
          <w:sz w:val="20"/>
          <w:szCs w:val="20"/>
        </w:rPr>
        <w:t xml:space="preserve"> a w razie jego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nieobecności Wiceprzewodnicząca Rady Pani  </w:t>
      </w:r>
      <w:r>
        <w:rPr>
          <w:rFonts w:cs="Tahoma" w:ascii="Tahoma" w:hAnsi="Tahoma"/>
          <w:b/>
          <w:sz w:val="22"/>
          <w:szCs w:val="22"/>
        </w:rPr>
        <w:t>Kamila  TYLSK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. W przypadku wyrażenia zgody na przejazd w podróży służbowej pojazdem samochodowym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e będącym własnością Gminy, Radnemu przysługuje zwrot kosztów przejazdu według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stawek za jeden kilometr przebiegu w maksymalnych wysokościach określonych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w przepisach w sprawie warunków ustalenia oraz  sposobu dokonywania zwrotu kosztów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używania do celów służbowych samochodów osobowych, motocykli i motorower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nie będących własnością pracod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Wykonanie uchwały powierza się Wójtowi Gminy Ostrowit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Traci moc uchwała Nr  XI/87/2011 Rady Gminy Ostrowite z dnia 30 września 2011 rok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 sprawie diet dla radnych oraz zwrotu kosztów podróży służbowych radnych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5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ind w:left="4956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Przewodniczący</w:t>
      </w:r>
    </w:p>
    <w:p>
      <w:pPr>
        <w:pStyle w:val="Tekstpodstawowy2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Rady Gminy</w:t>
      </w:r>
    </w:p>
    <w:p>
      <w:pPr>
        <w:pStyle w:val="Tekstpodstawowy2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2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/-/ Marek Nowakowsk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2:00Z</dcterms:created>
  <dc:creator>kasprzyk.barbara</dc:creator>
  <dc:description/>
  <cp:keywords/>
  <dc:language>en-US</dc:language>
  <cp:lastModifiedBy>Barbara Kasprzyk</cp:lastModifiedBy>
  <cp:lastPrinted>2014-12-03T14:22:00Z</cp:lastPrinted>
  <dcterms:modified xsi:type="dcterms:W3CDTF">2015-01-05T12:48:00Z</dcterms:modified>
  <cp:revision>4</cp:revision>
  <dc:subject/>
  <dc:title>-projekt-</dc:title>
</cp:coreProperties>
</file>