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95041458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3.2022                                            </w:t>
        <w:tab/>
        <w:t xml:space="preserve">           </w:t>
        <w:tab/>
        <w:tab/>
        <w:t>Ostrowite, 1 czerwc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e w toku prowadzonego postępowania w sprawie wydania decyzji o środowiskowych uwarunkowaniach dla przedsięwzięcia polegającego na:</w:t>
      </w:r>
      <w:r>
        <w:rPr>
          <w:b/>
          <w:bCs/>
          <w:color w:val="000000"/>
          <w:sz w:val="24"/>
          <w:szCs w:val="24"/>
        </w:rPr>
        <w:t xml:space="preserve"> „ Budowa </w:t>
        <w:br/>
        <w:t xml:space="preserve">w obrębach Giewartów-Holendry i Sienno, gmina Ostrowite elektrowni fotowoltaicznej </w:t>
        <w:br/>
        <w:t xml:space="preserve">o mocy do około 23 MW” </w:t>
      </w:r>
      <w:r>
        <w:rPr>
          <w:color w:val="000000"/>
          <w:sz w:val="24"/>
          <w:szCs w:val="24"/>
        </w:rPr>
        <w:t xml:space="preserve">na wniosek CGE 115 Sp. </w:t>
        <w:br/>
        <w:t xml:space="preserve">z o.o, w dniu 1 czerwca 2023 r. Wójt Gminy Ostrowite. </w:t>
      </w:r>
      <w:r>
        <w:rPr>
          <w:b/>
          <w:bCs/>
          <w:color w:val="000000"/>
          <w:sz w:val="24"/>
          <w:szCs w:val="24"/>
        </w:rPr>
        <w:t xml:space="preserve">wydał postanowienie znak KPŚ.OŚ.6220.13.2022 o zawieszeniu postępowania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o czasu uzupełnienia karty informacyjnej przedsięwzięcia. </w:t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treścią postanowienie oraz aktami sprawy można zapoznać się osobiście lub przez pełnomocnika w siedzibie Urzędu Gminy w Ostrowite, ul. Lipowa 2, 62-402 Ostrowite (pok. 12) po wcześniejszym telefonicznym uzgodnieniu terminu lub też na piśmie, przesyłając je na adres: Urzędu Gminy w Ostrowitem, 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 oraz sołectw: Giewartów-Holendry i Sienno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01.06.2023 r</w:t>
      </w:r>
      <w:r>
        <w:rPr>
          <w:b/>
        </w:rPr>
        <w:tab/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8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ind w:left="567" w:right="566" w:hanging="0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1:00Z</dcterms:created>
  <dc:creator>USER</dc:creator>
  <dc:description/>
  <cp:keywords/>
  <dc:language>en-US</dc:language>
  <cp:lastModifiedBy>Ewa Loręcka</cp:lastModifiedBy>
  <cp:lastPrinted>2022-10-17T09:00:00Z</cp:lastPrinted>
  <dcterms:modified xsi:type="dcterms:W3CDTF">2023-06-01T06:19:00Z</dcterms:modified>
  <cp:revision>8</cp:revision>
  <dc:subject/>
  <dc:title>PREZYDENT MIASTA POZNANIA</dc:title>
</cp:coreProperties>
</file>