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2"/>
          <w:szCs w:val="22"/>
        </w:rPr>
        <w:t>email: ………………………………..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Cs w:val="28"/>
        </w:rPr>
        <w:t>Gmina Ostrowit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Ul. Lipowa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62-402 Ostrow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treścią ogłoszenia w postępowaniu prowadzonym w trybie zapytania ofertowego na opracowanie: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,,Dokumentacji projektowo-kosztorysowej na przebudowę drogi gminnej </w:t>
        <w:br/>
        <w:t>w miejscowości Stara Olszyn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/>
      </w:pPr>
      <w:r>
        <w:rPr/>
        <w:t>Oferujemy wykonanie przedmiotu zamówienia za wynagrodzeniem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</w:rPr>
        <w:t>…………………………………</w:t>
      </w:r>
      <w:r>
        <w:rPr>
          <w:b/>
        </w:rPr>
        <w:t>.. zł brutto (słownie zł:………………………..…………….), tj. netto ............................ zł + ……. % VAT,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awarty w zapytaniu ofertowym wzór umowy został przez nas zaakceptowany </w:t>
        <w:br/>
        <w:t xml:space="preserve">i zobowiązujemy się w przypadku wybrania naszej oferty do zawarcia umowy </w:t>
        <w:br/>
        <w:t xml:space="preserve">na warunkach w nim zawartych, w terminie wskazanym przez Zamawiającego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</w:rPr>
      </w:pPr>
      <w:r>
        <w:rPr/>
        <w:t xml:space="preserve">uważamy się za związanych niniejszą ofertą przez okres 30 dni od daty </w:t>
      </w:r>
      <w:r>
        <w:rPr>
          <w:szCs w:val="24"/>
        </w:rPr>
        <w:t>składania ofer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oznaliśmy się z warunkami zamówienia, treścią zapytania ofertowego i jego załącznikami dotyczącymi przedmiotowego postępowania i nie wnosimy do nich żadnych zastrzeżeń oraz uzyskaliśmy wszelkie informacje niezbędne do przygotowania ofer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ind w:left="92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  <w:r>
        <w:rPr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 pieczątka i podpis  wykonawcy lub upoważnionych )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  <w:b w:val="false"/>
      <w:i w:val="false"/>
      <w:iCs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8z2">
    <w:name w:val="WW8Num18z2"/>
    <w:qFormat/>
    <w:rPr>
      <w:b w:val="false"/>
      <w:color w:val="000000"/>
      <w:u w:val="none"/>
    </w:rPr>
  </w:style>
  <w:style w:type="character" w:styleId="WW8Num18z3">
    <w:name w:val="WW8Num18z3"/>
    <w:qFormat/>
    <w:rPr>
      <w:u w:val="none"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4:00Z</dcterms:created>
  <dc:creator>kamienska</dc:creator>
  <dc:description/>
  <dc:language>en-US</dc:language>
  <cp:lastModifiedBy>Mateusz Wojciechowski</cp:lastModifiedBy>
  <cp:lastPrinted>2016-02-11T10:52:00Z</cp:lastPrinted>
  <dcterms:modified xsi:type="dcterms:W3CDTF">2016-02-11T10:14:00Z</dcterms:modified>
  <cp:revision>2</cp:revision>
  <dc:subject/>
  <dc:title>Zał</dc:title>
</cp:coreProperties>
</file>