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732796750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3.2023                                              </w:t>
        <w:tab/>
        <w:tab/>
        <w:t xml:space="preserve">         Ostrowite, 15 marca 2024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 związku z art. 38 ustawy z dnia 3 października 2008r. o udostępnianiu informacji o środowisku i jego ochronie, udziale społeczeństwa w ochronie środowiska oraz o ocenach oddziaływania na środowisko (Dz. U. z 2023 r., poz. 1094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że w dniu 15 marca 2024 r. została wydana decyzja o środowiskowych uwarunkowaniach zgody na realizację przedsięwzięcia pod nazwą  „Rozbudowa instalacji do chowu drobiu”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Niniejsza decyzja oraz dokumentacja sprawy, w tym uzgodnienia i opinie są do wglądu </w:t>
        <w:br/>
        <w:t xml:space="preserve">w siedzibie Urzędu Gminy w Ostrowitem ul. Lipowa 2, w pokoju nr 12 w godzinach urzędowania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.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5.03.2024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kern w:val="2"/>
          <w:lang w:eastAsia="zxx"/>
        </w:rPr>
        <w:t xml:space="preserve">  </w:t>
      </w: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eastAsia="zxx"/>
        </w:rPr>
        <w:t>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> 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ind w:left="566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  <w:lang w:eastAsia="zxx"/>
        </w:rPr>
        <w:t xml:space="preserve">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>Wójt Gminy Ostrowite</w:t>
      </w:r>
    </w:p>
    <w:p>
      <w:pPr>
        <w:pStyle w:val="Normal"/>
        <w:shd w:fill="FFFFFF" w:val="clear"/>
        <w:spacing w:before="280" w:after="280"/>
        <w:ind w:left="4821"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2-05-23T11:45:00Z</cp:lastPrinted>
  <dcterms:modified xsi:type="dcterms:W3CDTF">2024-03-14T09:35:00Z</dcterms:modified>
  <cp:revision>70</cp:revision>
  <dc:subject/>
  <dc:title/>
</cp:coreProperties>
</file>