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XXII/168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 14   sierpnia  2012 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jc w:val="lef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w sprawie:  podziału Gminy Ostrowite na okręgi wyborcze, określenia </w:t>
      </w:r>
    </w:p>
    <w:p>
      <w:pPr>
        <w:pStyle w:val="Tekstpodstawowy3"/>
        <w:jc w:val="left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</w:t>
      </w:r>
      <w:r>
        <w:rPr>
          <w:rFonts w:cs="Tahoma" w:ascii="Tahoma" w:hAnsi="Tahoma"/>
          <w:i/>
        </w:rPr>
        <w:t xml:space="preserve">ich granic i numerów oraz ustalenia liczby radnych wybieranych </w:t>
      </w:r>
    </w:p>
    <w:p>
      <w:pPr>
        <w:pStyle w:val="Tekstpodstawowy3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                    </w:t>
      </w:r>
      <w:r>
        <w:rPr>
          <w:rFonts w:cs="Tahoma" w:ascii="Tahoma" w:hAnsi="Tahoma"/>
          <w:i/>
        </w:rPr>
        <w:t>w okręgach wyborczych.</w:t>
      </w:r>
    </w:p>
    <w:p>
      <w:pPr>
        <w:pStyle w:val="Tekstpodstawowy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3 ust.1 ustawy z dnia 5 stycznia 2011 r. – Przepisy wprowadzające ustawę – Kodeks Wyborczy (Dz. U. Nr 21, poz. 113 z późn. zm.) w związku z art. 419 ustawy z dnia 5 stycznia 2011 r.  – Kodeks Wyborczy  (Nr 21, poz. 112 z późn. zm.) oraz art. 18 ust. 2 pkt 15 ustawy z dnia 8 marca 1990 r.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samorządzie gminnym (Dz. U. z 2001 r. Nr 142, poz. 1591 z późn. zm.)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i/>
          <w:sz w:val="20"/>
          <w:szCs w:val="20"/>
        </w:rPr>
        <w:t>Rada  Gminy  Ostrowite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a  wniosek  Wójta  u c h w a l a,  co  następuje: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Dokonuje się podziału Gminy Ostrowite na  15  okręgów wyborczych oraz określa się ich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granice i numery oraz ustala się liczbę radnych wybieranych w każdym okręgu wyborczym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zgodnie z załącznikiem nr 1 do niniejszej uchwały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.  </w:t>
      </w:r>
      <w:r>
        <w:rPr>
          <w:rFonts w:cs="Tahoma" w:ascii="Tahoma" w:hAnsi="Tahoma"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§ 3.  </w:t>
      </w:r>
      <w:r>
        <w:rPr>
          <w:rFonts w:cs="Tahoma" w:ascii="Tahoma" w:hAnsi="Tahoma"/>
          <w:sz w:val="20"/>
          <w:szCs w:val="20"/>
        </w:rPr>
        <w:t xml:space="preserve">Po jednym egzemplarzu uchwały przekazuje się Wojewodzie Wielkopolskiemu i Komisarzowi 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yborczemu w Koninie.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§ 4.  </w:t>
      </w:r>
      <w:r>
        <w:rPr>
          <w:rFonts w:cs="Tahoma" w:ascii="Tahoma" w:hAnsi="Tahoma"/>
          <w:sz w:val="20"/>
          <w:szCs w:val="20"/>
        </w:rPr>
        <w:t xml:space="preserve">Traci moc Zarządzenie Nr 116/02 Wojewody Wielkopolskiego z dnia 14 sierpnia 2002 roku w sprawie 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podziału gminy Ostrowite na okręgi wyborcz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5.  </w:t>
      </w:r>
      <w:r>
        <w:rPr>
          <w:rFonts w:cs="Tahoma" w:ascii="Tahoma" w:hAnsi="Tahoma"/>
          <w:sz w:val="20"/>
          <w:szCs w:val="20"/>
        </w:rPr>
        <w:t xml:space="preserve">1. Uchwała wchodzi w życie po upływie 14 dni od dnia ogłoszenia w Dzienniku Urzędowym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Województwa Wielkopolskiego.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Uchwałę podaje się również do wiadomości publicznej w sposób zwyczajowo przyjęt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2. Na ustalenie Gminy Ostrowite w sprawie podziału Gminy Ostrowite na okręgi wyborcze wyborcom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w liczbie co najmniej 15, przysługuje prawo wniesienia skargi do Komisarza Wyborczego w Konini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w terminie 5 dni od daty podania niniejszej uchwały do publicznej wiadomości w sposób zwyczajowo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przyjęt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3. Uchwała ma zastosowanie do kadencji Rady Gminy Ostrowite następujących po kadencji, w trakcie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której niniejsza uchwała weszła w życie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rPr/>
      </w:pPr>
      <w:r>
        <w:rPr/>
      </w:r>
    </w:p>
    <w:p>
      <w:pPr>
        <w:pStyle w:val="Heading2"/>
        <w:ind w:left="6372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łącznik Nr 1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XXII/168/2012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 Ostrowite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14 sierpnia 2012  roku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ykaz  okręgów wyborczych,  ich  granic  i  numer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raz  liczby  radnych  wybieranych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  okręgach  wyborczych  na  terenie  Gminy  Ostrowi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520"/>
        <w:gridCol w:w="176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kręg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6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2"/>
                <w:sz w:val="22"/>
                <w:szCs w:val="22"/>
              </w:rPr>
              <w:t>Granice  okręg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6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rad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ieranych 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 okręg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Ostrowit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ul. Szkolna, ul. Kościelna, ul. Jeziorna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l. Łąkowa, ul. Zielona, ul. Krótka, ul. Kwia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Sołectwo:    Ostrowit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ul. Słoneczna, ul. Lipowa, ul. Zachod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Borówiec, Michał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Jarotk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a:    Izdebno,  Przecła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Kąpi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Tomasze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Kose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a:    Giewartów Holendry, Gostuń, Sien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Mieczow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Giewart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Szyszłow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a:    Doły, Stara Olszyna, Grabin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a:    Siernicze Małe, 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o:    Siernicze Wielk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ołectwa:    Naprusewo, Skrzynk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0:00Z</dcterms:created>
  <dc:creator>Paweł Myśliński</dc:creator>
  <dc:description/>
  <cp:keywords/>
  <dc:language>en-US</dc:language>
  <cp:lastModifiedBy>Barbara Kasprzyk</cp:lastModifiedBy>
  <cp:lastPrinted>2012-08-16T10:59:00Z</cp:lastPrinted>
  <dcterms:modified xsi:type="dcterms:W3CDTF">2012-08-27T10:13:00Z</dcterms:modified>
  <cp:revision>8</cp:revision>
  <dc:subject/>
  <dc:title>Uchwała Nr</dc:title>
</cp:coreProperties>
</file>