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8"/>
          <w:szCs w:val="28"/>
        </w:rPr>
        <w:t>UMOWA NR ZP.272.X.2012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/>
        <w:t>O PEŁNIENIE KOMPLEKSOWEGO NADZORU INWESTORSKIEGO NAD INWESTYCJĄ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Budowa hali widowiskowo - sportowej w Ostrowite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xx.xx. 2012 roku w Ostrowitem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Gminą Ostrowite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siedzibą: ul. Lipowa 2, 62-402 Ostrowite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reprezentowaną przez Wójta Gminy Ostrowite - Pana Henryka Tylmana</w:t>
      </w:r>
    </w:p>
    <w:p>
      <w:pPr>
        <w:pStyle w:val="Normal"/>
        <w:rPr/>
      </w:pPr>
      <w:r>
        <w:rPr/>
        <w:t xml:space="preserve">        </w:t>
      </w:r>
      <w:r>
        <w:rPr/>
        <w:t>przy  kontrasygnacie Skarbnika Elżbiety  Paulińskiej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zwaną w dalszej części </w:t>
      </w:r>
      <w:r>
        <w:rPr>
          <w:b/>
        </w:rPr>
        <w:t>Inwestor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jc w:val="both"/>
        <w:rPr/>
      </w:pPr>
      <w:r>
        <w:rPr/>
        <w:t>z siedzibą w …………………..</w:t>
      </w:r>
    </w:p>
    <w:p>
      <w:pPr>
        <w:pStyle w:val="Normal"/>
        <w:jc w:val="both"/>
        <w:rPr/>
      </w:pPr>
      <w:r>
        <w:rPr/>
        <w:t>NIP:………………    REGON:…………………………..</w:t>
      </w:r>
    </w:p>
    <w:p>
      <w:pPr>
        <w:pStyle w:val="Normal"/>
        <w:jc w:val="both"/>
        <w:rPr/>
      </w:pPr>
      <w:r>
        <w:rPr/>
        <w:t>reprezentowanym przez: 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zwanym w dalszej części </w:t>
      </w:r>
      <w:r>
        <w:rPr>
          <w:b/>
        </w:rPr>
        <w:t>Zleceniobior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4 pkt. 8 ustawy z dnia 29 stycznia 2004 r. Prawo zamówień publicznych (tekst jednolity Dz. U. z 2010 r. Nr 113, Poz. 759 z późn. zm.), niniejsza umowa nie podlega przepisom wskazan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westor zleca, a zleceniobiorca przyjmuje do wykonania pełnienie kompleksowego nadzoru inwestorskiego nad inwestycją: „Budowa hali widowiskowo – sportowej </w:t>
        <w:br/>
        <w:t>w Ostrowitem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y zakres obowiązków i uprawnień nadzoru inwestorskiego określa załącznik nr 1 stanowiący integralną część umowy oraz obowiązujące w tym zakresie przepisy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dzór inwestorski obejmuje pełnienie nadzoru nad robotami w wymienionych poniżej specjalnościach:</w:t>
      </w:r>
    </w:p>
    <w:p>
      <w:pPr>
        <w:pStyle w:val="Normal"/>
        <w:ind w:left="720" w:hanging="0"/>
        <w:jc w:val="both"/>
        <w:rPr/>
      </w:pPr>
      <w:r>
        <w:rPr/>
        <w:t>-     konstrukcyjno- budowlanej bez ograniczeń,</w:t>
      </w:r>
    </w:p>
    <w:p>
      <w:pPr>
        <w:pStyle w:val="Normal"/>
        <w:ind w:left="720" w:hanging="0"/>
        <w:jc w:val="both"/>
        <w:rPr/>
      </w:pPr>
      <w:r>
        <w:rPr/>
        <w:t xml:space="preserve">-  instalacyjnej w zakresie sieci, instalacji i urządzeń cieplnych, wentylacyjnych, </w:t>
        <w:br/>
        <w:t xml:space="preserve">      wodociągowych i kanalizacyjnych bez ograniczeń,</w:t>
      </w:r>
    </w:p>
    <w:p>
      <w:pPr>
        <w:pStyle w:val="Normal"/>
        <w:ind w:left="720" w:hanging="0"/>
        <w:jc w:val="both"/>
        <w:rPr/>
      </w:pPr>
      <w:r>
        <w:rPr/>
        <w:t xml:space="preserve">- instalacyjnej w zakresie sieci, instalacji i urządzeń elektrycznych </w:t>
        <w:br/>
        <w:t xml:space="preserve">       i elektroenergetycznych bez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zór inwestorski w imieniu Zleceniobiorcy pełnić będą:</w:t>
      </w:r>
    </w:p>
    <w:p>
      <w:pPr>
        <w:pStyle w:val="Normal"/>
        <w:ind w:left="360" w:hanging="0"/>
        <w:jc w:val="both"/>
        <w:rPr/>
      </w:pPr>
      <w:r>
        <w:rPr/>
        <w:t xml:space="preserve">- ……………………………………….- nadzór nad robotami budowlanymi </w:t>
        <w:br/>
        <w:t xml:space="preserve">       w specjalności konstrukcyjno- budowlanej bez ograniczeń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……………………………………….- nadzór nad robotami budowlanymi      </w:t>
        <w:br/>
        <w:t xml:space="preserve"> w specjalności instalacyjnej w zakresie sieci, instalacji i urządzeń cieplnych, wentylacyjnych,  wodociągowych i kanalizacyjnych bez ograniczeń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………………………………………..- nadzór nad robotami budowlanymi </w:t>
        <w:br/>
        <w:t xml:space="preserve">           w specjalności instalacyjnej w zakresie sieci, instalacji i urządzeń elektrycznych </w:t>
        <w:br/>
        <w:t xml:space="preserve">            i elektroenergetycznych bez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>2. Zleceniobiorca zaświadcza, że osoby pełniące nadzór inwestorski w jego imieniu, posiadają wymagane prawem uprawnieni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Nadzór inwestorski, stanowiący przedmiot umowy, Zleceniobiorca będzie wykonywał od momentu rozpoczęcia robót wymienionych w §1 ust. 1 do dnia faktycznego zakończenia robót.</w:t>
      </w:r>
    </w:p>
    <w:p>
      <w:pPr>
        <w:pStyle w:val="Normal"/>
        <w:jc w:val="center"/>
        <w:rPr/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Zleceniobiorcy za wykonanie zleconego w §1 nadzoru inwestorskiego, przysługuje wynagrodzenie ryczałtowe brutto w wysokości …….zł (słownie:…………………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łata wynagrodzenia nastąpi w następujących ratach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   22% wartości wynagrodzenia ryczałtowego brutto po I odbiorze częściowym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22% wartości wynagrodzenia ryczałtowego brutto po II odbiorze częściowym,</w:t>
        <w:br/>
        <w:t xml:space="preserve"> -     22%  wartości wynagrodzenia ryczałtowego brutto po III odbiorze częściowym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   22% wartości wynagrodzenia ryczałtowego brutto po IV odbiorze częściowym </w:t>
      </w:r>
    </w:p>
    <w:p>
      <w:pPr>
        <w:pStyle w:val="Normal"/>
        <w:ind w:left="360" w:hanging="0"/>
        <w:jc w:val="both"/>
        <w:rPr/>
      </w:pPr>
      <w:r>
        <w:rPr/>
        <w:t>- 12% wartości wynagrodzenia ryczałtowego brutto po zakończeniu robót,    uporządkowaniu terenu przez Wykonawcę, odbiorze końcowym i uzyskaniu pozwolenia na użytkowanie obiektu.</w:t>
      </w:r>
    </w:p>
    <w:p>
      <w:pPr>
        <w:pStyle w:val="Normal"/>
        <w:ind w:left="360" w:hanging="0"/>
        <w:jc w:val="both"/>
        <w:rPr/>
      </w:pPr>
      <w:r>
        <w:rPr/>
        <w:t>3.  Wynagrodzenie umowne zapłacone zostanie Zleceniobiorcy na podstawie faktur przejściowych wystawionych po odbiorach częściowych.</w:t>
      </w:r>
    </w:p>
    <w:p>
      <w:pPr>
        <w:pStyle w:val="Normal"/>
        <w:ind w:left="360" w:hanging="0"/>
        <w:jc w:val="both"/>
        <w:rPr/>
      </w:pPr>
      <w:r>
        <w:rPr/>
        <w:t>4. Podstawę wystawienia faktury przejściowej stanowi protokół zaawansowania nadzorowanych robót.</w:t>
      </w:r>
    </w:p>
    <w:p>
      <w:pPr>
        <w:pStyle w:val="Normal"/>
        <w:ind w:left="360" w:hanging="0"/>
        <w:jc w:val="both"/>
        <w:rPr/>
      </w:pPr>
      <w:r>
        <w:rPr/>
        <w:t>5. Należności z tytułu faktur będą płatne przelewem, przez Urząd Gminy Ostrowite, ul. Lipowa 2, 62-402 Ostrowite, NIP: 667-12-20-223, REGON: 000535899 na konto wskazane przez Wykonawcę na fakturze.</w:t>
      </w:r>
    </w:p>
    <w:p>
      <w:pPr>
        <w:pStyle w:val="Normal"/>
        <w:ind w:left="360" w:hanging="0"/>
        <w:jc w:val="both"/>
        <w:rPr/>
      </w:pPr>
      <w:r>
        <w:rPr/>
        <w:t>6. Inwestor dokona zapłaty faktury w terminie 14 dni od daty otrzymania prawidłowo wystawionej faktu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za szkody wynikłe z nienależytego wykonywania nadzoru Zleceniobiorca odpowiadać będzie wobec Inwestora w oparciu o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Ewentualne spory wynikłe, z tytułu wykonywania niniejszej umowy rozstrzygać będzie sąd właściwy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Zmiana postanowień umowy dla swojej ważności wymaga formy pisemnej i potwierdzenia jej przyjęcia przez obie strony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Niniejszą umowę sporządzono w 2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WESTOR:</w:t>
        <w:tab/>
        <w:tab/>
        <w:tab/>
        <w:tab/>
        <w:tab/>
        <w:tab/>
        <w:tab/>
        <w:t>ZLECENIOBIORC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Załącznik nr 1 do umowy nr: GK.272.xx.20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Zakres obowiązków i uprawnień nadzoru inwestorskiego obejmuj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sprawowanie nadzoru inwestorskiego, wynikającego z obowiązujących przepisów, </w:t>
        <w:br/>
        <w:t>w szczególności na podstawie art.. 17, 25 i 26 ustawy z dnia 7 lipca 1994 roku Prawo budowlane (tekst jednolity: Dz. U. z 2010 r. Nr 243 poz. 1623 z późn. zm.), w następujących branż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konstrukcyjno- budowlanej bez ograniczeń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 xml:space="preserve">- instalacyjnej w zakresie sieci, instalacji i urządzeń cieplnych, wentylacyjnych,    </w:t>
        <w:br/>
        <w:t xml:space="preserve">   wodociągowych i kanalizacyjnych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-  instalacyjnej w zakresie sieci, instalacji i urządzeń elektrycznych i energetycznych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Rolę koordynatora dla wszystkich branż pełni inspektor nadzoru branży konstrukcyjno- budowlan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b) udział w przekazaniu placu budowy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) reprezentowanie Zamawiającego na budowie przez sprawowanie kontroli zgodności jej realizacji z pozwoleniem na budowę, z dokumentacją projektową, specyfikacjami technicznymi wykonania i odbioru robót, obowiązującymi przepisami oraz zasadami wiedzy techniczn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Wymagana ilość pobytów na budowie- </w:t>
      </w:r>
      <w:r>
        <w:rPr>
          <w:b/>
        </w:rPr>
        <w:t>minimum dwa razy w tygodni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d) dopilnowanie, żeby cały zakres rzeczowy objęty dokumentacją projektową i specyfikacjami technicznymi wykonania i odbioru robót został wykonany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e) wydawanie kierownikowi budowy i kierownikom robót poleceń dotyczących usuwania nieprawidłowości lub zagrożeń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f) egzekwowanie od kierownika budowy i kierowników robót dokonania poprawek bądź ponownego wykonania wadliwie wykonanych robó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g) dopilnowanie, ze strony Zamawiającego, przestrzegania na budowie przepisów BHP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h) nadzór nad jakością wykonywanych robót i kontrola jakości materiałów celem uniknięcia zastosowania materiałów budowlanych wadliwych i niedopuszczonych do stosowania w budownictw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i) sprawdzanie i odbiór robót ulegających zakryciu lub zanikających- w terminie do 2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j) sprawdzanie obmiaru robót w zakresie niezbędnym do ustalenia wykonanych zakresów robót- w terminie do 7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k) sprawdzanie i odbiór skończonych elementów robót, podlegających odbiorowi częściowemu- w terminie do 5 dni roboczych od daty otrzymania zgłoszenia poprzez wpis do dziennika budowy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l) sprawdzenie i odbiór robót objętych odbiorem końcowym- w terminie do 7 dni roboczych od daty wpisu o zakończeniu przedmiotu umowy potwierdzenie w dzienniku budowy osiągnięcia gotowości do odbioru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ł) uczestniczenie w próbach i odbiorach technicznych, których obowiązek przeprowadzenia wynika z przepisów szczegól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m) egzekwowanie od Wykonawcy przedstawiania, na każde żądanie Zamawiającego, dokumentów/ dowodów dopuszczenia do stosowania materiałów i wyrobów budowla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n) wstrzymanie dalszych robót budowlanych  w przypadku, gdyby ich kontynuacja mogła wywołać zagrożenie lub spowodowała niedopuszczalną niezgodność z dokumentacją projektową lub pozwoleniem na budowę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o) wskazywanie możliwości powstania ewentualnych opóźnień lub zagrożeń w realizacji zadani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p) analiza i ocena dotycząca proponowanych przez Wykonawcę sposobów rozwiązywania powstałych problemów oraz przewidywanych zagrożeń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r) uczestniczenie w organizowanych przez Zamawiającego systematycznych naradach koordynacyjnych, planowanych jeden raz w tygodniu lub jeżeli nie będzie takiej potrzeby- nie rzadziej niż jeden raz co dwa tygodn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s) przygotowanie materiałów pozwalających uzyskanie decyzji- pozwolenia na użytkowani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t) uczestniczenie w bieżącym i końcowym rozliczeniu finansowym zadania (dotyczy etapów i całości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u) przygotowanie informacji do sporządzenia dowodów przekazania- przejęcia na majątek środków trwałych O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w) uczestniczenie w odbiorze końcowym, odbiorze pogwarancyjnym oraz przeglądach gwarancyjnych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x) w przypadku wystąpienia robót dodatkowych- uzupełniających prowadzenie nadzoru inwestorskiego nad ich realizacją, za dodatkowym wynagrodzeniem wyliczonym wskaźnikiem % od wartości netto zamówienia uzupełniającego nie wyższym niż przeliczonym dla zamówienia podstaw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14:00Z</dcterms:created>
  <dc:creator>Kamil Maciejewski</dc:creator>
  <dc:description/>
  <cp:keywords/>
  <dc:language>en-US</dc:language>
  <cp:lastModifiedBy>Mateusz Wojciechowski</cp:lastModifiedBy>
  <dcterms:modified xsi:type="dcterms:W3CDTF">2012-07-05T11:20:00Z</dcterms:modified>
  <cp:revision>9</cp:revision>
  <dc:subject/>
  <dc:title>UMOWA NR ZP</dc:title>
</cp:coreProperties>
</file>