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6379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ałącznik nr 4 </w:t>
      </w:r>
    </w:p>
    <w:p>
      <w:pPr>
        <w:pStyle w:val="Akapitzlist"/>
        <w:ind w:left="6379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egulaminu finansowania usuwania azbestu i wyrobów zawierających azbest </w:t>
        <w:br/>
        <w:t xml:space="preserve">na terenie Gminy Ostrowite </w:t>
        <w:br/>
        <w:t>w latach 2021-2022.</w:t>
      </w:r>
    </w:p>
    <w:p>
      <w:pPr>
        <w:pStyle w:val="Normal"/>
        <w:spacing w:lineRule="atLeast" w:line="40"/>
        <w:ind w:left="5387" w:hanging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>Rodzaj prowadzonej działalności, w związku z którą ubiega się o pomoc*</w:t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ind w:left="852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Arial"/>
        </w:rPr>
        <w:t>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działalność w rolnictwie</w:t>
      </w:r>
      <w:r>
        <w:rPr/>
        <w:t>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7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93" w:hanging="99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działalność   w rybołóws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7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;Times New Roman" w:ascii="Times New Roman;Times New Roman" w:hAnsi="Times New Roman;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zień udzielenia pomocy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odstawa prawna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artość pomocy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Forma pomocy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rzeznaczenie pomocy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)</w:t>
        <w:tab/>
        <w:t>(podpis)</w:t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*)</w:t>
      </w:r>
      <w:r>
        <w:rPr>
          <w:rFonts w:cs="Times New Roman;Times New Roman" w:ascii="Times New Roman;Times New Roman" w:hAnsi="Times New Roman;Times New Roman"/>
        </w:rPr>
        <w:tab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;Times New Roman" w:hAnsi="Times New Roman;Times New Roman" w:cs="Times New Roman;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1:00Z</dcterms:created>
  <dc:creator>Błaszyk-Uniejewska, Ewa</dc:creator>
  <dc:description/>
  <cp:keywords/>
  <dc:language>en-US</dc:language>
  <cp:lastModifiedBy>Adrianna Orszulak</cp:lastModifiedBy>
  <cp:lastPrinted>2021-09-28T14:06:00Z</cp:lastPrinted>
  <dcterms:modified xsi:type="dcterms:W3CDTF">2021-09-28T12:06:00Z</dcterms:modified>
  <cp:revision>6</cp:revision>
  <dc:subject/>
  <dc:title/>
</cp:coreProperties>
</file>