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do SIWZ GK.271.11.20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spacing w:lineRule="auto" w:line="360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Nazwa i siedziba Zamawiającego:</w:t>
      </w:r>
    </w:p>
    <w:p>
      <w:pPr>
        <w:pStyle w:val="Heading3"/>
        <w:rPr>
          <w:rFonts w:cs="Arial"/>
        </w:rPr>
      </w:pPr>
      <w:r>
        <w:rPr>
          <w:rFonts w:cs="Arial"/>
        </w:rPr>
        <w:t>GMINA OSTROWIT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62-402 OSTROWITE, UL. LIPOWA 2</w:t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odpowiedzi na ogłoszenie o przetargu nieograniczonym z dnia        2014r. pn.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”</w:t>
      </w:r>
      <w:r>
        <w:rPr>
          <w:b/>
        </w:rPr>
        <w:t>Utrzymanie zimowe dróg gminnych w sezonie 2014 - 2015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przedmiotu zamówienia w terminie od dnia podpisania umowy do dnia 30.04.2015r. oraz w zakresie szczegółowo określonym w specyfikacji istotnych warunków </w:t>
        <w:br/>
        <w:t>zamówienia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 xml:space="preserve">ciągnikiem kołowym o dwóch osiach napędowych i mocy nie mniejszej niż 90 KM z pługiem odśnieżnym, </w:t>
      </w:r>
      <w:r>
        <w:rPr>
          <w:rFonts w:cs="Arial"/>
          <w:bCs/>
        </w:rPr>
        <w:t>cena brutto……….…………………………………………….. 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sprzętem ciężkim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do usuwania zasp (8T-20T),</w:t>
      </w:r>
      <w:r>
        <w:rPr>
          <w:rFonts w:cs="Arial"/>
          <w:bCs/>
        </w:rPr>
        <w:t xml:space="preserve"> cena brutto …….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Dmuchawą do śniegu,</w:t>
      </w:r>
      <w:r>
        <w:rPr>
          <w:rFonts w:cs="Arial"/>
          <w:bCs/>
        </w:rPr>
        <w:t xml:space="preserve"> cena brutto ……………………………………….… 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Usuwanie śliskości zimowej dróg</w:t>
      </w:r>
      <w:r>
        <w:rPr>
          <w:rFonts w:cs="Arial"/>
          <w:bCs/>
        </w:rPr>
        <w:t xml:space="preserve"> (piaskarka) cena brutto ………………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</w:t>
      </w:r>
      <w:r>
        <w:rPr>
          <w:rFonts w:cs="Arial"/>
          <w:bCs/>
        </w:rPr>
        <w:t>.…………………………………………………………………………………………………………</w:t>
        <w:br/>
        <w:t>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                                                .............................................................</w:t>
      </w:r>
    </w:p>
    <w:p>
      <w:pPr>
        <w:pStyle w:val="TextBody"/>
        <w:ind w:left="5529" w:hanging="5103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p>
      <w:pPr>
        <w:pStyle w:val="TextBody"/>
        <w:ind w:left="5529" w:hanging="5103"/>
        <w:rPr/>
      </w:pPr>
      <w:r>
        <w:rPr/>
      </w:r>
    </w:p>
    <w:p>
      <w:pPr>
        <w:pStyle w:val="TextBody"/>
        <w:ind w:left="-15" w:firstLine="15"/>
        <w:jc w:val="both"/>
        <w:rPr/>
      </w:pPr>
      <w:r>
        <w:rPr/>
        <w:t xml:space="preserve">Uwaga: W punkcie nr 1 należy wpisać oferowaną cenę za roboczogodzinę dla każdej z części z zamówienia </w:t>
        <w:br/>
        <w:t>o które ubiega się wykonawca. W pozostałych pozycjach proszę wpisać „NIE DOTYCZY”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6:00Z</dcterms:created>
  <dc:creator>Andrzej Madaj</dc:creator>
  <dc:description/>
  <cp:keywords/>
  <dc:language>en-US</dc:language>
  <cp:lastModifiedBy>Twoja nazwa użytkownika</cp:lastModifiedBy>
  <cp:lastPrinted>2010-12-16T12:29:00Z</cp:lastPrinted>
  <dcterms:modified xsi:type="dcterms:W3CDTF">2014-10-13T11:00:00Z</dcterms:modified>
  <cp:revision>13</cp:revision>
  <dc:subject/>
  <dc:title>Załącznik  nr  1</dc:title>
</cp:coreProperties>
</file>