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XXXII/248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7  czerwca  2013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 stwierdzenia wygaśnięcia mandatu Radnej Rady Gminy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>Ostrowite</w:t>
      </w:r>
      <w:r>
        <w:rPr>
          <w:rFonts w:cs="Tahoma" w:ascii="Tahoma" w:hAnsi="Tahoma"/>
          <w:i/>
        </w:rPr>
        <w:t xml:space="preserve">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13 r., poz. 594) oraz art. 190 ust. 1 pkt 2, ust. 2 ustawy z dnia 16 lipca 1998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dynacja wyborcza do rad gmin, rad powiatów i sejmików województw (Dz. U. z 2010 r., Nr 176, poz. 1190) w związku z art.16 ust. 3 ustawy z dnia 5 stycznia 2011 r. Przepisy wprowadzające ustawę – Kodeks wyborczy (Dz. U. Nr 21, poz. 113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S t w i e r d z a  się  wygaśnięcie  mandatu  Radnej  Aliny  Rogalskiej  z powodu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śmierci,  która  nastąpiła  w  dniu  17  czerwca  2013  roku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Uchwała wchodzi w życie z dniem podję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/-/ Jakub Bartosik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1:00Z</dcterms:created>
  <dc:creator>kasprzyk.barbara</dc:creator>
  <dc:description/>
  <cp:keywords/>
  <dc:language>en-US</dc:language>
  <cp:lastModifiedBy>Barbara Kasprzyk</cp:lastModifiedBy>
  <cp:lastPrinted>2013-06-28T08:01:00Z</cp:lastPrinted>
  <dcterms:modified xsi:type="dcterms:W3CDTF">2013-08-09T12:20:00Z</dcterms:modified>
  <cp:revision>14</cp:revision>
  <dc:subject/>
  <dc:title>-projekt-</dc:title>
</cp:coreProperties>
</file>