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Formularz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969"/>
        <w:gridCol w:w="929"/>
        <w:gridCol w:w="708"/>
        <w:gridCol w:w="851"/>
        <w:gridCol w:w="1134"/>
        <w:gridCol w:w="2048"/>
        <w:gridCol w:w="2126"/>
        <w:gridCol w:w="1314"/>
      </w:tblGrid>
      <w:tr>
        <w:trPr>
          <w:trHeight w:val="300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 3 ZAMÓWIENIA — dostawa i montaż (jeśli dotyczy) pomocy do prowadzenia zajęć opiekuńczo - wychowawczych i eduk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pecyfikacja techniczn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anowiąca iloczyn ilości (kol. 5) i ceny jedn. netto (kol. 6)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podatku VAT wyliczona od wartości netto (kol.7) – procentowo i kwotow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całkowita Należy wpisać sumę wartości netto (kol. 7) i podatku VAT (kol. 8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dukt równoważn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bawki i urządzenia zab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manipulacyj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zki w kształcie zwierzątka z aplikacjami sensorycznymi. Wykonane z kolorowej płyty mdf o gr. min. 15 mm, do przykręcenia do ściany. Elementy manipulacyjne stymulujące zmysł dotyku i rozwijają sprawność motoryczną, ciekawa kolorystyka przyciąga wzrok, niektóre aplikacje wydają również dźwięki. Elementy montażowe w zestawie.</w:t>
              <w:br/>
              <w:t>Tabliczka wyposażona w co najmniej 3 aplikacje: 1. Obracane koło   z szeleszczącymi kuleczkami w środku i szybką z pleksi; 2. Ksylofon z   metalowymi płytkami i drewnianą pałeczką na sznurku  3. Tarka z kostką na sznurku o dł. 18 cm.  wym. całkowite 91 x 31,5 c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manipulacyj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manipulacyjna w kształcie samolotu lub innego pojazdu składająca się co najmniej z  następujących aplikacji sensorycznych:</w:t>
              <w:br/>
              <w:t xml:space="preserve">- przesuwanka z 8 elem. </w:t>
              <w:br/>
              <w:t xml:space="preserve">- obracane kółko o śr. co najmniej 12 cm z szybką z pleksi, wewnątrz min. 16 kolorowych kuleczek. </w:t>
              <w:br/>
              <w:t xml:space="preserve">-  labirynt z szybką z pleksi, z obracanym kołem zębatym i co najmniej 6 ruchomymi kolorowymi kółeczkami, które można przemieszczać po labiryncie za pomocą 2 wskaźników z magnesami na sznurkach  </w:t>
              <w:br/>
              <w:t>- przesuwanka z co najmniej 12 kolorowymi elem. w różnych kształtach</w:t>
              <w:br/>
              <w:t xml:space="preserve">- tarcza zegara o śr.  co najmniej 26,5 cm.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sen zabawow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sen o wym. 2 x 2 m, wykonany z nylonowej tkaniny kaletniczej.  gr. podłogi min.  2 mm,  wys. 60 cm lub zbliżona, co najmniej 5000 piłeczek o śr. 6 c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chody ze zjeżdżalni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osowane wymiarem do basenu schody ze zjeżdżalnią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ącik piankowy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ianki obszyte trwałą tkaniną, łatwą do utrzymania w czystości. Elementy tworzą tor przeszkód dla maluchów, które zaczynają ćwiczyć i rozwijać swoją koordynację ruchową.  Skład zestawu: </w:t>
              <w:br/>
              <w:br/>
              <w:t>• Kostka Wyspa, wym. 50 x 50 x 20 cm lub zbliżona</w:t>
              <w:br/>
              <w:t>• Materac kwadrat sensoryczno-manipulacyjny (2 szt.), wym. 60 x 60 x 10 cm lub zbliżone</w:t>
              <w:br/>
              <w:t>• Materac narożny sensoryczno-manipulacyjny (2 szt.), wym. 60 x 60 x 10 cm lub zbliżone</w:t>
              <w:br/>
              <w:t>• Sensoryczne schody, wym. 60 x 50 x 20 cm lub zbliżone</w:t>
              <w:br/>
              <w:t>• Sensoryczna drabinka, wym. 60 x 50 x 20 cm lub zbliżone</w:t>
              <w:br/>
              <w:t>• Kształtka Pagórki, wym. 60 x 50 x 20 cm lub zbliżone</w:t>
              <w:br/>
              <w:t>• Kształtka Zygzak, wym. 60 x 50 x 20 cm lub zbliżo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enka zabawo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szafek imitujących kuchnię. Wykonane z płyty laminowanej o gr. co najmniej 14 mm. Fronty z płyty MDF o gr.  co najmniej 14 mm. • Moduł główny o wym. 149,5 x 38,5 x 126,5 cm lub zbliżonych • Blat o wym. 112,4 x 38,5 cm na wys. 60 cm lub zbliżonych • Drzwiczki 2 szafek z szybkami z plexi • Lodówka o wym. 36,6 x 38,5 x 66 cm lub zbliżonych z półką w środku • Moduł górny o wym. 30,5 x 30,5 x 112,4 cm. lub zbliżonyc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owy zestaw kuchen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 zestawu: co najmniej 13 elementów: czajnik, rondel, naczynie do odcedzania, patelnię, patelnię teflonową, naczynie żaroodporne, łyżkę, łopatkę, cedzak, sitko lub in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-tost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ster wyposażony w pstrykające pokrętło i dźwigienkę, z 2 wyjmowanymi grzankami. Po naciśnięciu dźwigienki tosty winny „wyskakiwać” jak z prawdziwego tostera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ekspres do kaw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spres do kawy z otwieranym dozownikiem, pstrykającym pokrętłem i wciskanym przyciskiem, w zestawie drewniana kapsułka i kubek. Wym. 18,5 x 10,8 x 19,5 cm lub zbliżone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mikser kuchen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ser  w zestawie z melaminową miską, posiadający podnoszone ramę, obracaną nakładkę miksują i pstrykające pokrętło. • wym. 18,5 x 11 x 20,5 cm lub zbliżo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małe owo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tacje owoców z tworzywa sztucznego odpornego na uderzenia,  realistyczne pod względem kształtu i koloru. Zestaw składający się z co najmniej 24 elem.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małe warzy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tacje warzyw z tworzywa sztucznego odpornego na uderzenia, realistyczne pod względem kształtu i koloru. Zestaw składający się co najmniej z 24 elem.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jajka w wytłocz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ja umieszczone w kartonowej wytłoczce.  6 szt.  wym. 15 x 10 cm lub zbliżo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produkty spożywcz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produktów do zabawy, jak również do nauki ułamków. Każdy produkt dzielący się na części, dzięki czemu służy do wyjaśnienia zagadnienia ułamków: 1/2, 1/3, 1/4, 1/5, porównywania, identyfikowania tych wielkości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kącik lodziar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ącik o wyglądzie lodziarni, z wysuwaną półką.  • wym. całości 120 x 47 x 143 cm  lub zbliżone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kasa sklepo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na z tworzywa sztucznego, z działającym kalkulatorem, mikrofonem i świecącym na czerwono skanerem. • mini koszyczek na zakupy • artykuły spożywcze • monety • banknoty • karta płatnicza</w:t>
              <w:br/>
              <w:t xml:space="preserve"> • wym. 35 x 17 x 12 cm lub zbliżo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ciasteczka i babecz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rewniana tacka z co najmniej 6 ciasteczkami i babeczkami.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tort urodzinow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ewniany tort urodzinowy  składający się co najmniej z 12 elementów,z wyjmowanymi elementami (kawałki tortu, świeczki i owoce)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zastaw lodów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składający się co najmniej z 12 plastikowych lodów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warsztat budownicze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sztat budowniczego wraz z co najmniej 38 akcesoriami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teatrzyk - strag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ny ze sklejki o gr. min. 18 mm. Dwustronna zasłonka w komplecie. • wym. 53 x 40 x 116 cm lub zbliżo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let pacynek z torb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składający się z co najmniej 10 pacynek o wys. 26 - 28 cm lub zbliżonej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l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lki o różnych kształtach, ze zdejmowanymi ubrankami, o długości co najmniej 40 c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yska dla lale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na z drewna różowa kołyska-łóżeczko dla lalki. • wym. 33 x 30 x 50 cm lub zbliżo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óżeczko dla lale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ewniane łóżeczko dla lalek, zgładkimi i zaokrąglonymi krawędziami. wym. 52,5 x 30 x 35 cm lub zbliżonych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dla malutkiej mam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do zabawy w dom dla malutkiej mamy składający się co najmniej z:  łóżeczka o wym. min. 40 x 23 x 25 cm  wózeczka spacerowego o wym. min. 44 x 27 x 56 cm  nosidełka dla lalki o wym. min. 19 x 6 x 36 c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samochód- betoniar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chód z kręcącym się bębnem o  dł.  min.38 c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samochód - śmieciar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śmieciarka o  dł. min. 42 c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bawka - samochód - straż pożarn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o dł. Min. 47 cm, o rozkładanej drabinie o dł. drabiny po rozłożeniu min. 77 c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samochód - tir z kontener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o dł. min. 78 c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samochód - wywrot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o dł. min. 55 c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gara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-poziomowy garaż z windą, wyposażony w elementy dróg o długości co najmniej 2 m, windę, co najmniej dwa samochodziki, elementy ogrodzenia oraz figurki drzew.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- komplet samochodzików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składający się z co najmniej 36 różnych pojazdów o dł. ok. 10 cm. Kółka samochodzików  wykonane z wysokiej jakości tworzywa sztucznego, które umożliwia płynne poruszanie się po każdej powierzchni. Całość zapakowana pojemnik z przykrywką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klocków (różne rodzaj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klocków (różne rodzaje) składających się co najmniej z 50 elementów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skotka (różne rodzaj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skotki (różne rodzaje) o wysokości co najmniej 25 c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zzle (różne rodzaj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zzle (różne rodzaje) składające się z 15 elementów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moce dydaktyczne do prowadzenia zajęć opiekuńczo - wychowawczych i edukacyjnych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iążka edukacyjna (różne rodzaj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ed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zawiera: - co najmniej 12 kolorów po 6 sztuk kredek świecowych - w  pudełku z przegródkami - dł. 8 cm - śr. 0,7 cm (lub zbliżonej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amas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2 kolorów.  Wentylowana zatyczka (zgodnie z normami ISO 11540 i BS 7272-1/2), w razie połknięcia czy zadławienia powietrze przechodzi przez zatyczkę, nie blokuje dostępu powietrza do płuc.  </w:t>
              <w:b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rysunkow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rysunkowy A4 - 20 karte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sa plastycz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ękka i bezpieczna dla dzieci masa do modelowania, która nie twardnieje. Do wielokrotnego użycia. Co najmniej 5 kolorów 450 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jki edukacyjne (rożne rodzaj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jki edukacyjne na płycie DVD do oglądania telewizorz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bajek aud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bajek na płycie CD lub DV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farb do malowania palcami w 6 kolor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farb do malowania palcami w 6 kolorach, poj. co najmniej 50 ml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ej dla maluc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ej dla najmłodszych dzieci, bezpieczny i łatwo zmywalny, o pojemności co najmniej 100 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tuszy wodny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6 tuszy o różnych kolorach • 6 pipetek • poj. co najmniej 50 ml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stempl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emple o tematyce przyrodniczej. Każdy stempel posiadający stabilny uchwyt, wygodny do trzymania. • śr. 7,5 cm lub zbliżona• uchwyt 4 cm lub zbliżona</w:t>
              <w:br/>
              <w:t xml:space="preserve"> • 10 szt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technicz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techniczny A4,  10 arkuszy 180 g/m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sek kinetycz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sek kinetyczny w wiaderku, co najmniej 5 kg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okat kolorow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szt. o różnych kolorach,   poj. co najmniej 14 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drucików kreatywny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ękkie, łatwe do wyginania druciki, z których można uformować postacie zwierzątek, kwiatki lub które można przyklejać bezpośrednio do kartonu - tworząc barwne, pluszowe obrazy. </w:t>
              <w:br/>
              <w:t>100 szt. wym. 0,4 x 30 cm (lub zbliżone) różne kolor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koralików do prasowane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 000 szt.  mix kolorów wym. 0,5 x 0,5 cm lub zbliżo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blony do koralików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blony umożliwiają łatwe układanie kompozycji na podkładkach do prasowania. 108 wzorów  różne wymiar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klejki motywują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o najmniej 900 naklejek z uśmiechniętymi buźkami o śr.  min. 2 cm, które mogą być wykorzystywane m.in. do nagradzania i motywowania młodszych dzieci.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cekinów do ozdabian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e kształty i kolory cekinów do ozdabiania prac plastycznych. W plastikowym słoiku lub innym pojemniku • poj. ok. 220 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gurki styropianow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gurki styropianowe, stanowiące bazę do tworzenia kukiełek i bajkowych postaci.  10 szt wys. min. 10 c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wny stolik z labiryn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 na którym umieszczono duży labirynt, a na ściankach różne elementy manipulacyjne, np. przesuwanki. • wym. 74,5 x 74,5 x 101 cm lub zbliżo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klocków magne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ocki magnetyczne, wykonane z pianki o podwyższonej gęstości (30 kg/m3), pokrytej kolorową, łatwo zmywalną tkaniną. Środek każdego klocka winien zawierać magnesy neodymowe. </w:t>
              <w:br/>
              <w:t>• wym. klocka: 12 x 12 x 12 cm (lub zbliżone)</w:t>
              <w:br/>
              <w:t xml:space="preserve">• 2 kształty (sześciany i połówki sześcianów – graniastosłupy trójkątne) </w:t>
              <w:br/>
              <w:t>• 100 szt. (70 sześcianów i 30 połówek sześcianów)</w:t>
              <w:br/>
              <w:t xml:space="preserve">• 50 szt. (40 sześcianów i 10 połówek sześcianów)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m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na zakup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wykonany z trwałego tworzywa sztucznego, posiadający pojemy kosz oraz siedzisko służący do przewozu lalki lub innego plusz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a. Wymiary 51 x 38 x 54 cm  lub zbliżone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ewniany chodz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, rozwijająca rózne umiejętności motoryczne dziecka, składająca się co najmniej z:</w:t>
              <w:br/>
              <w:t xml:space="preserve">• drewnianych cymbałków </w:t>
              <w:br/>
              <w:t xml:space="preserve">• kształtów do sortowania </w:t>
              <w:br/>
              <w:t xml:space="preserve">• lusterka </w:t>
              <w:br/>
              <w:t>• przesuwanki</w:t>
              <w:br/>
              <w:t xml:space="preserve">• klocki do nauki liczenia do 3 </w:t>
              <w:br/>
              <w:t xml:space="preserve">• wózka do pchania </w:t>
              <w:br/>
              <w:t>• wym. 35 x 32 x 53 cm lub zbliżo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nkowa kostka - kształtki rehabilit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lorowe elementy pokryte trwałą tkaniną PCV niezawierającą ftalanów. Elementy o różnych kształtach zachęcają dzieci do zabawy w grupie i aktywizują do zabaw konstrukcyjnych. </w:t>
              <w:br/>
              <w:t xml:space="preserve">• co najmniej13 szt. </w:t>
              <w:br/>
              <w:t xml:space="preserve">• wym. po złożeniu min. 90 x 90 x 120 cm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m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 dla pozycji 1 -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284" w:right="284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 W przypadku gdy w odniesieniu do danego przedmiotu zamówienia będzie miał zastosowanie odwrócony podatek VAT Wykonawca zobowiązany jest również  to zaznaczyć przy wartości  podatku VAT (kol. 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ĄTEK: W przypadku przedmiotów zamówienia, których dotyczy odwrócony VAT Wykonawca w kol.9 wpisze wartość netto wskazaną w kol.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umnę wypełnia Wykonawca, który oferuje produkt, urządzenie lub materiał równoważny. Wykonawca zobowiązany jest wykazać, że zaoferowany produkt, urządzenie lub materiał równoważny  posiada parametry techniczne, użytkowe i funkcjonalne nie gorsze od założonych w szczegółowym opisie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8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99680</wp:posOffset>
          </wp:positionH>
          <wp:positionV relativeFrom="paragraph">
            <wp:posOffset>-381635</wp:posOffset>
          </wp:positionV>
          <wp:extent cx="1340485" cy="6673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75080</wp:posOffset>
          </wp:positionH>
          <wp:positionV relativeFrom="paragraph">
            <wp:posOffset>-352425</wp:posOffset>
          </wp:positionV>
          <wp:extent cx="6125845" cy="6267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498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31:00Z</dcterms:created>
  <dc:creator>Ziemowit Adamczyk</dc:creator>
  <dc:description/>
  <cp:keywords/>
  <dc:language>en-US</dc:language>
  <cp:lastModifiedBy>Ziemowit Adamczyk</cp:lastModifiedBy>
  <dcterms:modified xsi:type="dcterms:W3CDTF">2019-09-03T10:36:00Z</dcterms:modified>
  <cp:revision>9</cp:revision>
  <dc:subject/>
  <dc:title/>
</cp:coreProperties>
</file>