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5043120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8.2022                                            </w:t>
        <w:tab/>
        <w:tab/>
        <w:t xml:space="preserve">           Ostrowite,  30 maj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1r. poz. 735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Wójt Gminy Ostrowite pismem z dnia 16 maja 2022 r. w związku z wezwaniem Regionalnego Dyrektora Ochrony Środowiska w Poznaniu, wezwała CGE 115 Sp. z o.o. do uzupełnienia Karty informacyjnej przedsięwzięcia w toczącym się postępowaniu w sprawie wydania decyzji </w:t>
        <w:br/>
        <w:t xml:space="preserve">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 xml:space="preserve">„ Budowie </w:t>
        <w:br/>
        <w:t xml:space="preserve">w obrębach: Doły, Gostuń oraz Kąpiel, gmina Ostrowite elektrowni fotowoltaicznej o mocy </w:t>
        <w:br/>
        <w:t>do około 50 MW”</w:t>
      </w:r>
      <w:r>
        <w:rPr>
          <w:color w:val="000000"/>
          <w:sz w:val="24"/>
          <w:szCs w:val="24"/>
        </w:rPr>
        <w:t xml:space="preserve">. W dniu 26.05.2022 r. inwestor wystąpił z wnioskiem o przedłużenie terminu  złożenia uzupełnienia do dnia 30 września 2022 r. Organ przychylił się do wniosku inwestora.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, szacowany termin wydania decyzji o środowiskowych uwarunkowaniach dla ww. przedsięwzięcia określa się do 30 listopada 2022 r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, Urzędu Gminy Słupca oraz sołectw: Doły, Gostuń, Kąpiel, Mieczownica, Tomaszewo, Szyszłowo, Stara Olszyna 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30.05.2022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5529" w:hanging="0"/>
        <w:jc w:val="both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 xml:space="preserve">      /-/ Mateusz Wojciech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2-05-30T12:22:00Z</cp:lastPrinted>
  <dcterms:modified xsi:type="dcterms:W3CDTF">2022-05-30T10:22:00Z</dcterms:modified>
  <cp:revision>12</cp:revision>
  <dc:subject/>
  <dc:title>PREZYDENT MIASTA POZNANIA</dc:title>
</cp:coreProperties>
</file>