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finansowania likwidacji wyrobów zawierając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zbest z terenu Powiatu Słupeckiego na 2017 rok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niżej podpisany/a …………………………………………….………. oświadczam, że: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leży zaznaczyć właściwe poprzez postawienie znaku „X”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jestem beneficjentem pomocy de minimis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jestem beneficjentem pomocy de minimis  w rolnictw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Łączna kwota otrzymanej przeze mnie pomocy w okresie trzech lat obrotowych wyniosła łącznie ………………..….… EU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wyższe oświadczenie składam świadomy/a, iż na podstawie art. 233 § 1 Kodeksu karnego </w:t>
        <w:br/>
        <w:t>za podanie nieprawdy lub zatajenie prawdy grozi kara pozbawienia wolności do lat 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Złożenie informacji niezgodnych z prawdą może skutkować koniecznością zwrotu udzielonej pomocy z konsekwencjami wynikającymi z ustawy z 30 kwietnia 2004 r. o postępowaniu w sprawach dotyczących pomocy publicznej (Dz. U. 2016 r., poz. 1808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świadczenie należy dołączyć do wniosku w przypadku gdy </w:t>
      </w:r>
      <w:r>
        <w:rPr>
          <w:b/>
          <w:u w:val="single"/>
        </w:rPr>
        <w:t>usunięcie wyrobów zawierających azbest miało lub ma miejsce z budynków związanych z prowadzeniem działalności gospodarczej lub działalnością rolni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1:00Z</dcterms:created>
  <dc:creator>j.nozka</dc:creator>
  <dc:description/>
  <cp:keywords/>
  <dc:language>en-US</dc:language>
  <cp:lastModifiedBy>Małgorzata Modrzejewska</cp:lastModifiedBy>
  <cp:lastPrinted>2014-05-07T11:08:00Z</cp:lastPrinted>
  <dcterms:modified xsi:type="dcterms:W3CDTF">2017-03-27T09:34:00Z</dcterms:modified>
  <cp:revision>3</cp:revision>
  <dc:subject/>
  <dc:title>UCHWAŁA NR …/2012</dc:title>
</cp:coreProperties>
</file>