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NR  XXXVIII/300/2014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stycznia  2014  roku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i/>
        </w:rPr>
        <w:t xml:space="preserve">w sprawie:  ustanowienia wieloletniego programu osłonowego w zakresie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dożywiania „Pomoc gminy w zakresie dożywiania” na lata 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2014 - 2020. 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 15 ustawy z dnia 8 marca 1990 r. o samorządzie gminnym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, z późn. zm.), w związku z art. 17 ust. 2 pkt 4 i art. 110 ust. 10 ustawy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nia 12 marca 2004 r. o pomocy społecznej (Dz. U. z 2013 r., poz.182, z późn. zm.)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u c h w a l a,  co  następuje: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b/>
          <w:sz w:val="20"/>
          <w:szCs w:val="20"/>
        </w:rPr>
        <w:t xml:space="preserve">Uchwala się program osłonowy w zakresie dożywiania „Pomoc gminy w zakresie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dożywiania” na lata 2014 - 2020, który stanowi załącznik do uchwał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ojewództwa Wielkopolskiego, z mocą obowiązującą od dnia 1 stycznia 2014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o Uchwały Nr XXXVIII/300/2014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Rady Gminy Ostrowite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 dnia 29 stycznia 2014 r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OSŁONOWY W ZAKRESIE DOŻYWIANI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MOC GMINY W ZAKRESIE DOŻYWIANIA” NA LATA 2014 - 2020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ogram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„Pomoc gminy w zakresie dożywiania” jest programem osłonowym w rozumieniu art. 17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. 2 pkt 4 ustawy o pomocy społecznej dotyczącym realizacji zadań własnych gminy o charakterze obowiązkowym w zakresie pomocy społecznej, o których mowa w art. 17 ust. 1 pkt 3 i pkt 14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o pomocy społecznej.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ogram jest utworzony i przyjęty przez Radę Gminy Ostrowite w związku ustanowieniem przez Radę Ministrów wieloletniego programu wspierania finansowego gmin w zakresie dożywiania „Pomoc państwa w zakresie dożywiania” na lata 2014-2020 (M. P. z 2013 r., poz. 1024).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ogram będzie realizowany w latach 2014 - 2020 i obejmie swoim zasięgiem mieszkańców Gminy Ostrowite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program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jest elementem polityki społecznej gminy w zakresie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 poprawy poziomu życia rodzin o niskich dochodach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poprawy stanu zdrowia dzieci i młodzieży,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kształtowania właściwych nawyków żywieniowych,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 eliminowania niedożywienia dzieci w rodzinach, w których rodzice nie wykazują należyteg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interesowania kwestiami racjonalnego żywienia dzieci podczas pobytu w szkole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ena sytuacji warunkująca realizację program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oku 2013 objęto 127 rodzin ( 607 osób) wsparciem finansowym i rzeczowym w zakresie dożywiani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w formie posiłku otrzymało 165 dzieci z 83 rodzin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realizowania dożywiania w 2013 roku w trybie udzielania pomocy w postaci posiłku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bez wydawania decyzji administracyjnej oraz przeprowadzania wywiadu środowiskowego objęto wsparciem 11 uczniów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tego objęcie dzieci i uczniów zgłaszających chęć zjedzenia posiłku pozwoli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bezpieczenie ich podstawowych potrzeb żywieniowych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stanie rzeczy oraz wobec wymogów ustanowienia programu osłonowego na poziomie gminy staje się jak najbardziej zasadne wprowadzenie niniejszego programu osłonowego. </w:t>
      </w:r>
      <w:r>
        <w:br w:type="page"/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mioty realizujące program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ogram realizuje Gminny Ośrodek Pomocy Społecznej w Ostrowitem jako samorządowa jednostka pomocy społecznej we współpracy z innymi samorządowymi jednostkami organizacyjnymi gminy (szkoły podstawowe, gimnazjum) oraz szkołami lub przedszkolami prowadzonymi przez inne samorządy gminne albo podmiotami prowadzącymi szkoły lub przedszkola niepubliczne do których uczęszczają dzieci i młodzież z terenu gminy Ostrowite. Koordynatorem programu jest Gminny Ośrodek Pomocy Społecznej w Ostrowitem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kres podmiotowy i przedmiotowy programu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gramu udziela się wsparcia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 dzieciom do czasu podjęcia nauki w szkole podstawowej;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-  uczniom do czasu ukończenia nauki w szkole ponadgimnazjalnej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sowanie programu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jest finansowany z środków własnych gminy oraz dotacji z budżetu państwa otrzymanej w ramach dofinansowania wieloletniego programu wspierania finansoweg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min w zakresie dożywiania „Pomoc państwa w zakresie dożywiania” na lata 2014-2020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itoring programu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2:00Z</dcterms:created>
  <dc:creator>Jabłoński Maciej</dc:creator>
  <dc:description/>
  <cp:keywords/>
  <dc:language>en-US</dc:language>
  <cp:lastModifiedBy>Barbara Kasprzyk</cp:lastModifiedBy>
  <cp:lastPrinted>2014-01-30T09:37:00Z</cp:lastPrinted>
  <dcterms:modified xsi:type="dcterms:W3CDTF">2014-01-30T08:38:00Z</dcterms:modified>
  <cp:revision>10</cp:revision>
  <dc:subject/>
  <dc:title>UCHWAŁA Nr XLIX/246/2013</dc:title>
</cp:coreProperties>
</file>