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Ostrowite, dnia 21-06-2012 r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Ostrowite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Lipowa 2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-402 Ostrowit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97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wszystkich wykonawców nr post. : GK.271.PN.05.2012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ot.: postępowania o udzielenie zamówienia publicznego nr GK.271.PN.05.2012  w trybie przetargu nieograniczonego opublikowanego w Biuletynie Zamówień Publicznych w dniu 23.05.2012r. pod nr : 167636-2012 </w:t>
        <w:br/>
        <w:t xml:space="preserve">na zadanie: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„Budowa Hali Widowiskowo – Sportowej w Ostrowitem ”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wykonawców wpłynęły następujące zapytania dotyczące w/w przetargu 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Pytania i wyjaśnienia dotyczące ogłoszenia nr 167636 -2012</w:t>
        <w:br/>
        <w:t>„Budowa Hali Widowiskowo – Sportowej w Ostrowitem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Ostrowite, działając zgodnie z art. 38 ust. 1, 2 i 6 ustawy z dnia 29 stycznia 2004 roku – Prawo Zamówień Publicznych (tekst jednolity: Dz. U. z 2010r. Nr 113, poz. 759) wyjaśnia treść Specyfikacji Istotnych Warunków Zamówienia sporządzonej w postępowaniu </w:t>
        <w:br/>
        <w:t xml:space="preserve">o udzielenie zamówienia publicznego na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„Budowę Hali Widowiskowo – Sportowej </w:t>
        <w:br/>
        <w:t>w Ostrowitem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1:</w:t>
        <w:br/>
        <w:t>Prosimy o dołączenie przedmiarów robót branża budowlana i sanitarna w formie edytowanej at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 1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osiada wersji edytowalnej kosztorys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ytanie 2 : </w:t>
        <w:br/>
        <w:t>Prosimy o dołączenie zestawienia materiałów – branża budowla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 2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st wymagan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3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edmiarze robót poz. 80 i 84 odwołuje się do zestawienia stali rys. nr 12 – w rysunku brak zestawienia stali elementów żelbetonowych widowni oraz schodów – prosimy o podanie ilości stali zbrojeniowej do w/w poz. Przedmiaru robó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 3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st wymaga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4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edmiarze brak poz. Rygli żelbetonowych – prosimy o uzupełnienie przedmiar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4 Według projektu branży konstrukcyjnej – doliczy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ytanie 5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poz. 86,87,88 występuje R. materiały pomocnicze i S. brak materiałów podstawowych – prosimy o uzupełnienie przedmiaru o zakup: wiązary scalone o masie do 6 w ilości 21,946 t, płatwie z dwuteownika 1160 w ilości 9,924 t, stężenia dachów w ilości 2,497 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przedmiarze brak pozycji konserwacji elementów stalowych zgodnie z opisem technicznym – prosimy o uzupełnienie przedmiaru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W przedmiarze brak zakupu i dostawy płyt dachowych warstwowych wraz z obróbkami do poz. Przedmiaru nr 89 – prosimy o uzupełnienie przedmiar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poz. 98 przedmiaru robót brak zakupu i dostawy płyt dachowych – blachodachówka poz. Obejmuje R. materiały pomocnicze i 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przedmiarze brak poz. Pokrycia daszków nad wejściami z blachodachówki – prosimy o uzupełnienie przedmiar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przedmiarze brak poz. Gąsiorów na dachach krytych blachodachówką – prosimy o uzupełnienie przedmiar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 5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ująć materiały zasadnicze do wyceny, które są podane w kosztorysie inwestorski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6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z. 107 mają być płyty GK E1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 6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7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z. 108 przyjęto grubość warstwy piasku 15 cm natomiast zgodnie z technologią zerwanie humusu 30 cm do przedmiaru winno być 45 cm grubości – prosimy o korektę przedmiar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 7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dług projektu budowlanego architektonicznego – przekroje A-A i B-B (warstwy posadzkowe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ytanie 8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 przedmiarze brak poz. warstw samopoziomujących pod wykładziny zgodnie z technologią i opisem technicznym – prosimy o uzupełnienie przedmiaru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 8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enić zgodnie z przedmiarem robó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9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przedmiarze brak poz. Gruntowania podłoży pod warstwy samopoziomujące – prosimy o uzupełnienie przedmiar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przedmiarze brak poz. Listew przyściennych do wykładzin – prosimy o uzupełnienie przedmiar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przedmiarze brak poz. Zgrzewania wykładzin – prosimy o uzupełnienie przedmiar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przedmiarze brak poz. Listew do wykładzin na krawędziach widowni- prosimy o uzupełnienie przedmiar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przedmiarze brak poz. Cokolików z płytek gres- prosimy o uzupełnienie przedmiar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 9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enić zgodnie z przedmiarem robó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10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. 116 przedmiaru jak pytanie 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 10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w poz. ad. 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11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edmiarze brak poz. Rusztowań do wykonania tynków wewnętrznych na hali sportowej – prosimy o uzupełnienie przedmiar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 11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wycenić rusztowan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12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edmiarze brak poz. Wykonania dylatacji pionowych hala sportowa/zaplecze – prosimy o uzupełnienie przedmiar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 12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y wycenić dylatacj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13: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 13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możliwości odczytania zapytania (nieczytelne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ytanie 14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simy o dołączenie do Specyfikacji prawidłowego zestawienia stolarki drzwiowej (błędy w zestawieniach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simy o dołączenie do specyfikacji prawidłowego zestawienia stolarki drzwiowej z określeniem materiału oraz wypełnienia oraz określeniem klasy E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 14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ąć należy rzeczywistą ilość okien i drzwi według rzutów przyziem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iętra (projekt architektoniczny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15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edmiarze brak listew progowych – prosimy o uzupełnienie przedmiar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 15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enić zgodnie z przedmiarem robó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16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rysunków wynika, iż na słupach występują ściany z klinkieru warstwowe z ociepleniem styropianem brak w przedmiarze – prosimy o uzupełnienie przedmiaru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 16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rys. 11/5 projektu konstrukcyjnego – obmurowanie słupów cegłami klinkierowymi gr. 12 cm – ujęto w poz. 10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17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edmiarze brak poz. Opaski wokół budynku – prosimy o uzupełnianie przedmiaru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 17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wycenić zgodnie z projekte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18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dołączenie rysunków przekroi przez chodniki, drogi i place postojow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 18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e typowe – systemowe. Projekt branży drogowej nie posiada Zamawiający (nie był przedmiotem opracowania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19: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 19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możliwości odczytania zapytania (nieczytelne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ytanie 20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ża sanitarna. Prosimy o uzupełnienie przedmiarów o elementy wyposażenia łazienek dla osób niepełnosprawnych z określeniem sposobu do ujęcia w przedmiarz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 20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ża sanitarna : Należy ująć w przedmiarze robót jako pozycję dodatkową – dostawa z montażem. Według projektu budowlanego (na rys. rzutu przyziemia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</w:t>
      </w:r>
      <w:r>
        <w:rPr/>
        <w:tab/>
        <w:tab/>
        <w:tab/>
        <w:tab/>
        <w:tab/>
        <w:tab/>
        <w:t>z poważaniem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6804" w:hanging="0"/>
        <w:jc w:val="both"/>
        <w:rPr/>
      </w:pPr>
      <w:r>
        <w:rPr/>
        <w:t>Wójt Gminy Ostrowite</w:t>
      </w:r>
    </w:p>
    <w:p>
      <w:pPr>
        <w:pStyle w:val="Normal"/>
        <w:spacing w:before="0" w:after="0"/>
        <w:ind w:left="6804" w:hanging="0"/>
        <w:jc w:val="both"/>
        <w:rPr/>
      </w:pPr>
      <w:r>
        <w:rPr>
          <w:rFonts w:cs="Calibri"/>
        </w:rPr>
        <w:t xml:space="preserve">  </w:t>
      </w:r>
      <w:r>
        <w:rPr/>
        <w:t>/-/ Henryk Tylman</w:t>
      </w:r>
    </w:p>
    <w:p>
      <w:pPr>
        <w:pStyle w:val="Normal"/>
        <w:spacing w:before="0" w:after="0"/>
        <w:ind w:left="6804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I.  a/a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58:00Z</dcterms:created>
  <dc:creator>komi</dc:creator>
  <dc:description/>
  <dc:language>en-US</dc:language>
  <cp:lastModifiedBy>Mateusz Wojciechowski</cp:lastModifiedBy>
  <cp:lastPrinted>2012-06-21T14:58:00Z</cp:lastPrinted>
  <dcterms:modified xsi:type="dcterms:W3CDTF">2012-06-21T13:14:00Z</dcterms:modified>
  <cp:revision>3</cp:revision>
  <dc:subject/>
  <dc:title>Ostrowite, dnia 29-05-2012 r</dc:title>
</cp:coreProperties>
</file>