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U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H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Ł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>NR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>XXII/167/2012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>Gminy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>Ostrowi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>dnia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>14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>sierpnia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>2012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>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w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prawie: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wyrażenia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gody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a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ydzierżawieni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a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kre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trzech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at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  <w:b/>
          <w:bCs/>
        </w:rPr>
        <w:t>w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trybi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ezprzetargowym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części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nieruchomości,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położonej</w:t>
      </w: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  <w:b/>
          <w:bCs/>
        </w:rPr>
        <w:t>w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miejscowości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aprusewo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bręb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aprusewo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staw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k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a"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r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9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orządz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nym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teks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lit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2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591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źn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.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7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2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erp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97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spodar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ruchomościam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2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5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óźn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Rada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sz w:val="20"/>
          <w:szCs w:val="20"/>
        </w:rPr>
        <w:t>Gminy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sz w:val="20"/>
          <w:szCs w:val="20"/>
        </w:rPr>
        <w:t>Ostrowi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h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w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a,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sz w:val="20"/>
          <w:szCs w:val="20"/>
        </w:rPr>
        <w:t>co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sz w:val="20"/>
          <w:szCs w:val="20"/>
        </w:rPr>
        <w:t>następuje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yraż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ię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godę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dzierżawieni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rodz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ezprzetargowej,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kr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rzech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t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części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ruchomości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znaczonej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widencyjnym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11/2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w.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0,38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h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położonej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ejscowości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prusew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bręb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Naprusewo dotychczasowemu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dzierżawc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ykonan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hwał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erz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ójtow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chwał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chodz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życ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jęci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8:00Z</dcterms:created>
  <dc:creator>Twoja nazwa użytkownika</dc:creator>
  <dc:description/>
  <cp:keywords/>
  <dc:language>en-US</dc:language>
  <cp:lastModifiedBy>Barbara Kasprzyk</cp:lastModifiedBy>
  <cp:lastPrinted>2012-08-16T10:56:00Z</cp:lastPrinted>
  <dcterms:modified xsi:type="dcterms:W3CDTF">2012-08-27T10:08:00Z</dcterms:modified>
  <cp:revision>6</cp:revision>
  <dc:subject/>
  <dc:title/>
</cp:coreProperties>
</file>